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b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zakup urządzeń wielofunkcyjnych wraz z dostawą materiałów eksploatacyjnych i części zamiennych oraz zapewnieniem serwisu gwarancyjnego w miejscach użytkowania urządzeń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II. Zakup urządzeń wielofunkcyjnych dla Komisji Lekarskich MSW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20/2015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CAŁKOWITA ZA URZĄDZENIA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 brutto za urządz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wielofunkcyjn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BRUTTO ZA URZĄDZENIA – SŁOWNIE</w:t>
            </w:r>
            <w:r>
              <w:rPr/>
              <w:t>* 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568" w:hanging="720"/>
        <w:rPr/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right="-568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right="-568" w:hanging="360"/>
        <w:rPr/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OD TOWARÓW I USŁUG (VAT) INNEJ NIŻ STAWKA PODSTAWOWA LUB ZWOLNIENIA Z WW. PODATKU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right="-568" w:hanging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  ZAMAWIAJĄCY ODRZUCI OFERTY, W KTÓRYCH WYKONAWCY ZAOFERUJĄ CENY JEDNOSTKOWE NETTO O WARTOŚCI „0” ((definicję ceny zawiera ustawa z dnia 9 maja 2014r. o informowaniu cenach towarów i usług (Dz. U. , poz. 915)).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4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</w:t>
            </w:r>
            <w:r>
              <w:rPr>
                <w:b/>
                <w:sz w:val="22"/>
                <w:szCs w:val="22"/>
                <w:u w:val="single"/>
              </w:rPr>
              <w:t>do dnia 28 grudnia 2019r., z zastrzeżeniem pkt 1-2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1440" w:hanging="1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i instalacji urządzeń oraz przeprowadzenia instruktażu użytkowników: do dnia 28 grudnia 2015r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43" w:leader="none"/>
              </w:tabs>
              <w:ind w:left="743" w:hanging="426"/>
              <w:jc w:val="both"/>
              <w:rPr/>
            </w:pPr>
            <w:r>
              <w:rPr>
                <w:sz w:val="22"/>
                <w:szCs w:val="22"/>
              </w:rPr>
              <w:t>termin realizacji zamówienia w zakresie wykonywania przeglądów technicznych, dostawy materiałów eksploatacyjnych, dostawy i wymiany części zamiennych: do dnia 28 grudnia 2019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97" w:hanging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brutto podana w niniejszym formularzu zawiera wszelkie koszty, jakie poniesie Zamawiający w przypadku wyboru niniejszej oferty, w tym koszty opakowania, dostarczenia do miejsc użytkowania urządzeń, koszty rozładunku i wniesienia urządzeń do wskazanych miejsc, ubezpieczenia na czas transportu, wszelkie należne cła i podatki, instalację urządzeń, instruktaż użytkowników oraz koszty gwarancji i serwisu gwaran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pecyfikacji istotnych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120" w:after="120"/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120" w:after="120"/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440" w:hanging="9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ind w:left="1440" w:hanging="9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0z7">
    <w:name w:val="WW8Num30z7"/>
    <w:qFormat/>
    <w:rPr>
      <w:b w:val="false"/>
      <w:i w:val="false"/>
      <w:sz w:val="20"/>
      <w:szCs w:val="24"/>
    </w:rPr>
  </w:style>
  <w:style w:type="character" w:styleId="WW8Num30z8">
    <w:name w:val="WW8Num30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rFonts w:cs="Times New Roman"/>
      <w:sz w:val="23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bCs w:val="false"/>
      <w:i w:val="false"/>
      <w:iCs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1z2">
    <w:name w:val="WW8Num51z2"/>
    <w:qFormat/>
    <w:rPr>
      <w:b w:val="false"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7z2">
    <w:name w:val="WW8Num6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2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33:00Z</dcterms:modified>
  <cp:revision>3</cp:revision>
  <dc:subject/>
  <dc:title/>
</cp:coreProperties>
</file>