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P:</w:t>
      </w:r>
      <w:r>
        <w:rPr>
          <w:bCs/>
          <w:sz w:val="20"/>
          <w:szCs w:val="20"/>
        </w:rPr>
        <w:t xml:space="preserve"> 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sprzętu ratow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91"/>
      </w:tblGrid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kładowania (symbol pojazdu, magazyn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przętu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peracyjny (jeśli jest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y: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nt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całkowit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silnik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ejestracyjny (jeśli jest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seryjn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szczegółowe – wg wytycznych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śnik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1:00Z</dcterms:created>
  <dc:creator>A-MIKUTA</dc:creator>
  <dc:description/>
  <cp:keywords/>
  <dc:language>en-US</dc:language>
  <cp:lastModifiedBy>R.Niczyporuk (KM Tarnów)</cp:lastModifiedBy>
  <cp:lastPrinted>2012-03-01T10:24:00Z</cp:lastPrinted>
  <dcterms:modified xsi:type="dcterms:W3CDTF">2023-12-28T09:22:00Z</dcterms:modified>
  <cp:revision>8</cp:revision>
  <dc:subject/>
  <dc:title>KARTA SPRZĘTU</dc:title>
</cp:coreProperties>
</file>