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200"/>
        <w:jc w:val="right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>Załącznik do zapytania ofertowego nr nr 9/2017</w:t>
      </w:r>
    </w:p>
    <w:p>
      <w:pPr>
        <w:pStyle w:val="Normal"/>
        <w:widowControl w:val="false"/>
        <w:spacing w:before="240" w:after="200"/>
        <w:jc w:val="center"/>
        <w:rPr>
          <w:rFonts w:ascii="Arial" w:hAnsi="Arial" w:eastAsia="Times New Roman" w:cs="Arial"/>
          <w:b/>
          <w:b/>
          <w:sz w:val="24"/>
          <w:szCs w:val="24"/>
          <w:lang w:eastAsia="ja-JP"/>
        </w:rPr>
      </w:pPr>
      <w:r>
        <w:rPr>
          <w:rFonts w:eastAsia="Times New Roman" w:cs="Arial" w:ascii="Arial" w:hAnsi="Arial"/>
          <w:b/>
          <w:sz w:val="24"/>
          <w:szCs w:val="24"/>
          <w:lang w:eastAsia="ja-JP"/>
        </w:rPr>
        <w:t>FORMULARZ OFERTOWY</w:t>
      </w:r>
    </w:p>
    <w:p>
      <w:pPr>
        <w:pStyle w:val="Normal"/>
        <w:widowControl w:val="false"/>
        <w:autoSpaceDE w:val="false"/>
        <w:spacing w:before="240" w:after="20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dpowiadając na zapytanie ofertowe dotyczące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„</w:t>
      </w:r>
      <w:r>
        <w:rPr>
          <w:rFonts w:cs="Arial" w:ascii="Arial" w:hAnsi="Arial"/>
          <w:b/>
          <w:sz w:val="24"/>
          <w:szCs w:val="24"/>
        </w:rPr>
        <w:t>kompleksowej przeprowadzki mienia RCB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” – Część 1/2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ferujemy wykonanie przedmiotu zapytania za cenę: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Cena ofertowa netto ...................................................... złotych polskich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(słownie:................................……………………………………….……zł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TU ………………………….......................................... złotych polskich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(słownie:................................................................................................ zł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Cena ofertowa brutto .................................................... złotych polskich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słownie:.............................................................................................. zł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obowiązuję/zobowiązujemy się do wykonania zamówienia z wymaganą dla tego typu prac starannością, zgodnie z przepisami prawa obowiązującymi w tym zakresie, w tym przepisami ochrony p.poż oraz bhp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świadczamy, że </w:t>
      </w:r>
      <w:r>
        <w:rPr>
          <w:rFonts w:cs="Arial" w:ascii="Arial" w:hAnsi="Arial"/>
          <w:sz w:val="24"/>
          <w:szCs w:val="24"/>
        </w:rPr>
        <w:t>zapoznałem/liśmy się z treścią zapytania ofertowego i projektem umowy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y, że wyrażamy zgodę na warunki płatności określone w zapytaniu ofertowym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/my, że  w cenie uwzględnione są wszystkie posiadane informacje o przedmiocie zamówienia,  szczególnie informacje, wymagania i warunki podane w  treści zapytania ofertowego i projekcie umowy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/my, ze znajduję/my się w sytuacji ekonomicznej zapewniającej realizację zlecenia, a w przypadku wyboru mnie/naszej firmy zostanie dostarczony oryginał ubezpieczenia od odpowiedzialności cywilnej w zakresie prowadzonej działalności związanej z przedmiotem zamówienia (OC działalności przeprowadzkowej) na kwotę …………………………………...zł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y, że posiadamy odpowiednią wiedzę i doświadczenie do należytego i profesjonalnego wykonania przedmiotu umowy, o którym mowa w zapytaniu ofertowym, a także urządzenia i pracowników posiadających odpowiednie kwalifikacje i doświadczenie, dających rękojmię realizacji przedmiotu umowy na wysokim poziomie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/my, że osoby przewidziane do realizacji zamówienia posiadają odpowiednie dla wykonywanych czynności przeszkolenia, w tym z zakresu ochrony p.poż oraz bhp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y, że jesteśmy związani niniejszą ofertą przez okres 30 dni od daty upływu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przyznania nam zamówienia zobowiązujemy się do zawarcia umowy w miejscu i terminie wskazanym przez Zamawiającego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niejszym informujemy, iż informacje składające się na ofertę, zawarte na stronach ............................. stanowią tajemnicę przedsiębiorstwa w rozumieniu przepisów ustawy o zwalczaniu nieuczciwej konkurencji i jako takie nie mogą być ogólnie udostępnione.¹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y, że powierzymy/nie¹ powierzymy  wykonanie zamówienia podwykonawcy/om w częściach:</w:t>
      </w:r>
    </w:p>
    <w:p>
      <w:pPr>
        <w:pStyle w:val="Normal"/>
        <w:widowControl w:val="false"/>
        <w:autoSpaceDE w:val="false"/>
        <w:spacing w:before="240" w:after="20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) …………………………………….</w:t>
      </w:r>
    </w:p>
    <w:p>
      <w:pPr>
        <w:pStyle w:val="Normal"/>
        <w:widowControl w:val="false"/>
        <w:autoSpaceDE w:val="false"/>
        <w:spacing w:before="240" w:after="200"/>
        <w:ind w:firstLine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raz ponosimy odpowiedzialność za działania lub zaniechania podwykonawców.</w:t>
      </w:r>
    </w:p>
    <w:p>
      <w:pPr>
        <w:pStyle w:val="Normal"/>
        <w:numPr>
          <w:ilvl w:val="0"/>
          <w:numId w:val="1"/>
        </w:numPr>
        <w:ind w:left="284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res Wykonawcy, na który należy przesyłać ewentualną korespondencję:</w:t>
      </w:r>
    </w:p>
    <w:p>
      <w:pPr>
        <w:pStyle w:val="Akapitzlis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res korespondencyjny: ……………………………..</w:t>
      </w:r>
    </w:p>
    <w:p>
      <w:pPr>
        <w:pStyle w:val="Akapitzlis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ja-JP"/>
        </w:rPr>
        <w:t>REGON …………………..</w:t>
      </w:r>
    </w:p>
    <w:p>
      <w:pPr>
        <w:pStyle w:val="Akapitzlis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res e-mail: ……………………………………………</w:t>
      </w:r>
    </w:p>
    <w:p>
      <w:pPr>
        <w:pStyle w:val="Normal"/>
        <w:widowControl w:val="false"/>
        <w:autoSpaceDE w:val="false"/>
        <w:spacing w:before="240" w:after="20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el.: ………………………..., fax …………………………</w:t>
      </w:r>
    </w:p>
    <w:p>
      <w:pPr>
        <w:pStyle w:val="Normal"/>
        <w:numPr>
          <w:ilvl w:val="0"/>
          <w:numId w:val="1"/>
        </w:numPr>
        <w:ind w:left="284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soba uprawniona do kontaktów z Zamawiającym: 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ami do niniejszej oferty są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kaz  wykonanych  zamówień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kaz  urządzeń technicznych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az  osób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1 formularz ofertowego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KAZ  NALEŻYCIE </w:t>
      </w:r>
      <w:r>
        <w:rPr/>
        <w:t>WYKONANYCH  ZAMÓWIEŃ</w:t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551"/>
        <w:gridCol w:w="1701"/>
        <w:gridCol w:w="1276"/>
        <w:gridCol w:w="1276"/>
        <w:gridCol w:w="2268"/>
      </w:tblGrid>
      <w:tr>
        <w:trPr>
          <w:trHeight w:val="795" w:hRule="atLeast"/>
        </w:trPr>
        <w:tc>
          <w:tcPr>
            <w:tcW w:w="4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dmiot wykonanego zamówienia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artość brutto wykonanego zamówienia /brutto/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as realizacji</w:t>
              <w:br/>
              <w:t>(należy podać pełne daty)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nazwa  </w:t>
              <w:br/>
              <w:t>zamawiającego/odbiorcy</w:t>
            </w:r>
          </w:p>
        </w:tc>
      </w:tr>
      <w:tr>
        <w:trPr>
          <w:trHeight w:val="825" w:hRule="atLeast"/>
        </w:trPr>
        <w:tc>
          <w:tcPr>
            <w:tcW w:w="4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czątek</w:t>
              <w:br/>
              <w:t>dd/mm/rr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niec</w:t>
              <w:br/>
              <w:t>dd/mm/rr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 ……………………………………………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pis osoby /osób/ upoważnionej/ych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2 formularz ofertowego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/>
        <w:t>WYKAZ  URZĄDZEŃ TECHNICZNYCH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78"/>
        <w:gridCol w:w="3798"/>
        <w:gridCol w:w="1843"/>
        <w:gridCol w:w="1843"/>
        <w:gridCol w:w="1984"/>
      </w:tblGrid>
      <w:tr>
        <w:trPr>
          <w:trHeight w:val="840" w:hRule="atLeast"/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. p.</w:t>
            </w:r>
          </w:p>
        </w:tc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MARKA SAMOCH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/ typ, ładowność 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ICZBA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PODSTAWA PRAWNA DYSPON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WYMIENIONYM URZĄDZENIEM/SPRZĘTEM   *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SAMOCHÓ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POZOSTAJĄCY W  DYSPOZYCJI WYKONAWCY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SAMOCHÓ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POZOSTAJĄCY W DYSPOZYCJI PODMIOTU TRZECIEGO</w:t>
            </w:r>
          </w:p>
        </w:tc>
      </w:tr>
      <w:tr>
        <w:trPr>
          <w:trHeight w:val="602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WÓZKI TRANSPORTOW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ICZB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SPRZĘ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POZOSTAJĄCY W  DYSPOZYCJI WYKONAWCY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SPRZĘ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POZOSTAJĄCY W DYSPOZYCJI PODMIOTU TRZECIEGO</w:t>
            </w:r>
          </w:p>
        </w:tc>
      </w:tr>
      <w:tr>
        <w:trPr>
          <w:trHeight w:val="618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* należy wpisać słowo TAK we właściwej kolumnie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 ……………………………………………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pis osoby /osób/ upoważnionej/ych</w:t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3 formularz ofertowego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/>
        <w:t>WYKAZ  OSÓB</w:t>
      </w:r>
    </w:p>
    <w:tbl>
      <w:tblPr>
        <w:tblW w:w="107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1701"/>
        <w:gridCol w:w="1985"/>
      </w:tblGrid>
      <w:tr>
        <w:trPr>
          <w:trHeight w:val="309" w:hRule="atLeast"/>
        </w:trPr>
        <w:tc>
          <w:tcPr>
            <w:tcW w:w="32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IMIĘ   I   NAZWISKO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PRZEWIDZIANY ZAKRES POWIERZ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OBOWIĄZ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W REALIZACJI PRZEDMIOTOWEGO ZAMÓWIENIA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PODSTAWA PRAWNA DYSPON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WYMIENIONĄ OSOBĄ 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OSOBA POZOSTAJĄCA W  DYSPOZYCJI WYKONAWCY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OSOBA POZOSTAJĄCA W DYSPOZYCJI PODMIOTU TRZECIEGO</w:t>
            </w:r>
          </w:p>
        </w:tc>
      </w:tr>
      <w:tr>
        <w:trPr>
          <w:trHeight w:val="1200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8" w:hanging="768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* należy wpisać słowo TAK we właściwej kolumnie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pis osoby /osób/ upoważnionej/ych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sz w:val="20"/>
        <w:b w:val="false"/>
        <w:szCs w:val="20"/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52:00Z</dcterms:created>
  <dc:creator>Marek Olczak</dc:creator>
  <dc:description/>
  <cp:keywords/>
  <dc:language>en-US</dc:language>
  <cp:lastModifiedBy>Monika Cybulska</cp:lastModifiedBy>
  <cp:lastPrinted>2017-06-30T14:37:00Z</cp:lastPrinted>
  <dcterms:modified xsi:type="dcterms:W3CDTF">2024-11-18T09:52:00Z</dcterms:modified>
  <cp:revision>2</cp:revision>
  <dc:subject/>
  <dc:title/>
</cp:coreProperties>
</file>