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apoznaniu się z klauzulą informacyjną w związku z uczestnictwem </w:t>
        <w:br/>
        <w:t>w Resortowym programie rozwoju instytucji opieki nad dziećmi w wieku do lat 3 „MALUCH+” 2020 - moduł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</w:t>
        <w:br/>
        <w:t>i nazwisko)</w:t>
      </w:r>
      <w:r>
        <w:rPr>
          <w:rFonts w:cs="Times New Roman" w:ascii="Times New Roman" w:hAnsi="Times New Roman"/>
          <w:sz w:val="24"/>
          <w:szCs w:val="24"/>
        </w:rPr>
        <w:t xml:space="preserve">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na jest mi treść Klauzuli informacyjnej, która widnieje na stronie internetowej Ministerstwa Rodziny, Pracy i Polityki Społecznej, w zakładce: „MALUCH+” 2020 - </w:t>
        <w:br/>
        <w:t>moduł 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0 - moduł 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feren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sz w:val="20"/>
        <w:szCs w:val="20"/>
      </w:rPr>
      <w:t>Załącznik nr 10 do Programu „MALUCH+” 2020 -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Katarzyna Krzewska</dc:creator>
  <dc:description/>
  <cp:keywords/>
  <dc:language>en-US</dc:language>
  <cp:lastModifiedBy>Marta Chłusewicz</cp:lastModifiedBy>
  <dcterms:modified xsi:type="dcterms:W3CDTF">2019-12-10T13:03:00Z</dcterms:modified>
  <cp:revision>2</cp:revision>
  <dc:subject/>
  <dc:title>WYRAŻENIA ZGODY NA PRZETWARZANIE DANYCH OSOBOWYCH</dc:title>
</cp:coreProperties>
</file>