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AUZULA INFORMACYJN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ot. osób uczestniczących w konkursa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2 ogólnego rozporządzenia o ochronie danych osobowych z dnia </w:t>
        <w:br/>
        <w:t xml:space="preserve">27 kwietnia 2016 r. Parlamentu Europejskiego i Rady (UE) 2016/679 , zwanego dalej Rozporządzeniem, informujemy, że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rzetwarzającym Pani(a) dane osobowe  jest  Komendant Powiatowy Państwowej Straży Pożarnej z siedzibą w Pabianicach, ul. Kilińskiego 4, 95 – 200 Pabianice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 Inspektorem Ochrony Danych można się skontaktować z wykorzystaniem poczty elektronicznej pisząc maila na adres: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straz.lodz.pl 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(a) dane osobowe będą przetwarzane w celu organizacji i dokumentowania konkursu, na podstawie art. 6 ust. 1 lit. a) Rozporządzenia. 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przechowywane będą zgodnie z okresami przyjętymi w  zarządzeniu </w:t>
        <w:br/>
        <w:t xml:space="preserve">nr 21 Ministra Spraw Wewnętrznych z dnia 25 stycznia 2013 r. w sprawie instrukcji kancelaryjnej i jednolitego rzeczowego wykazu akt dla Państwowej Straży Pożarnej (Dz. Urzędowy MSW z 2013 r. poz. 2007) 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Pani(-) prawo do dostępu do danych osobowych, prawo ich sprostowania, usunięcia, a także ograniczenia przetwarzania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ni(u) prawo wniesienia skargi do organu nadzorczego jeżeli uzna,</w:t>
        <w:br/>
        <w:t xml:space="preserve"> że przetwarzanie narusza przepisy Rozporządzenia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danych osobowych jest dobrowolne, a konsekwencją ich niepodania będzie brak możliwości udziału w konkursie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e nie podlega zautomatyzowanemu podejmowaniu decyzji, w tym profilowaniu, o którym mowa w art. 22 ust. 1 i 4 Rozporządzenia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raz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09:00Z</dcterms:created>
  <dc:creator>Waldek Kedziak</dc:creator>
  <dc:description/>
  <cp:keywords/>
  <dc:language>en-US</dc:language>
  <cp:lastModifiedBy>Bartosz BA. Angiel</cp:lastModifiedBy>
  <dcterms:modified xsi:type="dcterms:W3CDTF">2020-10-05T11:09:00Z</dcterms:modified>
  <cp:revision>2</cp:revision>
  <dc:subject/>
  <dc:title/>
</cp:coreProperties>
</file>