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……………………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Warszawie w dniu ……………………… pomiędzy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pomiędzy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Skarbem Państwa - Ministerstwem Rolnictwa i Rozwoju Ws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ul. Wspólna 30, 00-930 Warszawa,</w:t>
        <w:br/>
        <w:t>NIP 526</w:t>
        <w:noBreakHyphen/>
        <w:t>128</w:t>
        <w:noBreakHyphen/>
        <w:t>16</w:t>
        <w:noBreakHyphen/>
        <w:t xml:space="preserve">38, REGON 000063880, zwanym dalej </w:t>
      </w:r>
      <w:r>
        <w:rPr>
          <w:b/>
          <w:sz w:val="22"/>
          <w:szCs w:val="22"/>
        </w:rPr>
        <w:t>„Zleceniodawcą”</w:t>
      </w:r>
      <w:r>
        <w:rPr>
          <w:sz w:val="22"/>
          <w:szCs w:val="22"/>
        </w:rPr>
        <w:t xml:space="preserve">, reprezentowanym przez ……………………., …………………………., na podstawie upoważnienia nr ………………… z dnia …………….. roku,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 „………………</w:t>
      </w:r>
      <w:r>
        <w:rPr>
          <w:b/>
          <w:sz w:val="22"/>
          <w:szCs w:val="22"/>
        </w:rPr>
        <w:t>.”</w:t>
      </w:r>
      <w:r>
        <w:rPr>
          <w:sz w:val="22"/>
          <w:szCs w:val="22"/>
        </w:rPr>
        <w:t xml:space="preserve"> z siedzibą w ………………, przy ulicy …………………, zwanym dalej „</w:t>
      </w:r>
      <w:r>
        <w:rPr>
          <w:b/>
          <w:sz w:val="22"/>
          <w:szCs w:val="22"/>
        </w:rPr>
        <w:t>Zleceniobiorcą</w:t>
      </w:r>
      <w:r>
        <w:rPr>
          <w:sz w:val="22"/>
          <w:szCs w:val="22"/>
        </w:rPr>
        <w:t>”, wpisanym do rejestru przedsiębiorców Krajowego Rejestru Sądowego pod numerem KRS………………., NIP ……………….., REGON…………., reprezentowany przez …………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następującej treści: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"/>
        <w:spacing w:lineRule="auto" w:line="360"/>
        <w:rPr/>
      </w:pPr>
      <w:r>
        <w:rPr>
          <w:spacing w:val="4"/>
          <w:sz w:val="22"/>
          <w:szCs w:val="22"/>
        </w:rPr>
        <w:t>Zleceniodawca zleca a Zleceniobiorca zobowiązuje się do:</w:t>
      </w:r>
    </w:p>
    <w:p>
      <w:pPr>
        <w:pStyle w:val="TextBody"/>
        <w:numPr>
          <w:ilvl w:val="0"/>
          <w:numId w:val="5"/>
        </w:numPr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dostarczenia, zainstalowania i skonfigurowania fabrycznie nowych ekspresów </w:t>
      </w:r>
      <w:r>
        <w:rPr>
          <w:rFonts w:cs="Arial" w:ascii="Arial" w:hAnsi="Arial"/>
          <w:b/>
          <w:spacing w:val="4"/>
          <w:sz w:val="20"/>
        </w:rPr>
        <w:t>……………….</w:t>
      </w:r>
      <w:r>
        <w:rPr>
          <w:spacing w:val="4"/>
          <w:sz w:val="22"/>
          <w:szCs w:val="22"/>
        </w:rPr>
        <w:t xml:space="preserve">, zwanych dalej „ekspresami”, </w:t>
      </w:r>
    </w:p>
    <w:p>
      <w:pPr>
        <w:pStyle w:val="TextBody"/>
        <w:numPr>
          <w:ilvl w:val="0"/>
          <w:numId w:val="5"/>
        </w:numPr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zapewnienia korzystania przez Zleceniodawcę z ekspresów,</w:t>
      </w:r>
    </w:p>
    <w:p>
      <w:pPr>
        <w:pStyle w:val="TextBody"/>
        <w:numPr>
          <w:ilvl w:val="0"/>
          <w:numId w:val="5"/>
        </w:numPr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świadczenia opieki serwisowej związanej z korzystaniem przez Zleceniodawcę z ekspresów</w:t>
      </w:r>
    </w:p>
    <w:p>
      <w:pPr>
        <w:pStyle w:val="TextBody"/>
        <w:spacing w:lineRule="auto" w:line="360"/>
        <w:ind w:left="72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- zwanych dalej „zleceniem”, zgodnie z Opisem Przedmiotu Zlecenia, stanowiącym Załącznik nr 1 do umowy oraz Ofertą Zleceniobiorcy stanowiącą Załącznik nr 2 do umowy.</w:t>
      </w:r>
    </w:p>
    <w:p>
      <w:pPr>
        <w:pStyle w:val="TextBody"/>
        <w:spacing w:lineRule="auto" w:line="360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§ 2.</w:t>
      </w:r>
    </w:p>
    <w:p>
      <w:pPr>
        <w:pStyle w:val="TextBody"/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Zleceniobiorca wykona zlecenie w zakresie, o którym mowa w § 1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pacing w:val="4"/>
          <w:sz w:val="22"/>
          <w:szCs w:val="22"/>
        </w:rPr>
        <w:t>pkt 1, w terminie 5 dni roboczych (dni robocze: dni od poniedziałku do piątku, z wyłączeniem dni ustawowo wolnych od pracy) od dnia zawarcia umowy;</w:t>
      </w:r>
    </w:p>
    <w:p>
      <w:pPr>
        <w:pStyle w:val="TextBody"/>
        <w:numPr>
          <w:ilvl w:val="0"/>
          <w:numId w:val="6"/>
        </w:numPr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kt 2 i 3, w terminie 24 miesięcy od dnia odbioru, o którym mowa w § 4 ust. 1.</w:t>
      </w:r>
    </w:p>
    <w:p>
      <w:pPr>
        <w:pStyle w:val="TextBody"/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§ 3.</w:t>
      </w:r>
    </w:p>
    <w:p>
      <w:pPr>
        <w:pStyle w:val="TextBody"/>
        <w:spacing w:lineRule="auto" w:line="360"/>
        <w:rPr/>
      </w:pPr>
      <w:r>
        <w:rPr>
          <w:spacing w:val="4"/>
          <w:sz w:val="22"/>
          <w:szCs w:val="22"/>
        </w:rPr>
        <w:t xml:space="preserve">1. Za wykonanie zlecenia Zleceniodawca zapłaci Zleceniobiorcy wynagrodzenie brutto w wysokości do kwoty ………………………. (słownie: ………………………. 00/100), w tym należny podatek VAT. </w:t>
      </w:r>
    </w:p>
    <w:p>
      <w:pPr>
        <w:pStyle w:val="TextBody"/>
        <w:spacing w:lineRule="auto" w:line="360"/>
        <w:rPr/>
      </w:pPr>
      <w:r>
        <w:rPr>
          <w:spacing w:val="4"/>
          <w:sz w:val="22"/>
          <w:szCs w:val="22"/>
        </w:rPr>
        <w:t>2. Zapłata wynagrodzenia nastąpi w 24 miesięcznych ratach (miesiąc kalendarzowy, zwany dalej „okresem rozliczeniowym”), zostanie obliczona na podstawie faktycznej ilości ekspresów, z których korzysta Zleceniodawca w ustalonej cenie jednostkowej brutto z Oferty Zleceniobiorcy, o której mowa w § 1, tj. ………………brutto miesięcznie.</w:t>
      </w:r>
    </w:p>
    <w:p>
      <w:pPr>
        <w:pStyle w:val="TextBody"/>
        <w:spacing w:lineRule="auto" w:line="360"/>
        <w:rPr/>
      </w:pPr>
      <w:r>
        <w:rPr>
          <w:spacing w:val="4"/>
          <w:sz w:val="22"/>
          <w:szCs w:val="22"/>
        </w:rPr>
        <w:t>3. W cenę jednostkową wliczone są wszelkie koszty związane z pełną realizacją zlecenia, w tym koszt transportu ekspresów, ubezpieczenia na czas transportu, montażu, materiałów wykorzystywanych do montażu, koszt korzystania, koszt napraw, koszt dojazdu w przypadku awarii, koszt serwisowania oraz wszelkich materiałów eksploatacyjnych.</w:t>
      </w:r>
    </w:p>
    <w:p>
      <w:pPr>
        <w:pStyle w:val="TextBody"/>
        <w:spacing w:lineRule="auto" w:line="360"/>
        <w:rPr/>
      </w:pPr>
      <w:r>
        <w:rPr>
          <w:spacing w:val="4"/>
          <w:sz w:val="22"/>
          <w:szCs w:val="22"/>
        </w:rPr>
        <w:t xml:space="preserve">4. Wynagrodzenie za niepełny okres rozliczeniowy obliczane będzie na podstawie liczby dni korzystania z ekspresów, a także ceny za jeden dzień korzystania z jednego ekspresu, obliczonej na podstawie cen z Oferty Zleceniobiorcy, o której mowa w  § 1, proporcjonalnie do liczby dni danego okresu rozliczeniowego. </w:t>
      </w:r>
    </w:p>
    <w:p>
      <w:pPr>
        <w:pStyle w:val="TextBody"/>
        <w:spacing w:lineRule="auto" w:line="360"/>
        <w:rPr/>
      </w:pPr>
      <w:r>
        <w:rPr>
          <w:spacing w:val="4"/>
          <w:sz w:val="22"/>
          <w:szCs w:val="22"/>
        </w:rPr>
        <w:t>5. Zapłata wynagrodzenia nastąpi raz w miesiącu z dołu na podstawie faktury prawidłowo wystawionej przez Zleceniobiorcę  na koniec okresu rozliczeniowego, na wskazany przez niego rachunek bankowy, w terminie 21 dni od dnia doręczenia faktury. Faktura zostanie wystawiona po zaakceptowaniu przez Zleceniodawcę pisemnego protokołu, o którym mowa w § 4 ust. 8.</w:t>
      </w:r>
    </w:p>
    <w:p>
      <w:pPr>
        <w:pStyle w:val="TextBody"/>
        <w:spacing w:lineRule="auto" w:line="360"/>
        <w:rPr/>
      </w:pPr>
      <w:r>
        <w:rPr>
          <w:spacing w:val="4"/>
          <w:sz w:val="22"/>
          <w:szCs w:val="22"/>
        </w:rPr>
        <w:t>6. Zleceniodawca wyraża zgodę na przesyłanie faktur w formie elektronicznej w postaci pliku .pdf. na adres mailowy Zleceniodawcy: faktury@minrol.gov.pl.</w:t>
      </w:r>
    </w:p>
    <w:p>
      <w:pPr>
        <w:pStyle w:val="TextBody"/>
        <w:spacing w:lineRule="auto" w:line="360"/>
        <w:rPr/>
      </w:pPr>
      <w:r>
        <w:rPr>
          <w:spacing w:val="4"/>
          <w:sz w:val="22"/>
          <w:szCs w:val="22"/>
        </w:rPr>
        <w:t>7. Ostateczna wysokość wynagrodzenia nie może przekroczyć kwoty, o której mowa w ust. 1.</w:t>
      </w:r>
    </w:p>
    <w:p>
      <w:pPr>
        <w:pStyle w:val="TextBody"/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8. Za dzień zapłaty wynagrodzenia uważa się dzień obciążenia rachunku bankowego Zleceniodawcy.</w:t>
      </w:r>
    </w:p>
    <w:p>
      <w:pPr>
        <w:pStyle w:val="TextBody"/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§ 4.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/>
      </w:pPr>
      <w:r>
        <w:rPr>
          <w:spacing w:val="4"/>
          <w:sz w:val="22"/>
          <w:szCs w:val="22"/>
        </w:rPr>
        <w:t>Odbiór zlecenia w zakresie, o którym mowa w § 1 pkt 1, nastąpi na podstawie protokołu, którego wzór stanowi Załącznik nr 3 do umowy.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W razie zgłoszenia w protokole odbioru, o którym mowa w ust. 1, nieprawidłowości w wykonaniu zlecenia w zakresie, o którym mowa w § 1 pkt 1, Zleceniodawca pisemnie wyznaczy Zleceniobiorcy dodatkowy termin, nie dłuższy jednak niż 3 dni robocze od dnia zgłoszenia tych nieprawidłowości, w celu ich usunięcia.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Zleceniobiorca zobowiązuje się usunąć nieprawidłowości w wyznaczonym przez Zleceniodawcę terminie, bez dodatkowego wynagrodzenia z tego tytułu.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/>
      </w:pPr>
      <w:r>
        <w:rPr>
          <w:spacing w:val="4"/>
          <w:sz w:val="22"/>
          <w:szCs w:val="22"/>
        </w:rPr>
        <w:t>Po bezskutecznym upływie terminu wyznaczonego Zleceniobiorcy zgodnie z ust. 2, Zleceniodawca w terminie 14 dni odstąpi od umowy i zażąda od Zleceniobiorcy zapłaty kary umownej określonej w § 7 ust. 1 pkt 3.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Zleceniobiorca zobowiązany jest do podpisania protokołu odbioru w terminie 3 dni roboczych od dnia jego otrzymania.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 czasu podpisania przez strony bez zastrzeżeń protokołu odbioru ekspresów ryzyko wszelkich niebezpieczeństw zawiązanych z ewentualnym uszkodzeniem lub utratą elementów ekspresów ponosi Zleceniobiorca.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Z chwilą podpisania przez strony bez zastrzeżeń protokołu odbioru ekspresów nastąpi przeniesienie odpowiedzialności za ekspresy na Zleceniodawcę. 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Zleceniobiorca w terminie 5 dni roboczych od dnia zakończenia danego okresu rozliczeniowego sporządzi protokół z realizacji zlecenia w zakresie, o którym mowa w § 1 pkt 2 i 3, zwany dalej „protokołem”.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rotokół powinien zawierać:</w:t>
      </w:r>
    </w:p>
    <w:p>
      <w:pPr>
        <w:pStyle w:val="TextBody"/>
        <w:spacing w:lineRule="auto" w:line="360"/>
        <w:ind w:left="72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1) datę i miejsce jego sporządzenia;</w:t>
      </w:r>
    </w:p>
    <w:p>
      <w:pPr>
        <w:pStyle w:val="TextBody"/>
        <w:spacing w:lineRule="auto" w:line="360"/>
        <w:ind w:left="720" w:hanging="0"/>
        <w:rPr/>
      </w:pPr>
      <w:r>
        <w:rPr>
          <w:spacing w:val="4"/>
          <w:sz w:val="22"/>
          <w:szCs w:val="22"/>
        </w:rPr>
        <w:t>2) oświadczenie Zleceniodawcy o braku albo o istnieniu zastrzeżeń do realizacji zlecenia,</w:t>
      </w:r>
    </w:p>
    <w:p>
      <w:pPr>
        <w:pStyle w:val="TextBody"/>
        <w:spacing w:lineRule="auto" w:line="360"/>
        <w:ind w:left="72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3) podpis Zleceniodawcy.</w:t>
      </w:r>
    </w:p>
    <w:p>
      <w:pPr>
        <w:pStyle w:val="TextBody"/>
        <w:spacing w:lineRule="auto" w:line="360"/>
        <w:ind w:left="426" w:hanging="42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10. Zastrzeżenia, o których mowa w ust. 9 pkt 2, Zleceniodawca zgłosi w protokole, jeżeli stwierdzi,  że zlecenie nie odpowiada warunkom uzgodnionym przez Strony, wskazanym w szczególności w Załącznikach nr 1 i 2 do umowy.</w:t>
      </w:r>
    </w:p>
    <w:p>
      <w:pPr>
        <w:pStyle w:val="TextBody"/>
        <w:spacing w:lineRule="auto" w:line="360"/>
        <w:ind w:left="426" w:hanging="42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11. Zastrzeżenia możliwe do usunięcia Zleceniobiorca zobowiązany jest usunąć w terminie  wskazanym przez Zleceniodawcę w protokole, z zastrzeżeniem, że wyznaczony termin nie może być dłuższy niż 2 dni robocze.</w:t>
      </w:r>
    </w:p>
    <w:p>
      <w:pPr>
        <w:pStyle w:val="TextBody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1. Zleceniodawca jest zobowiązany używać ekspresy zgodnie z ich przeznaczeniem i dostarczonymi przez Zleceniobiorcę instrukcjami obsługi ekspresów oraz utrzymywać je w czyst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2. Zleceniobiorca nie ponosi odpowiedzialności za szkody poniesione przez Zleceniodawcę spowodowane używaniem ekspresów niezgodnie z instrukcjami obsługi ekspresów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3. Zleceniobiorca zobowiązuje się co najmniej raz w miesiącu, po uprzednim ustaleniu terminu ze Zleceniodawcą, dokonać serwisu ekspresów w ramach którego wykona niezbędne czynności zalecane przez producenta w tym w szczególności odkamienianie, czyszczenie młynka, w miejscu ich zainstal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4. Środki eksploatacyjne (płyny do odkamieniania i inne materiały eksploatacyjne) niezbędne do wykonania czynności serwisowych zapewnia Zleceniobiorca w ramach wynagrodzenia, o którym mowa w § 3 ust. 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5. Zgłoszenie awarii ekspresu będzie dokonywane drogą elektroniczną na adres e-mail……………….</w:t>
      </w:r>
    </w:p>
    <w:p>
      <w:pPr>
        <w:pStyle w:val="Normal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twierdzeniem należytego wykonania naprawy jest pokwitowanie Zleceniodawcy i Zleceniobior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6. Usunięcie awarii ekspresu powinno nastąpić w terminie 24 godzin od momentu zgłoszenia awarii Zleceniobior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7. W przypadku niewywiązania się przez Zleceniobiorcę z zobowiązań określonych w ust. 6, Zleceniodawca zażąda od Zleceniobiorcy zapłaty kary umownej określonej w § 7 ust. 3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8. Naprawa ekspresu będzie dokonywana w siedzibie Zleceniodawcy w godzinach od 9.00 do 15.00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9. Zleceniodawca dopuszcza naprawę w punkcie serwisowym tylko w wyjątkowych sytuacjach, gdy naprawa ekspresu w siedzibie Zleceniodawcy okaże się niemożliw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10. W przypadku skomplikowanych awarii, których nie można usunąć w terminie 1 dnia roboczego, Zleceniobiorca dostarczy w kolejnym dniu roboczym, na czas naprawy, ekspres zastępczy o parametrach nie gorszych iż ekspres, w którym nastąpiła awar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11. W przypadku niewywiązania się przez Zleceniobiorcę z zobowiązań określonych w ust. 10, Zleceniodawca zażąda od Zleceniobiorcy zapłaty kary umownej określonej w § 7 ust. 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12. W przypadku, gdy naprawa odbywać się będzie w punkcie serwisowym, transport naprawianych ekspresów odbywać się będzie na koszt Zleceniobior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13. Koszty napraw lub wymiany ekspresów wynikających z ich używania niezgodnie z przeznaczeniem lub instrukcjami obsługi ponosi Zleceniodawca. Przed przystąpieniem do naprawy lub wymiany ekspresów strony ustalą koszty naprawy lub wymian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sobami upoważnionymi do kontaktów oraz podpisywania protokołów i potwierdzania wykonania zlecenia są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4"/>
        <w:rPr/>
      </w:pPr>
      <w:r>
        <w:rPr>
          <w:sz w:val="22"/>
          <w:szCs w:val="22"/>
        </w:rPr>
        <w:t>ze strony Zleceniodawcy: ………… mail: …… tel. ……  lub ……………; mail: …… tel. ………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4"/>
        <w:rPr>
          <w:sz w:val="22"/>
          <w:szCs w:val="22"/>
        </w:rPr>
      </w:pPr>
      <w:r>
        <w:rPr>
          <w:sz w:val="22"/>
          <w:szCs w:val="22"/>
        </w:rPr>
        <w:t>ze strony Zleceniobiorcy: …………….;  tel.……………. mail; ……………………….. 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2"/>
          <w:szCs w:val="22"/>
        </w:rPr>
        <w:t>Strony mają prawo do zmiany osób wymienionych w ust. 1 w każdym czasie trwania umowy, informując o tym pisemnie drugą stronę i zmiana ta nie wymaga zmiany umowy.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wykonania lub nienależytego wykonania zlecenia albo jego części, Zleceniobiorca zapłaci na rzecz Zleceniodawcy karę umowną w wysokości 4 % wartości maksymalnego wynagrodzenia brutto, o którym mowa w § 3 ust. 1;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stania zwłoki w wykonaniu zlecenia albo jego części, Zleceniobiorca zapłaci na rzecz Zleceniodawcy karę umowną w wysokości 2% wartości maksymalnego wynagrodzenia brutto, o którym mowa w § 3 ust. 1, za każdy dzień zwłoki, nie więcej jednak niż 10% tego wynagrodzenia;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dstąpienia Zleceniodawcy od umowy wskutek okoliczności, o których mowa w § 4 ust. 4, Zleceniobiorca zapłaci na rzecz Zleceniodawcy karę umowną w wysokości 4% wartości maksymalnego wynagrodzenia brutto, o którym mowa w § 3 ust. 1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zwłoki, o której mowa w ust. 1 pkt 2 powyżej 3 dni, Zleceniodawcy przysługuje prawo odstąpienia od umowy albo jej części.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W przypadku niewykonania lub nienależytego wykonania zobowiązań, o których mowa w § 5 ust. 6 i 10, Zleceniobiorca zapłaci na rzecz Zleceniodawcy karę umowną w wysokości 5% wartości maksymalnego wynagrodzenia brutto, o którym mowa w § 3 ust. 1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3-krotnego zgłoszenia w protokole, o którym mowa w § 4 ust. 8, przez Zleceniodawcę zastrzeżeń do wykonania czynności serwisowych Zleceniodawcy przysługuje prawo do wypowiedzenia umowy w trybie natychmiastowym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dstąpienie od umowy albo jej części nie powoduje utraty prawa dochodzenia przez Zleceniodawcę kary umownej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 gdy zajdą podstawy do naliczenia kar umownych z różnych tytułów, kary te będą sumowane. Łączna wysokość kar umownych nie może przekroczyć 15 % wartości maksymalnego wynagrodzenia brutto, o którym mowa w § 3 ust. 1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 gdy wysokość szkody poniesionej przez Zleceniodawcę przewyższa wysokość zastrzeżonej kary umownej, Zleceniobiorca jest zobowiązany do naprawienia szkody w pełnej wysokości.</w:t>
      </w:r>
    </w:p>
    <w:p>
      <w:pPr>
        <w:pStyle w:val="Tekstpodstawowy3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Zleceniobiorca zobowiązuje się do zachowania w tajemnicy wszelkich informacji i danych uzyskanych podczas wykonywania zlecenia oraz do nieudostępniania osobom trzecim tych informacji i danych.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Prawa i obowiązki stron umowy nie mogą być przenoszone na osoby trzecie.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Z zastrzeżeniem § 6 ust. 2, wszystkie zmiany umowy wymagają zachowania formy pisemnej pod rygorem nieważności.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W sprawach nieuregulowanych niniejszą umową mają zastosowania przepisy Kodeksu cywilnego.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Spory wynikłe w związku z realizacją niniejszej umowy będą rozstrzygane przez sąd właściwy dla siedziby Zleceniodawcy.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Tekstpodstawowy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ę sporządzono w 4 jednobrzmiących egzemplarzach, z których 3 egzemplarze otrzymuje Zleceniodawca, a 1 egzemplarz Zleceniobiorca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Umowę sporządzono i zawarto w formie elektroni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LECENIODAWCA</w:t>
        <w:tab/>
        <w:tab/>
        <w:tab/>
        <w:tab/>
        <w:tab/>
        <w:tab/>
        <w:t xml:space="preserve">                ZLECENIOBIORCA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55:00Z</dcterms:created>
  <dc:creator>Katarzyna_Lenart</dc:creator>
  <dc:description/>
  <cp:keywords/>
  <dc:language>en-US</dc:language>
  <cp:lastModifiedBy>Chromiak Iwona</cp:lastModifiedBy>
  <cp:lastPrinted>2022-10-18T12:14:00Z</cp:lastPrinted>
  <dcterms:modified xsi:type="dcterms:W3CDTF">2022-10-26T13:55:00Z</dcterms:modified>
  <cp:revision>2</cp:revision>
  <dc:subject/>
  <dc:title>Wzór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0552945F9D7479B5F7B1BE06AE680</vt:lpwstr>
  </property>
</Properties>
</file>