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SE.IVb-47330/……….. / …………                                                    Włoszczowa, dnia ……………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AWOZDANIE Z BADANIA BAKTERIOLOGIC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ONTROLI SKUTECZNOŚCI PROCESU STERYLIZACJI Nr ……………….</w:t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b/>
          <w:szCs w:val="24"/>
        </w:rPr>
        <w:t>DO ZLECENIA NR ………./ PMPiP / S / ………… rok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a klienta…………………………………………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od próbki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Ocena próbki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Sporal S nr serii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>Typ i nr fabryczny urządzenia kontrolowanego 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nstrukcja Pracy I/PMPiP/78 wydanie 2 z dnia 24.01.2017 </w:t>
      </w:r>
      <w:r>
        <w:rPr>
          <w:rFonts w:cs="Times New Roman" w:ascii="Times New Roman" w:hAnsi="Times New Roman"/>
          <w:i/>
          <w:sz w:val="20"/>
        </w:rPr>
        <w:t>Rozmieszczenie, pobieranie i przyjmowanie Sporali S do badań w kierunku kontroli skuteczności procesu sterylizacj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erunek badania: kontrola mikrobiologiczna skuteczności procesu sterylizacji w suchym i gorącym powietrz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toda diagnostyczna: Procedura Badawcza PB/PMPiP/03 wyd. 2 z 31.08.2016 </w:t>
      </w:r>
      <w:r>
        <w:rPr>
          <w:rFonts w:cs="Times New Roman" w:ascii="Times New Roman" w:hAnsi="Times New Roman"/>
          <w:i/>
          <w:sz w:val="20"/>
        </w:rPr>
        <w:t xml:space="preserve">Biologiczna kontrola skuteczności procesu sterylizacji w suchym i gorącym powietrzu. Metoda hodowlana przy zastosowaniu spor </w:t>
      </w:r>
      <w:r>
        <w:rPr>
          <w:rFonts w:cs="Times New Roman" w:ascii="Times New Roman" w:hAnsi="Times New Roman"/>
          <w:i/>
          <w:iCs/>
          <w:sz w:val="20"/>
        </w:rPr>
        <w:t>Bacillus subtil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el badania: wykrycie (+) lub wykluczenie (-) obecności drobnoustrojów </w:t>
      </w:r>
      <w:r>
        <w:rPr>
          <w:rFonts w:cs="Times New Roman" w:ascii="Times New Roman" w:hAnsi="Times New Roman"/>
          <w:i/>
          <w:sz w:val="20"/>
        </w:rPr>
        <w:t>Bacillus subtili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st Sporal S nr serii ………………….. bez poddania procesowi sterylizacji    Wynik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Kontrola jałowości  wewnątrzlaboratoryjna                                                         Wynik 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Wynik badania:</w:t>
        <w:tab/>
        <w:br/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21"/>
      </w:tblGrid>
      <w:tr>
        <w:trPr/>
        <w:tc>
          <w:tcPr>
            <w:tcW w:w="2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badań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rozmieszczenia wskaźników w autoklawie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nik 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dentyfikacja metody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idłowy wynik – brak wzrostu drobnoustrojów</w:t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est Sporal S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 poddaniu procesowi sterylizacji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óra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B/PMPiP/03 wyd. 2 </w:t>
              <w:br/>
              <w:t xml:space="preserve">z dnia 31.08.2016 r. </w:t>
            </w:r>
          </w:p>
        </w:tc>
      </w:tr>
      <w:tr>
        <w:trPr>
          <w:trHeight w:val="40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ół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ek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: rozpoczęcia badania……………………  zakończenia badania……………………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cena skuteczności procesu sterylizacji w suchym i gorącym powietrzu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Podpis osoby autoryzującej badanie </w:t>
      </w:r>
      <w:r>
        <w:rPr>
          <w:rFonts w:cs="Times New Roman" w:ascii="Times New Roman" w:hAnsi="Times New Roman"/>
          <w:szCs w:val="40"/>
        </w:rPr>
        <w:t xml:space="preserve">                                                                    P</w:t>
      </w:r>
      <w:r>
        <w:rPr>
          <w:rFonts w:cs="Times New Roman" w:ascii="Times New Roman" w:hAnsi="Times New Roman"/>
          <w:sz w:val="20"/>
        </w:rPr>
        <w:t>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                   sprawozdanie z bada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Sprawozdanie otrzymują: </w:t>
        <w:tab/>
        <w:t xml:space="preserve">      1x klient</w:t>
        <w:tab/>
        <w:t xml:space="preserve">   1x NS/E</w:t>
        <w:tab/>
        <w:t>1x a/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Wyniki badania odnoszą się wyłącznie do badanych test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Sprawozdanie z badań nie może być inaczej powielane, jak tylko w cał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Klientowi przysługuje prawo do odwołania się od wyników badania w ciągu 14 dni od otrzymania niniejszego sprawozdania</w:t>
        <w:br/>
        <w:t xml:space="preserve">     z badań. 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</w:t>
      </w:r>
      <w:bookmarkStart w:id="0" w:name="_Hlk8218624"/>
      <w:r>
        <w:rPr>
          <w:rFonts w:cs="Times New Roman" w:ascii="Times New Roman" w:hAnsi="Times New Roman"/>
          <w:sz w:val="20"/>
        </w:rPr>
        <w:t>Laboratorium nie bierze odpowiedzialności za wiarygodność danych uzyskanych od Klienta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s. 1/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Protokół pobrania i przyjmowania materiału do badania nr ………………………………………………..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(z rejestru przyjmowania testów do kontroli procesu sterylizacji)</w:t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111760</wp:posOffset>
                </wp:positionV>
                <wp:extent cx="113347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8.8pt;width:89.2pt;height:2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32"/>
        </w:rPr>
        <w:t>Kod próbki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Nazwa klienta: 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9880" cy="2878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4536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Wypełnia kli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6.6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4536" w:hRule="atLeast"/>
                          <w:cantSplit w:val="true"/>
                        </w:trPr>
                        <w:tc>
                          <w:tcPr>
                            <w:tcW w:w="49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Wypełnia kli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kcja Pracy I/PMPiP/78 wyd. 2 z 24.01.2017 </w:t>
      </w:r>
      <w:r>
        <w:rPr>
          <w:rFonts w:cs="Times New Roman" w:ascii="Times New Roman" w:hAnsi="Times New Roman"/>
          <w:i/>
          <w:sz w:val="22"/>
          <w:szCs w:val="22"/>
        </w:rPr>
        <w:t>Rozmieszczenie, pobieranie i przyjmowanie Sporali S do badań w kierunku kontroli skuteczności procesu stery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ierunek badania: kontrola mikrobiologiczna skuteczności procesu sterylizacji w suchym i gorącym powietr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 badania: wykrycie (+) lub wykluczenie (-) obecności drobnoustrojów </w:t>
      </w:r>
      <w:r>
        <w:rPr>
          <w:rFonts w:cs="Times New Roman" w:ascii="Times New Roman" w:hAnsi="Times New Roman"/>
          <w:i/>
          <w:sz w:val="22"/>
          <w:szCs w:val="22"/>
        </w:rPr>
        <w:t>Bacillus subtili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i numer fabryczny urządzeni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metry procesu steryliza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temperatura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iśnienie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zas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sporotestu…………………………………………, nr serii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kspozycji w kontrolowanym urządzeniu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dostarczenia testu do PSSE Włoszczowa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ę biologiczną procesu sterylizacji przeprowadził(a)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ątka i podpis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st Sporal S po poddaniu procesowi sterylizacji 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Poziom rozmieszczenia wskaźników testowych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podpis osoby przyjmującej test</w:t>
      </w:r>
      <w:r>
        <w:rPr>
          <w:rFonts w:cs="Times New Roman" w:ascii="Times New Roman" w:hAnsi="Times New Roman"/>
          <w:szCs w:val="32"/>
        </w:rPr>
        <w:t>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Ocena jakości próbki </w:t>
      </w:r>
      <w:r>
        <w:rPr>
          <w:rFonts w:cs="Times New Roman" w:ascii="Times New Roman" w:hAnsi="Times New Roman"/>
          <w:sz w:val="20"/>
        </w:rPr>
        <w:t>(stan opakowania, transport, czas od momentu zakończenia kontroli)</w:t>
      </w:r>
      <w:r>
        <w:rPr>
          <w:rFonts w:cs="Times New Roman" w:ascii="Times New Roman" w:hAnsi="Times New Roman"/>
          <w:szCs w:val="32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sz w:val="20"/>
        </w:rPr>
        <w:t>jeżeli budzi zastrzeże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do badań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ient wyraża zgodę na wykonanie badania zgodnie z Procedurą Badawczą PB/PMPiP/03, wydanie 2 z dnia 31.08.2016 r. „Biologiczna kontrola skuteczności procesu sterylizacji w suchym i gorącym powietrzu. Metoda hodowlana przy zastosowaniu spor </w:t>
      </w:r>
      <w:r>
        <w:rPr>
          <w:rFonts w:cs="Times New Roman" w:ascii="Times New Roman" w:hAnsi="Times New Roman"/>
          <w:i/>
          <w:sz w:val="18"/>
          <w:szCs w:val="18"/>
        </w:rPr>
        <w:t>Bacillus subtili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29 sierpnia 1997r. (tekst jednolity Dz. U. 2016, poz. 922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Cs w:val="24"/>
      </w:rPr>
      <w:t>F27 / PO-02/ wydanie 7 z dnia 07.06.2019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                 </w:t>
    </w:r>
    <w:r>
      <w:rPr>
        <w:rFonts w:cs="Times New Roman" w:ascii="Times New Roman" w:hAnsi="Times New Roman"/>
        <w:szCs w:val="24"/>
      </w:rP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5648325</wp:posOffset>
              </wp:positionH>
              <wp:positionV relativeFrom="paragraph">
                <wp:posOffset>61595</wp:posOffset>
              </wp:positionV>
              <wp:extent cx="1037590" cy="10375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0.05pt;margin-top:11.2pt;width:70.85pt;height:70.85pt" coordorigin="9001,224" coordsize="1417,1417">
              <v:oval id="shape_0" fillcolor="navy" stroked="t" o:allowincell="f" style="position:absolute;left:9001;top:22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9171;top:39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438;top:60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382;top:65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9133;top:33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099;top:44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9445;top:66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448;top:119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448;top:62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Cs w:val="24"/>
      </w:rPr>
      <w:t>POWIATOWA STACJA SANITARNO - EPIDEMIOLOGICZN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l. Sobieskiego 38, 29-100 Włoszczow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ODDZIAŁ LABORATORYJNY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cs="Times New Roman" w:ascii="Times New Roman" w:hAnsi="Times New Roman"/>
        <w:b/>
        <w:sz w:val="20"/>
      </w:rPr>
      <w:t xml:space="preserve">              </w:t>
    </w:r>
    <w:r>
      <w:rPr>
        <w:rFonts w:cs="Times New Roman" w:ascii="Times New Roman" w:hAnsi="Times New Roman"/>
        <w:b/>
        <w:sz w:val="20"/>
      </w:rPr>
      <w:t>PRACOWNIA MIKROBIOLOGII, PARAZYTOLOGII I POŻYWEK</w:t>
    </w:r>
  </w:p>
  <w:p>
    <w:pPr>
      <w:pStyle w:val="Normal"/>
      <w:jc w:val="center"/>
      <w:rPr>
        <w:rFonts w:ascii="Wingdings" w:hAnsi="Wingdings" w:eastAsia="Wingdings" w:cs="Wingdings"/>
        <w:szCs w:val="24"/>
      </w:rPr>
    </w:pPr>
    <w:r>
      <w:rPr>
        <w:rFonts w:eastAsia="Wingdings" w:cs="Wingdings" w:ascii="Wingdings" w:hAnsi="Wingdings"/>
        <w:szCs w:val="24"/>
      </w:rPr>
      <w:t></w:t>
    </w:r>
    <w:r>
      <w:rPr>
        <w:rFonts w:cs="Times New Roman" w:ascii="Times New Roman" w:hAnsi="Times New Roman"/>
        <w:szCs w:val="24"/>
      </w:rPr>
      <w:t>(41) 394-27-41, 394-34-95, fax: (41) 394-34-96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eastAsia="Wingdings" w:cs="Wingdings" w:ascii="Wingdings" w:hAnsi="Wingdings"/>
        <w:szCs w:val="24"/>
      </w:rPr>
      <w:t></w:t>
    </w:r>
    <w:r>
      <w:rPr>
        <w:rFonts w:cs="Times New Roman" w:ascii="Times New Roman" w:hAnsi="Times New Roman"/>
        <w:szCs w:val="24"/>
      </w:rPr>
      <w:t>psse.wloszczowa@pis.gov.pl</w:t>
    </w:r>
  </w:p>
  <w:p>
    <w:pPr>
      <w:pStyle w:val="Normal"/>
      <w:jc w:val="center"/>
      <w:rPr>
        <w:rFonts w:ascii="Times New Roman" w:hAnsi="Times New Roman" w:cs="Times New Roman"/>
        <w:szCs w:val="24"/>
        <w:u w:val="single"/>
        <w:lang w:val="en-US" w:eastAsia="en-US"/>
      </w:rPr>
    </w:pPr>
    <w:r>
      <w:rPr>
        <w:rFonts w:cs="Times New Roman" w:ascii="Times New Roman" w:hAnsi="Times New Roman"/>
        <w:szCs w:val="2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5450</wp:posOffset>
              </wp:positionH>
              <wp:positionV relativeFrom="paragraph">
                <wp:posOffset>85725</wp:posOffset>
              </wp:positionV>
              <wp:extent cx="37528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pt,6.75pt" to="428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30" w:leader="none"/>
      </w:tabs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  <w:p>
    <w:pPr>
      <w:pStyle w:val="Normal"/>
      <w:rPr>
        <w:sz w:val="22"/>
        <w:szCs w:val="22"/>
        <w:u w:val="single"/>
        <w:lang w:val="en-US" w:eastAsia="en-US"/>
      </w:rPr>
    </w:pPr>
    <w:r>
      <w:rPr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19-06-06T14:17:00Z</cp:lastPrinted>
  <dcterms:modified xsi:type="dcterms:W3CDTF">2019-06-06T12:17:00Z</dcterms:modified>
  <cp:revision>14</cp:revision>
  <dc:subject/>
  <dc:title>Zespół Szkół Ponadgimnazjalnych Nr 3</dc:title>
</cp:coreProperties>
</file>