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465"/>
        <w:gridCol w:w="414"/>
        <w:gridCol w:w="342"/>
        <w:gridCol w:w="17"/>
        <w:gridCol w:w="773"/>
        <w:gridCol w:w="147"/>
        <w:gridCol w:w="134"/>
        <w:gridCol w:w="243"/>
        <w:gridCol w:w="468"/>
        <w:gridCol w:w="57"/>
        <w:gridCol w:w="36"/>
        <w:gridCol w:w="488"/>
        <w:gridCol w:w="379"/>
        <w:gridCol w:w="71"/>
        <w:gridCol w:w="75"/>
        <w:gridCol w:w="457"/>
        <w:gridCol w:w="67"/>
        <w:gridCol w:w="339"/>
        <w:gridCol w:w="186"/>
        <w:gridCol w:w="130"/>
        <w:gridCol w:w="394"/>
        <w:gridCol w:w="228"/>
        <w:gridCol w:w="297"/>
        <w:gridCol w:w="525"/>
        <w:gridCol w:w="116"/>
        <w:gridCol w:w="834"/>
      </w:tblGrid>
      <w:tr>
        <w:trPr>
          <w:trHeight w:val="1611" w:hRule="atLeast"/>
        </w:trPr>
        <w:tc>
          <w:tcPr>
            <w:tcW w:w="6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0" w:name="t1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uchwała Rady Ministrów zmieniająca uchwałę w sprawie ustanowienia Programu Wieloletniego pod nazwą „Podniesienie jakości i dostępności świadczeń medycznych w Uniwersyteckim Centrum Klinicznym Warszawskiego Uniwersytetu Medycznego – Szpital Kliniczny Dzieciątka Jezus”.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 w:before="0" w:after="120"/>
              <w:ind w:hanging="34"/>
              <w:rPr>
                <w:rFonts w:ascii="Times New Roman" w:hAnsi="Times New Roman" w:cs="Times New Roman"/>
                <w:color w:val="000000"/>
              </w:rPr>
            </w:pPr>
            <w:bookmarkStart w:id="1" w:name="t1"/>
            <w:bookmarkEnd w:id="1"/>
            <w:r>
              <w:rPr>
                <w:rFonts w:cs="Times New Roman" w:ascii="Times New Roman" w:hAnsi="Times New Roman"/>
                <w:color w:val="000000"/>
              </w:rPr>
              <w:t>Ministerstwo Zdrowi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oba odpowiedzialna za projekt w randze Ministra, Sekretarza Stanu lub Podsekretarza Stanu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tarzyna Kacperczyk – Podsekretarz Stanu Ministerstwa Zdrowia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Weronika Byłeń, p.o. Naczelnika w Departamencie Oceny Inwestycji w Ministerstwie Zdrowia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w.bylen@mz.gov.p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; tel. 882 358 828</w:t>
            </w:r>
          </w:p>
        </w:tc>
        <w:tc>
          <w:tcPr>
            <w:tcW w:w="3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sporządzenia</w:t>
              <w:br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.12.2024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  <w:bookmarkStart w:id="2" w:name="Lista1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End w:id="2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ważnienie ustawow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Art. 136 ust. 2 ustawy z dnia 27 sierpnia 2009 r. o finansach publicznych (Dz. U. z 2024 r. poz. 1530, z późn. zm.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w wykazie prac legislacyjnych i programowych Rady Ministrów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8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3" w:name="Wybór1"/>
            <w:bookmarkEnd w:id="3"/>
          </w:p>
        </w:tc>
      </w:tr>
      <w:tr>
        <w:trPr>
          <w:trHeight w:val="142" w:hRule="atLeast"/>
        </w:trPr>
        <w:tc>
          <w:tcPr>
            <w:tcW w:w="10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miana programu wieloletniego pod nazwą „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odniesienie jakości i dostępności świadczeń medycznych w Uniwersyteckim Centrum Klinicznym Warszawskiego Uniwersytetu Medycznego – Szpital Kliniczny Dzieciątka Jezus</w:t>
            </w:r>
            <w:r>
              <w:rPr>
                <w:rFonts w:cs="Times New Roman" w:ascii="Times New Roman" w:hAnsi="Times New Roman"/>
                <w:color w:val="000000"/>
              </w:rPr>
              <w:t xml:space="preserve">”, zwanego dalej: „Programem” lub „Inwestycją”, związana jest z koniecznością aktualizacji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2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monogramu finansowania Programu z poszczególnych źródeł w latach, spowodowaną niewydatkowaniem przewidzianych uchwałą nr 128 Rady Ministrów z dnia 5 października 2021 r. w sprawie ustanowienia programu wieloletniego pod nazwą „Podniesienie jakości i dostępności świadczeń medycznych w Uniwersyteckim Centrum Klinicznym Warszawskiego Uniwersytetu Medycznego – Szpital Kliniczny Dzieciątka Jezus” (M.P. poz. 1060 oraz z 2022 r. poz. 1284) na lata 2023 i 2024 środków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2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ci miernika stopnia realizacji inwestycji w poszczególnych latach realizacji Programu.</w:t>
            </w:r>
          </w:p>
          <w:p>
            <w:pPr>
              <w:pStyle w:val="Normal"/>
              <w:autoSpaceDE w:val="false"/>
              <w:spacing w:lineRule="auto" w:line="252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zedmiotowe zmiany finansowania Programu z budżetu państwa wynikają z niewydatkowania w pełni środków w latach 2023–2024 oraz uwzględnienia niewydatkowanych środków w kolejnym roku realizacji inwestycji, tj. na 2025 r. – bez zmiany wysokości zaplanowanego łącznego dofinansowania zadania z budżetu państwa. </w:t>
            </w:r>
          </w:p>
          <w:p>
            <w:pPr>
              <w:pStyle w:val="Normal"/>
              <w:autoSpaceDE w:val="false"/>
              <w:spacing w:lineRule="auto" w:line="252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miany w zakresie kwot planowanych do wydatkowania w kolejnych latach Programu, wprowadzone przez Uniwersyteckie Centrum Kliniczne Warszawskiego Uniwersytetu Medycznego, zwane dalej: „Inwestorem”, wynikają z przeprowadzonej analizy w zakresie wykonalności rzeczowej i finansowej poszczególnych zadań zawartych w Programie. W ramach ww. działań Inwestor zweryfikował możliwości realizacji zakresu rzeczowego zaplanowanego w poszczególnych latach, a tym samym możliwych do wydatkowania zaplanowanych w poszczególnych latach realizacji Programu środków z budżetu państwa (części 46 – Zdrowie). Zmiana formuły realizacji Inwestycji na „zaprojektuj-wybuduj-wyposaż”, w miejsce zakładanej pierwotnie formuły opartej na opracowaniu wielobranżowej dokumentacji projektowej, a następnie wyłonieniu wykonawców robót budowlanych dla poszczególnych zadań objętych Programem, stanowi główny powód przesunięcia części środków zaplanowanych do wydatkowania w 2024 r. Dodatkowo szereg odwołań wykonawców do Krajowej Izby Odwoławczej w ramach toczącego się postępowania w trybie dialogu konkurencyjnego na wybór Generalnego Wykonawcy Inwestycji opóźnił znacząco założony w harmonogramie termin zakończenia procedury przetargowej i wyłonienia wykonawcy (postępowanie w toku), co bezpośrednio przekłada się również na możliwość rozpoczęcia przewidzianych pierwotnie na 2024 r. prac rozbiórkowo-demontażowych. W konsekwencji, po urealnieniu założeń w powyższym zakresie, Inwestor dokonał zmiany podziału środków z budżetu państwa, z części 46 – Zdrowie, pomiędzy poszczególnymi latami realizacji programu w zakresie wskazanym powyżej.</w:t>
            </w:r>
          </w:p>
          <w:p>
            <w:pPr>
              <w:pStyle w:val="Normal"/>
              <w:autoSpaceDE w:val="false"/>
              <w:spacing w:lineRule="auto" w:line="252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miany w zakresie podziału środków budżetowych pomiędzy latami realizacji Programu powodują konieczność aktualizacji Harmonogramu rzeczowo-finansowego oraz Zestawienia źródeł finansowania inwestycji, obejmujących następujące lata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52" w:before="120" w:after="120"/>
              <w:ind w:left="46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3 r. – kontynuacja realizacji rozpoczętego w 2022 r. etapu prac przygotowawczych i koncepcyjnych, obejmująca m.in.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2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prowadzenie procesu inwentaryzacji obszaru inwestycji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2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poczęcie procesów uzyskania niezbędnych decyzji/opinii organów administracyjnych, w tym uzyskania Decyzji o środowiskowych uwarunkowaniach zgody na realizację przedsięwzięcia (lub równoważnej)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2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nie opracowań koncepcyjnych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52" w:before="120" w:after="120"/>
              <w:ind w:left="46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4 r. kontynuacja realizacji rozpoczętego w 2023 r. etapu prac projektowych oraz prowadzenie procedur przetargowych, obejmujących m.in.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2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ończenie rozpoczętego w II połowie 2023 r. procesu projektowania obejmującego opracowanie Programu Funkcjonalno-Użytkowego rozszerzonego o koncepcję funkcjonalno-użytkowo-przestrzenną, koncepcję architektoniczną i instalacyjną wielobranżową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2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ynuację rozpoczętych w 2023 r. procedur uzyskiwania niezbędnych decyzji/opinii organów administracyjnych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2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wadzenie procedur przetargowych na wybór Generalnego Wykonawcy robót oraz nadzoru inwestorskiego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52" w:before="120" w:after="120"/>
              <w:ind w:left="464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5 r. – kontynuacja realizacji rozpoczętego w 2024 r. etapu prac projektowych oraz rozpoczęcie etapu wykonawczego, obejmujących m.in.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52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yskanie decyzji o pozwoleniu na budowę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52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poczęcie fazy wykonawczej inwestycji, tj. rozpoczęcie realizacji prac budowlanych, w początkowej fazie obejmujących przygotowanie terenu budowy oraz wykonanie prac rozbiórkowych i demontażowych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52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prawowanie przez właściwe, wyznaczone do tego celu podmioty zewnętrzne, procedur w zakresie nadzoru autorskiego oraz inwestorskiego, nad prawidłowością realizacji robót budowlano-instalacyjnych.</w:t>
            </w:r>
          </w:p>
          <w:p>
            <w:pPr>
              <w:pStyle w:val="Normal"/>
              <w:autoSpaceDE w:val="false"/>
              <w:spacing w:lineRule="auto" w:line="252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Harmonogram realizacji Programu w 2026 r. pozostaje bez zmian.</w:t>
            </w:r>
          </w:p>
          <w:p>
            <w:pPr>
              <w:pStyle w:val="Normal"/>
              <w:spacing w:lineRule="auto" w:line="252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miana finansowania w latach oraz opóźnienia w realizacji prac względem założonego harmonogramu powodują zmianę miernika stopnia realizacji inwestycji w poszczególnych latach.</w:t>
            </w:r>
          </w:p>
          <w:p>
            <w:pPr>
              <w:pStyle w:val="Normal"/>
              <w:spacing w:lineRule="auto" w:line="252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yższe zmiany są ujęte w projektowanej uchwale oraz w programie wieloletnim, stanowiącym załącznik do uchwały.</w:t>
            </w:r>
          </w:p>
        </w:tc>
      </w:tr>
      <w:tr>
        <w:trPr>
          <w:trHeight w:val="142" w:hRule="atLeast"/>
        </w:trPr>
        <w:tc>
          <w:tcPr>
            <w:tcW w:w="10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 i oczekiwany efekt</w:t>
            </w:r>
          </w:p>
        </w:tc>
      </w:tr>
      <w:tr>
        <w:trPr>
          <w:trHeight w:val="142" w:hRule="atLeast"/>
        </w:trPr>
        <w:tc>
          <w:tcPr>
            <w:tcW w:w="10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iezbędna jest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aktualizacja harmonogramu finansowania w poszczególnych latach w zakresie a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ktualizacji </w:t>
            </w:r>
            <w:r>
              <w:rPr>
                <w:rFonts w:eastAsia="Arial" w:cs="Times New Roman" w:ascii="Times New Roman" w:hAnsi="Times New Roman"/>
                <w:b/>
                <w:bCs/>
                <w:lang w:val="en-US" w:eastAsia="en-US"/>
              </w:rPr>
              <w:t>finansowania ze środków budżetu państwa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 (bez zmiany łącznej wysokości dofinansowania zadania 529 881 tys. zł) w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2022 r. – 91 tys. zł (bez zmian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2023 r. – 1 716 tys. zł (aktualnie 3 985 tys. zł – zmniejszenie o 2 269 tys. zł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2024 r. – 2 069 tys. zł (aktualnie 45 478 tys. zł – zmniejszenie o 43 409 tys. zł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2025 r. – 255 745 tys. zł (aktualnie 210 067 tys. zł – zwiększenie o 45 678 tys. zł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2" w:before="120" w:after="120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2026 r. – 270 260 tys. zł (bez zmian).</w:t>
            </w:r>
          </w:p>
          <w:p>
            <w:pPr>
              <w:pStyle w:val="Normal"/>
              <w:widowControl w:val="false"/>
              <w:spacing w:lineRule="auto" w:line="252" w:before="120" w:after="120"/>
              <w:ind w:right="171" w:hanging="0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en-US" w:eastAsia="en-US"/>
              </w:rPr>
              <w:t>Finansowanie ze środków własnych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 Inwestora (w łącznej wysokości, tj. 17 929 tys. zł) nie ulega zmianie </w:t>
              <w:br/>
              <w:t xml:space="preserve">i przedstawia się następująco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2" w:before="120" w:after="120"/>
              <w:ind w:left="720" w:right="-142" w:hanging="360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2022 r. – 0 zł (bez zmian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2" w:before="120" w:after="120"/>
              <w:ind w:left="720" w:right="-142" w:hanging="360"/>
              <w:jc w:val="both"/>
              <w:rPr/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2023 r. – 0 zł (bez zmian)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2" w:before="120" w:after="120"/>
              <w:ind w:left="720" w:right="-142" w:hanging="360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2024 r. – 0 zł (bez zmian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2" w:before="120" w:after="120"/>
              <w:ind w:left="720" w:right="-142" w:hanging="360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2025 r. – 3 486 tys. zł (bez zmian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2" w:before="120" w:after="120"/>
              <w:ind w:left="720" w:right="-142" w:hanging="360"/>
              <w:jc w:val="both"/>
              <w:rPr/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2026 r. – 14 443 tys. zł (bez zmian).</w:t>
            </w:r>
          </w:p>
          <w:p>
            <w:pPr>
              <w:pStyle w:val="Normal"/>
              <w:spacing w:lineRule="auto" w:line="252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roponowane przez Inwestora zmiany są niezbędne dla prawidłowej realizacji inwestycji oraz osiągnięcia zamierzonych celów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Wprowadzenie powyższych zmian ma na celu zapewnienie właściwej realizacji Programu oraz osiągnięcie zamierzonych efektów w postaci rozwoju i doskonalenia systemu opieki zdrowotnej m.in. przez: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40" w:before="40" w:after="4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ększenie efektywności funkcjonowania podmiotu, co ma bezpośrednie przełożenie na usprawnienie systemu ochrony zdrowia, m.in. przez konsolidację funkcji medycznych w zakresie transplantologii – utworzenie skonsolidowanego Centrum Transplantacyjnego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40" w:before="40" w:after="4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ę jakości i dostępności do świadczeń w ramach publicznego systemu ochrony zdrowia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40" w:before="40" w:after="4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poprawę bezpieczeństwa zdrowotnego populacji zamieszkującej obszar oddziaływania Szpitala Klinicznego Dzieciątka Jezus (nie tylko w województwie mazowieckim, ale w całym kraju)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40" w:before="40" w:after="4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zmniejszenie liczby zgonów, w tym w szczególności zgonów w związku z realizacją zabiegów, w szczególności kompleksowych z uwzględnieniem realizacji świadczeń opieki zdrowotnej w ramach publicznego finansowania ze środków Narodowego Funduszu Zdrowia (bez angażowania finansowania prywatnego)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40" w:before="40" w:after="4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zwiększenie dostępności do specjalistycznych i wysokospecjalistycznych świadczeń zdrowotnych, co pozwoli na zachowanie lub utrzymanie aktywności zawodowej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40" w:before="40" w:after="4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iesienie poziomu wiedzy dotyczącej prawidłowego funkcjonowania systemu opieki, w tym kompleksowej i koordynowanej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40" w:before="40" w:after="4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ócenie czasu i kosztów hospitalizacji pacjentów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40" w:after="4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je się, że obniżenie liczby zakażeń wewnątrzszpitalnych o 1% zmniejszy koszty leczenia o ok. 7–10%. Zakładając na bezpiecznym poziomie spadek wskazanego zjawiska o 1%, koszty w przeliczeniu na jednego pacjenta to ok. 9 tys. zł, zatem roczne koszty leczenia w Szpitalu pacjentów zabiegowych, bo tacy pacjenci głównie ulegają zakażeniom, spadną o ok. 300 tys. zł rocznie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40" w:after="4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inimalizację przedłużonych hospitalizacji związanych ze stanem zdrowia, w tym powikłaniami – średnio wydłużenie pobytu wynosi ok. 7–10 dni, zatem przy założeniu, że koszt osobodnia wynosi średnio 300 zł, to minimalizacja takich przypadków w przeliczeniu na jednego pacjenta sięgać może nawet 3 tys. zł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40" w:after="4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izację reoperacji i związanego z tym pobytu w Szpitalu m.in. głównie w związku ze znaczącym poszerzeniem metod diagnostyczno-terapeutycznych – szacunkowo jeden przypadek – można skalkulować na poziomie ok. 1500 zł, przy założeniu, że unikniętych zostanie minimum 200 tego typu przypadków rocznie, oszczędności wyniosą 300 tys. zł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40" w:before="40" w:after="4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zwiększenie roli ambulatoryjnej opieki specjalistycznej (AOS) – w wyniku poprawy warunków bytowych, pacjenci szybciej powrócą do zdrowia i efektywnie można będzie przenieść ciężar opieki szpitalnej na AOS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40" w:before="40" w:after="4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ę skuteczności diagnostyki i terapii (głównie zabiegowej) w Szpitalu i opieki w ramach AOS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40" w:before="40" w:after="4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ększenie jakości działań w obszarze diagnostyki i terapii w zakresie intensywnej terapii oraz pacjentów poddawanych zabiegom na bloku operacyjnym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40" w:before="40" w:after="4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iesienie jakości opieki nad pacjentem i standardu obsługi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40" w:before="40" w:after="4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orzenie innowacyjnego i kompleksowego zaplecza klinicznego dla realizacji kształcenia kadry medycznej. </w:t>
            </w:r>
          </w:p>
        </w:tc>
      </w:tr>
      <w:tr>
        <w:trPr>
          <w:trHeight w:val="307" w:hRule="atLeast"/>
        </w:trPr>
        <w:tc>
          <w:tcPr>
            <w:tcW w:w="10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.</w:t>
            </w:r>
          </w:p>
        </w:tc>
      </w:tr>
      <w:tr>
        <w:trPr>
          <w:trHeight w:val="359" w:hRule="atLeast"/>
        </w:trPr>
        <w:tc>
          <w:tcPr>
            <w:tcW w:w="10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minister właściwy do spraw zdrowia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2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d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miana harmonogramu finansowania ze środków budżetu państwa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Uniwersyteckie Centrum Kliniczne Warszawskiego Uniwersytetu Medycznego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2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d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miana harmonogramu finansowania ze środków budżetu państwa</w:t>
            </w:r>
          </w:p>
        </w:tc>
      </w:tr>
      <w:tr>
        <w:trPr>
          <w:trHeight w:val="302" w:hRule="atLeast"/>
        </w:trPr>
        <w:tc>
          <w:tcPr>
            <w:tcW w:w="10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558" w:hRule="atLeast"/>
        </w:trPr>
        <w:tc>
          <w:tcPr>
            <w:tcW w:w="10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Projekt nie był przedmiotem pre-konsultacj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Z uwagi na materię projektowanej uchwały – nie ma potrzeby jej przesyłania do konsultacji publicznych oraz do opinii partnerów społecznych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uchwały jest procedowany, na podstawie §  61 ust. 5 uchwały nr 190 Rady Ministrów z dnia 29 października 2013 r. – Regulamin pracy Rady Ministrów (M.P. 2024 r. poz. 806), z pominięciem etapu uzgodnień, konsultacji publicznych i opiniowania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stąpienie od procesu uzgodnień, konsultacji publicznych i opiniowania przedmiotowego projektu wynika z konieczności dostosowania zapisów uchwały do harmonogramu realizacji inwestycji oraz do procedowanej ustawy budżetowej na rok 2025.</w:t>
            </w:r>
          </w:p>
        </w:tc>
      </w:tr>
      <w:tr>
        <w:trPr>
          <w:trHeight w:val="363" w:hRule="atLeast"/>
        </w:trPr>
        <w:tc>
          <w:tcPr>
            <w:tcW w:w="10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72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r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r.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43,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,68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27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43,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,68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27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ozostałe jednostki (oddzielnie)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3,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45,68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,27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3,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45,68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,27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1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41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dżet państwa w części pozostającej w dyspozycji ministra właściwego do spraw zdrowia: część 46 – Zdrowie 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529 881 </w:t>
            </w:r>
            <w:r>
              <w:rPr>
                <w:rFonts w:cs="Times New Roman" w:ascii="Times New Roman" w:hAnsi="Times New Roman"/>
                <w:color w:val="000000"/>
              </w:rPr>
              <w:t>tys. zł;</w:t>
            </w:r>
          </w:p>
          <w:p>
            <w:pPr>
              <w:pStyle w:val="Normal"/>
              <w:spacing w:lineRule="auto" w:line="240"/>
              <w:ind w:left="198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Środki z budżetu państwa w poszczególnych latach mieszczą się  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w ramach corocznego limitu, bez konieczności ubiegania się o dodatkowe środki z budżetu państw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41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środki własne: 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17 929 </w:t>
            </w:r>
            <w:r>
              <w:rPr>
                <w:rFonts w:cs="Times New Roman" w:ascii="Times New Roman" w:hAnsi="Times New Roman"/>
                <w:color w:val="000000"/>
              </w:rPr>
              <w:t>tys. zł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.</w:t>
            </w:r>
          </w:p>
        </w:tc>
      </w:tr>
      <w:tr>
        <w:trPr>
          <w:trHeight w:val="867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1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W tabeli przedstawiającej skutki finansowe jako rok bazowy (0) przyjęto 2024 r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Harmonogram realizacji Programu i poziom wydaktów w 2026 r. pozostaje bez zmian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utki finansowe związane z realizacją Programu mieszczą się w ramach ustalenia zawartego w art. 131c ust. 1-3 ustawy z dnia 27 sierpnia 2004 r. o świadczeniach opieki zdrowotnej finansowanych ze środków publicznych (Dz. U. z 2024 r. poz. 146, z późn. zm.)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w ramach corocznego limitu, bez możliwości ubiegania się o dodatkowe środki </w:t>
              <w:br/>
              <w:t>z budżetu państwa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 celu zobrazowania wprowadzonych zmian w finansowaniu realizacji Programu </w:t>
              <w:br/>
            </w:r>
            <w:r>
              <w:rPr/>
              <w:t>w latach 2023 – 2025 przedstawiono zmiany w poniższej tabeli:</w:t>
            </w:r>
          </w:p>
          <w:tbl>
            <w:tblPr>
              <w:tblW w:w="7087" w:type="dxa"/>
              <w:jc w:val="left"/>
              <w:tblInd w:w="4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1138"/>
              <w:gridCol w:w="1134"/>
              <w:gridCol w:w="1169"/>
              <w:gridCol w:w="1095"/>
            </w:tblGrid>
            <w:tr>
              <w:trPr>
                <w:trHeight w:val="207" w:hRule="atLeast"/>
              </w:trPr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kutki wprowadzanych zmian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23 r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24 r.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025 r.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2"/>
                      <w:sz w:val="20"/>
                      <w:szCs w:val="20"/>
                    </w:rPr>
                    <w:t xml:space="preserve">Łącznie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Dochody ogółem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dżet państwa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JST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ozostałe jednostki (oddzielnie)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Wydatki ogółem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-2,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-43,41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,6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dżet państwa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-2,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-43,41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,6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JST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ozostałe jednostki (oddzielnie) – środki własne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Saldo ogółem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,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,41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- 45,6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dżet państwa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,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,41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- 45,68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JST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ozostałe jednostki (oddzielnie)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0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6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Brak wpływu.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6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Brak wpływu.</w:t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Inwestycja wpłynie pozytywnie na dalszy rozwój systemu opieki zdrowotnej zapewniając większą dostępność świadczeń oraz lepszy standard świadczeń opieki zdrowotnej dla pacjentów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Projekt dokumentu, w kontekście wprowadzanych zmian, nie będzie miał wpływu na sytuację ekonomiczną i społeczną rodziny.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soby niepełnosprawne, osoby starsze</w:t>
            </w:r>
          </w:p>
        </w:tc>
        <w:tc>
          <w:tcPr>
            <w:tcW w:w="6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stycja wpłynie pozytywnie na dalszy rozwój systemu opieki zdrowotnej zapewniając większą dostępność świadczeń oraz lepszy standard świadczeń opieki zdrowotnej dla osób niepełnosprawnych oraz osób starszych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Projekt dokumentu, w kontekście wprowadzanych zmian, nie będzie miał wpływu na sytuację ekonomiczną i społeczną osób niepełnosprawnych oraz osób starszych.</w:t>
            </w:r>
          </w:p>
        </w:tc>
      </w:tr>
      <w:tr>
        <w:trPr>
          <w:trHeight w:val="14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6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1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 dotycz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101115865"/>
            <w:bookmarkStart w:id="5" w:name="__Fieldmark__2_101115865"/>
            <w:bookmarkEnd w:id="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4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101115865"/>
            <w:bookmarkStart w:id="7" w:name="__Fieldmark__3_101115865"/>
            <w:bookmarkEnd w:id="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101115865"/>
            <w:bookmarkStart w:id="9" w:name="__Fieldmark__4_101115865"/>
            <w:bookmarkEnd w:id="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101115865"/>
            <w:bookmarkStart w:id="11" w:name="__Fieldmark__5_101115865"/>
            <w:bookmarkEnd w:id="1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6_101115865"/>
            <w:bookmarkStart w:id="13" w:name="__Fieldmark__6_101115865"/>
            <w:bookmarkEnd w:id="1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7_101115865"/>
            <w:bookmarkStart w:id="15" w:name="__Fieldmark__7_101115865"/>
            <w:bookmarkEnd w:id="1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101115865"/>
            <w:bookmarkStart w:id="17" w:name="__Fieldmark__8_101115865"/>
            <w:bookmarkEnd w:id="1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101115865"/>
            <w:bookmarkStart w:id="19" w:name="__Fieldmark__9_101115865"/>
            <w:bookmarkEnd w:id="1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1_101115865"/>
            <w:bookmarkStart w:id="21" w:name="__Fieldmark__11_101115865"/>
            <w:bookmarkEnd w:id="2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2_101115865"/>
            <w:bookmarkStart w:id="23" w:name="__Fieldmark__12_101115865"/>
            <w:bookmarkEnd w:id="2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3_101115865"/>
            <w:bookmarkStart w:id="25" w:name="__Fieldmark__13_101115865"/>
            <w:bookmarkEnd w:id="2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4_101115865"/>
            <w:bookmarkStart w:id="27" w:name="__Fieldmark__14_101115865"/>
            <w:bookmarkEnd w:id="2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4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6_101115865"/>
            <w:bookmarkStart w:id="29" w:name="__Fieldmark__16_101115865"/>
            <w:bookmarkEnd w:id="2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7_101115865"/>
            <w:bookmarkStart w:id="31" w:name="__Fieldmark__17_101115865"/>
            <w:bookmarkEnd w:id="3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8_101115865"/>
            <w:bookmarkStart w:id="33" w:name="__Fieldmark__18_101115865"/>
            <w:bookmarkEnd w:id="3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chwała nie wprowadza dodatkowych obowiązków informacyjnych.</w:t>
            </w:r>
          </w:p>
        </w:tc>
      </w:tr>
      <w:tr>
        <w:trPr>
          <w:trHeight w:val="142" w:hRule="atLeast"/>
        </w:trPr>
        <w:tc>
          <w:tcPr>
            <w:tcW w:w="10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ojektowana regulacja nie będzie miała wpływu na rynek pracy (nie zmienia się liczba personelu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9_101115865"/>
            <w:bookmarkStart w:id="35" w:name="__Fieldmark__19_101115865"/>
            <w:bookmarkEnd w:id="3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20_101115865"/>
            <w:bookmarkStart w:id="37" w:name="__Fieldmark__20_101115865"/>
            <w:bookmarkEnd w:id="3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21_101115865"/>
            <w:bookmarkStart w:id="39" w:name="__Fieldmark__21_101115865"/>
            <w:bookmarkEnd w:id="3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ądy powszechne, administracyjne lub wojskowe</w:t>
            </w:r>
          </w:p>
        </w:tc>
        <w:tc>
          <w:tcPr>
            <w:tcW w:w="3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2_101115865"/>
            <w:bookmarkStart w:id="41" w:name="__Fieldmark__22_101115865"/>
            <w:bookmarkEnd w:id="4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3_101115865"/>
            <w:bookmarkStart w:id="43" w:name="__Fieldmark__23_101115865"/>
            <w:bookmarkEnd w:id="4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4_101115865"/>
            <w:bookmarkStart w:id="45" w:name="__Fieldmark__24_101115865"/>
            <w:bookmarkEnd w:id="4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6_101115865"/>
            <w:bookmarkStart w:id="47" w:name="__Fieldmark__26_101115865"/>
            <w:bookmarkEnd w:id="4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7_101115865"/>
            <w:bookmarkStart w:id="49" w:name="__Fieldmark__27_101115865"/>
            <w:bookmarkEnd w:id="4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enie wpływu</w:t>
            </w:r>
          </w:p>
        </w:tc>
        <w:tc>
          <w:tcPr>
            <w:tcW w:w="81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Realizacja Programu stworzy warunki do rozwoju nowoczesnego, racjonalnego, kompleksowego leczenia kształtowanego zmieniającymi się potrzebami epidemiologicznymi i demograficznymi kraju i regionu.</w:t>
            </w:r>
          </w:p>
        </w:tc>
      </w:tr>
      <w:tr>
        <w:trPr>
          <w:trHeight w:val="142" w:hRule="atLeast"/>
        </w:trPr>
        <w:tc>
          <w:tcPr>
            <w:tcW w:w="10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Zakłada się, że uchwała wejdzie w życie z dniem następującym po dniu ogłoszenia, natomiast zakończenie realizacji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rogramu wieloletniego</w:t>
            </w:r>
            <w:r>
              <w:rPr>
                <w:rFonts w:cs="Times New Roman" w:ascii="Times New Roman" w:hAnsi="Times New Roman"/>
                <w:spacing w:val="-2"/>
              </w:rPr>
              <w:t xml:space="preserve"> jest planowane na 2026 r.</w:t>
            </w:r>
          </w:p>
        </w:tc>
      </w:tr>
      <w:tr>
        <w:trPr>
          <w:trHeight w:val="142" w:hRule="atLeast"/>
        </w:trPr>
        <w:tc>
          <w:tcPr>
            <w:tcW w:w="10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lanowany efekt rzeczowy inwestycji to wybudowanie nowoczesnego obiektu szpitalnego i utworzenie w nim </w:t>
            </w:r>
            <w:r>
              <w:rPr>
                <w:rFonts w:cs="Times New Roman" w:ascii="Times New Roman" w:hAnsi="Times New Roman"/>
              </w:rPr>
              <w:t>skonsolidowanego Centrum Transplantacyjnego</w:t>
            </w:r>
            <w:r>
              <w:rPr>
                <w:rFonts w:cs="Times New Roman" w:ascii="Times New Roman" w:hAnsi="Times New Roman"/>
                <w:color w:val="000000"/>
              </w:rPr>
              <w:t xml:space="preserve">, modernizacja </w:t>
            </w:r>
            <w:r>
              <w:rPr>
                <w:rFonts w:cs="Times New Roman" w:ascii="Times New Roman" w:hAnsi="Times New Roman"/>
              </w:rPr>
              <w:t xml:space="preserve">Kliniki Ortopedii i Traumatologii Narządu Ruchu, przebudowa budynku na potrzeby Klinik Dermatologii i Wenerologii oraz Kliniki Dermatologicznej wraz z AOS, </w:t>
            </w:r>
            <w:r>
              <w:rPr>
                <w:rFonts w:cs="Times New Roman" w:ascii="Times New Roman" w:hAnsi="Times New Roman"/>
                <w:color w:val="000000"/>
              </w:rPr>
              <w:t xml:space="preserve">oraz modernizacja infrastruktury objętej Programem </w:t>
            </w:r>
            <w:r>
              <w:rPr>
                <w:rFonts w:cs="Times New Roman" w:ascii="Times New Roman" w:hAnsi="Times New Roman"/>
              </w:rPr>
              <w:t>(sieci, nawierzchnie asfaltowe, ciągi piesze i komunikacyjne) Zakładu Leczniczego Uniwersyteckiego Centrum Klinicznego Warszawskiego Uniwersytetu Medycznego – Szpitala Klinicznego Dzieciątka Jezus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ernikiem </w:t>
            </w:r>
            <w:r>
              <w:rPr>
                <w:rFonts w:cs="Times New Roman" w:ascii="Times New Roman" w:hAnsi="Times New Roman"/>
              </w:rPr>
              <w:t>stopnia realizacji inwestycji jest udział zrealizowanego zakresu rzeczowego, liczony narastająco w okresach rocznych z uwzględnieniem wagi prac: projektowych, budowlanych i wyposażenia. Obok bieżącego monitoringu, ewaluacja stopnia osiągnięcia wartości mierników stopnia realizacji inwestycji odbywa się w okresach rocznych.</w:t>
            </w:r>
          </w:p>
        </w:tc>
      </w:tr>
      <w:tr>
        <w:trPr>
          <w:trHeight w:val="142" w:hRule="atLeast"/>
        </w:trPr>
        <w:tc>
          <w:tcPr>
            <w:tcW w:w="10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>Brak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smamzZnak">
    <w:name w:val="pisma_mz Znak"/>
    <w:qFormat/>
    <w:rPr>
      <w:rFonts w:ascii="Arial" w:hAnsi="Arial" w:cs="Arial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ismamz">
    <w:name w:val="pisma_mz"/>
    <w:basedOn w:val="Normal"/>
    <w:qFormat/>
    <w:pPr>
      <w:spacing w:lineRule="auto" w:line="360" w:before="0" w:after="0"/>
      <w:contextualSpacing/>
      <w:jc w:val="both"/>
    </w:pPr>
    <w:rPr>
      <w:rFonts w:ascii="Arial" w:hAnsi="Arial" w:cs="Arial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bylen@mz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6:00Z</dcterms:created>
  <dc:creator>Kąca Magdalena</dc:creator>
  <dc:description/>
  <cp:keywords/>
  <dc:language>en-US</dc:language>
  <cp:lastModifiedBy>Kąca Magdalena</cp:lastModifiedBy>
  <cp:lastPrinted>2024-09-24T15:19:00Z</cp:lastPrinted>
  <dcterms:modified xsi:type="dcterms:W3CDTF">2024-12-16T07:56:00Z</dcterms:modified>
  <cp:revision>2</cp:revision>
  <dc:subject/>
  <dc:title/>
</cp:coreProperties>
</file>