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„</w:t>
      </w: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 xml:space="preserve">Modernizacja sieci komputerowej 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w budynku administracyjnym Nadleśnictwa”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6.2021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/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Arial Narrow" w:hAnsi="Arial Narrow" w:cs="Calibri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8:00Z</dcterms:created>
  <dc:creator>zzo</dc:creator>
  <dc:description/>
  <cp:keywords/>
  <dc:language>en-US</dc:language>
  <cp:lastModifiedBy>Janowicz Anna</cp:lastModifiedBy>
  <dcterms:modified xsi:type="dcterms:W3CDTF">2021-08-20T08:05:00Z</dcterms:modified>
  <cp:revision>3</cp:revision>
  <dc:subject/>
  <dc:title/>
</cp:coreProperties>
</file>