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5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8 ust. 3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 oddania Wykonawcy do dyspozycji niezbędnych zasobów</w:t>
      </w:r>
      <w:r>
        <w:rPr>
          <w:rFonts w:cs="Arial" w:ascii="Arial" w:hAnsi="Arial"/>
          <w:bCs/>
        </w:rPr>
        <w:t xml:space="preserve"> na potrzeby realizacji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Nr 3003.7-261.6.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0" w:name="_Hlk89349389"/>
      <w:r>
        <w:rPr>
          <w:rFonts w:cs="Arial" w:ascii="Arial" w:hAnsi="Arial"/>
        </w:rPr>
        <w:t xml:space="preserve">Podmiotu udostępniającego zasoby </w:t>
      </w:r>
      <w:bookmarkEnd w:id="0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8 ust. 3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/>
      </w:pPr>
      <w:r>
        <w:rPr>
          <w:rFonts w:cs="Arial" w:ascii="Arial" w:hAnsi="Arial"/>
        </w:rPr>
        <w:t>Zobowiązuję się do oddania na potrzeby wykonania wskazanego wyżej zamówienia niżej wymienione zasoby: …………………………………………………...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określenie zasobu – zdolności techniczne lub zawodowe, lub sytuacja finansowa lub ekonomiczna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 …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m Wykonawcy wyżej wymienione zasoby, w następującym zakresie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do wykorzystania na cały okres realizacji przez Wykonawcę przedmiotowego zamówienia t.j. na okres </w:t>
      </w:r>
      <w:r>
        <w:rPr>
          <w:rFonts w:cs="Arial" w:ascii="Arial" w:hAnsi="Arial"/>
        </w:rPr>
        <w:t>od daty podpisania przez Wykonawcę umowy lecz nie wcześniej niż od dnia 01.01.2023 r. do dnia 31.12.2023 r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kazane zasoby udostępniam Wykonawcy w następujący sposób: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że oddaję do dyspozycji Wykonawcy wyżej wymienione zasoby oświadczam, że zrealizuję usługi, których wskazane zdolności dotyczą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Zamiast niniejszego formularza można przedstawić inny podmiotowy środek dowodowy potwierdzający, że Wykonawca realizując zamówienie, będzie dysponował niezbędnymi zasobami Podmiotu udostępniającego zasoby zgodnie z art. 118 ust. 3 ustawy Pzp.</w:t>
      </w:r>
    </w:p>
    <w:p>
      <w:pPr>
        <w:pStyle w:val="Normal"/>
        <w:ind w:left="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  <w:bookmarkEnd w:id="2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3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2-11-09T10:46:00Z</dcterms:modified>
  <cp:revision>9</cp:revision>
  <dc:subject/>
  <dc:title>oznaczenie sprawy</dc:title>
</cp:coreProperties>
</file>