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5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lekarza w zakresie Poradni Zdrowia Psychicznego w Katowicach </w:t>
      </w:r>
      <w:r>
        <w:rPr>
          <w:b/>
          <w:smallCaps/>
          <w:color w:val="000000"/>
          <w:sz w:val="16"/>
          <w:szCs w:val="16"/>
          <w:u w:val="single"/>
        </w:rPr>
        <w:t>– konsultacje psychiatryczne pacjentów Poradni Medycyny Pracy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5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lekarza w zakresie Poradni Zdrowia Psychicznego w Katowicach </w:t>
      </w:r>
      <w:r>
        <w:rPr>
          <w:b/>
          <w:smallCaps/>
          <w:color w:val="000000"/>
          <w:sz w:val="16"/>
          <w:szCs w:val="16"/>
          <w:u w:val="single"/>
        </w:rPr>
        <w:t>– konsultacje psychiatryczne pacjentów Poradni Medycyny Pracy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radni Zdrowia Psychicznego w Katowicach – konsultacje psychiatryczne pacjentów Poradni Medycyny Pracy (badania kandydatów i funkcjonariuszy na potrzeby Śląskiej Komisji Lekarskiej w Katowicach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wymiar etatu 1 (37:55 tygodniowo)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psychiatrii lub lekarz który posiada specjalizację I stopnia w dziedzinie psychiatrii lub lekarz w trakcie specjalizacji w dziedzinie psychiat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</w:r>
            <w:r>
              <w:rPr>
                <w:i/>
                <w:sz w:val="18"/>
                <w:szCs w:val="18"/>
              </w:rPr>
              <w:t>cena PLN za 1 konsultację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7-24T10:29:00Z</cp:lastPrinted>
  <dcterms:modified xsi:type="dcterms:W3CDTF">2024-07-24T08:29:00Z</dcterms:modified>
  <cp:revision>55</cp:revision>
  <dc:subject/>
  <dc:title>Załącznik nr 1 do Materiałów Informacyjnych i Szczegółowych Warunków Konkursu</dc:title>
</cp:coreProperties>
</file>