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Premier Mateusz Morawiecki podczas uroczystości 74. rocznicy wybuchu Powstania Warszawskiego</w:t>
      </w:r>
    </w:p>
    <w:p>
      <w:pPr>
        <w:pStyle w:val="Normal"/>
        <w:rPr/>
      </w:pPr>
      <w:r>
        <w:rPr>
          <w:b/>
        </w:rPr>
        <w:t>PREMIER MATEUSZ MORAWIECKI:</w:t>
      </w:r>
      <w:r>
        <w:rPr/>
        <w:t xml:space="preserve"> </w:t>
      </w:r>
    </w:p>
    <w:p>
      <w:pPr>
        <w:pStyle w:val="Normal"/>
        <w:ind w:firstLine="708"/>
        <w:rPr/>
      </w:pPr>
      <w:r>
        <w:rPr/>
        <w:t xml:space="preserve">Ojczyzna to ziemia i groby. Narody tracąc pamięć, tracą życie. Ważne jest nie tylko dokąd idziemy, ale też skąd przychodzimy. I czy bylibyśmy w ogóle w tym miejscu, bez tych naszych bohaterów tamtych czasów, bez tych szesnastu tysięcy osób, szesnastu tysięcy nazwisk, które tutaj zostały umieszczone na murze. Nie, nie byłoby nas tutaj dzisiaj. Dzisiejsze pokolenia zawdzięczają to, gdzie dzisiaj są, co mogą robić, jak mogą kształtować swoją rzeczywistość. Pokoleniom, które były przed nami. I budując ten fundament pod silniejszą Polskę, musimy o tym pamiętać. Dlatego ten napis przed cmentarzem zakopiańskim o tym właśnie, że narody tracąc pamięć, tracą życie, powinien być głęboko w naszych sercach i w naszej pamięci i w naszych działaniach. I żeby tak było, to podjąłem też decyzję o tym, żeby zmienić odpowiednio regulacje ustawy, jeżeli oczywiście parlament to zaakceptuje, w taki sposób, żeby dokonać pełnej, możliwie pełnej, kwerendy, inwentaryzacji wszystkich grobów i z czasów II apokalipsy i wcześniejszych z XIX w., które bardzo często już zanikają, zanikają w naszej pamięci i zanikają gdzieś w leśnych ostępach. </w:t>
      </w:r>
    </w:p>
    <w:p>
      <w:pPr>
        <w:pStyle w:val="Normal"/>
        <w:spacing w:before="0" w:after="160"/>
        <w:ind w:firstLine="708"/>
        <w:rPr/>
      </w:pPr>
      <w:r>
        <w:rPr/>
        <w:t xml:space="preserve">I podjąłem również decyzję o tym, żeby zwiększyć dwukrotnie fundusz na wsparcie, na wsparcie losowe dla żyjących Powstańców, żyjących Żołnierzy Wyklętych żołnierzy Armii Krajowej, żołnierzy walk o niepodległość, o podniesienie tego funduszu o 100%. Tak żeby jeszcze u schyłku życia tych osób, żeby możliwie najszerzej wesprzeć ich działania. I także podjąłem decyzję o tym, żeby utrzymanie grobów, tych, które nie mają już swoich opiekunów, których rodziny odeszły lub są w innych częściach świata, żeby też to utrzymanie grobów, które zostaną zidentyfikowane, jako groby powstańcze, jako groby żołnierzy Armii Krajowej i groby naszych bohaterskich przodków, żeby one miały swoją pamięć, swoją trwałość, żeby był obowiązek utrzymywania ich przez państwo, przez państwo polskie, państwo polskie, które jest, które trwa właśnie dzięki n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3:00Z</dcterms:created>
  <dc:creator>Chełstowska Daria</dc:creator>
  <dc:description/>
  <cp:keywords/>
  <dc:language>en-US</dc:language>
  <cp:lastModifiedBy>Chełstowska Daria</cp:lastModifiedBy>
  <dcterms:modified xsi:type="dcterms:W3CDTF">2018-08-02T10:38:00Z</dcterms:modified>
  <cp:revision>1</cp:revision>
  <dc:subject/>
  <dc:title/>
</cp:coreProperties>
</file>