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ZDAWCZO – ODBIORC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spisany w dniu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ecności:</w:t>
      </w:r>
    </w:p>
    <w:p>
      <w:pPr>
        <w:pStyle w:val="Normal"/>
        <w:rPr/>
      </w:pPr>
      <w:r>
        <w:rPr/>
        <w:br/>
        <w:t>Pana/Pani ........................................................ jako przedstawiciela ...........................................</w:t>
        <w:br/>
        <w:br/>
        <w:t>Pana/Pani ........................................................ jako przedstawiciela ...........................................</w:t>
        <w:br/>
        <w:br/>
        <w:t>Pana/Pani ........................................................ jako przedstawiciela ...........................................</w:t>
        <w:br/>
        <w:br/>
        <w:br/>
        <w:t>w związku z przejęciem przez Pana/Panią ...................................................................... funkcji</w:t>
        <w:br/>
        <w:br/>
        <w:t xml:space="preserve">dyrektora ...................................................................................................................................... </w:t>
        <w:br/>
        <w:br/>
        <w:t>od Pana/Pani ............................. na podstawie aktu z dnia ..........................................................</w:t>
      </w:r>
    </w:p>
    <w:p>
      <w:pPr>
        <w:pStyle w:val="Normal"/>
        <w:rPr/>
      </w:pPr>
      <w:r>
        <w:rPr/>
        <w:br/>
        <w:br/>
        <w:t xml:space="preserve">Pan/Pani ................................................................................... jako ustępujący dyrektor zda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Tekstpodstawowy2"/>
        <w:rPr/>
      </w:pPr>
      <w:r>
        <w:rPr/>
        <w:br/>
        <w:t xml:space="preserve">Pan/Pani .................................................................................. jako obejmujący funkcję dyrektora, przejął całkowity majątek, dokumentację oraz sprawy niezałatwione lub znajdujące się w załatwianiu w chwili sporządzania niniejszego protokołu wg następującego wyszczególn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03"/>
        <w:gridCol w:w="1214"/>
        <w:gridCol w:w="119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105" w:hanging="0"/>
              <w:jc w:val="center"/>
              <w:rPr/>
            </w:pPr>
            <w:r>
              <w:rPr/>
              <w:t>MAJĄTEK NIERUCHOM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ie</w:t>
            </w:r>
          </w:p>
        </w:tc>
      </w:tr>
      <w:tr>
        <w:trPr>
          <w:trHeight w:val="18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>
                <w:b/>
                <w:bCs/>
              </w:rPr>
              <w:t>Budynki główne</w:t>
            </w:r>
            <w:r>
              <w:rPr/>
              <w:t xml:space="preserve"> (szkoły, internaty, budynki mieszkalne) wg załącznika nr ........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>
                <w:b/>
                <w:bCs/>
              </w:rPr>
              <w:t>Zabudowania pomocnicze</w:t>
            </w:r>
            <w:r>
              <w:rPr/>
              <w:t xml:space="preserve"> (zabudowania gospodarcze oraz inne budowle i pomieszczenia) wg załącznika nr ........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>
                <w:b/>
                <w:bCs/>
              </w:rPr>
              <w:t>Grunty, place</w:t>
            </w:r>
            <w:r>
              <w:rPr/>
              <w:t xml:space="preserve"> (place, boiska, lasy, parki, itp.) wg załącznika nr .......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spacing w:before="0" w:after="120"/>
              <w:ind w:left="400" w:hanging="360"/>
              <w:jc w:val="both"/>
              <w:rPr/>
            </w:pPr>
            <w:r>
              <w:rPr>
                <w:b/>
                <w:bCs/>
              </w:rPr>
              <w:t>Ogrody, sady, łąki</w:t>
            </w:r>
            <w:r>
              <w:rPr/>
              <w:t xml:space="preserve"> wg załącznika nr 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03"/>
        <w:gridCol w:w="1214"/>
        <w:gridCol w:w="1195"/>
      </w:tblGrid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AJĄTEK RUCHOM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  <w:t>Wyposażenie w użyciu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wentarz specja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 xml:space="preserve">Pomoce naukowe (np. przyrządy do badań, wzorce do produkcji, przyrządy kreślarskie i nie katalogowane pomoce naukowe do nauki przedmiotów) </w:t>
              <w:br/>
              <w:t>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 xml:space="preserve">Urządzenia pracowni szkolnych (katalogowane pomoce naukowe w gabinetach przedmiotowych, laboratoriach </w:t>
              <w:br/>
              <w:t>i w salach ćwiczeń) 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>Maszyny, narzędzia i urządzenia techniczne warsztatów 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>Sprzęt elektroniczny (aparaty radiowe, adaptery, telewizory, wzmacniacze, głośniki, magnetofony, magnetowidy, anteny satelitarne, kserokopiarki, komputery, projektory, projektory multimedialne itp.) 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>Sprzęt kinotechniczny i fotograficzny (aparaty projekcyjne, aparaty fotograficzne, powiększalniki, teleobiektywy itp.) 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 xml:space="preserve">Sprzęt WF (sprzęt sportowy i urządzenia do gier </w:t>
              <w:br/>
              <w:t>i zabaw) 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>Zbiory, okazy, modele 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>Rekwizyty teatralne wg załącznika nr 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0" w:leader="none"/>
              </w:tabs>
              <w:spacing w:before="0" w:after="120"/>
              <w:ind w:left="760" w:hanging="357"/>
              <w:jc w:val="both"/>
              <w:rPr/>
            </w:pPr>
            <w:r>
              <w:rPr/>
              <w:t xml:space="preserve">Pozostały inwentarz specjalny w użytkowaniu </w:t>
              <w:br/>
              <w:t>wg załącznika nr .........</w:t>
            </w:r>
          </w:p>
          <w:p>
            <w:pPr>
              <w:pStyle w:val="Normal"/>
              <w:spacing w:before="0" w:after="120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pacing w:before="0" w:after="120"/>
              <w:ind w:left="400" w:hanging="400"/>
              <w:rPr/>
            </w:pPr>
            <w:r>
              <w:rPr>
                <w:b/>
                <w:bCs/>
              </w:rPr>
              <w:t>Instrumenty muzyczne</w:t>
            </w:r>
            <w:r>
              <w:rPr/>
              <w:t xml:space="preserve"> wg załącznika nr 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 w:val="false"/>
                <w:b w:val="false"/>
                <w:bCs w:val="false"/>
              </w:rPr>
            </w:pPr>
            <w:r>
              <w:rPr/>
              <w:t>Instrumenty medyczne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zęt ambulatoryjny (szafki, leżanki,stoły, fotele dentystyczne itp.) wg załącznika nr .........</w:t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y lekarskie (narzędzia, lampy do naświetleń, wiertarki dentystyczne itp.) wg załącznika nr .........</w:t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apteczne wg załącznika nr ........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03"/>
        <w:gridCol w:w="1214"/>
        <w:gridCol w:w="119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 w:val="false"/>
                <w:b w:val="false"/>
                <w:bCs w:val="false"/>
              </w:rPr>
            </w:pPr>
            <w:r>
              <w:rPr/>
              <w:t>Środki transportowe i lokomocj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chody osobowe i ciężarowe wg załącznika nr .......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ktory, ciągniki, przyczepy wg załącznika nr ........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b w:val="false"/>
                <w:bCs w:val="false"/>
              </w:rPr>
              <w:t>Motocykle i rowery wg załącznika nr ........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ne urządzenia transportowe i części zamienne (silniki, opony itp.) wg załącznika nr ......... 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Wyposażenie biurowe i gospodarcz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spacing w:lineRule="auto" w:line="360" w:before="0" w:after="120"/>
              <w:ind w:left="403" w:hanging="0"/>
              <w:jc w:val="both"/>
              <w:rPr/>
            </w:pPr>
            <w:r>
              <w:rPr>
                <w:b w:val="false"/>
                <w:bCs w:val="false"/>
              </w:rPr>
              <w:t xml:space="preserve">(meble biurowe i szkolne, kasy, sprzęt pomieszczeniowy </w:t>
              <w:br/>
              <w:t xml:space="preserve">  i gospodarczo porządkowy itp.) wg załącznika nr 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Bielizna, pościel, odzież</w:t>
            </w:r>
            <w:r>
              <w:rPr>
                <w:b w:val="false"/>
                <w:bCs w:val="false"/>
              </w:rPr>
              <w:t xml:space="preserve"> wg załącznika nr ........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Eksponaty i wartości muzealne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Księgozbiory biblioteczne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ind w:left="40" w:hanging="0"/>
              <w:jc w:val="both"/>
              <w:rPr>
                <w:u w:val="single"/>
              </w:rPr>
            </w:pPr>
            <w:r>
              <w:rPr>
                <w:u w:val="single"/>
              </w:rPr>
              <w:t>Wyposażenie nie będące w użyci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Wyposażenie zdeponowane w magazynach własnych</w:t>
            </w:r>
            <w:r>
              <w:rPr>
                <w:b w:val="false"/>
                <w:bCs w:val="false"/>
              </w:rPr>
              <w:t xml:space="preserve"> (nie w użyciu) wg załącznika nr 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Wyposażenie zdeponowane w magazynach obcych oraz znajdujące się w użytkowaniu osób trzecich</w:t>
            </w:r>
            <w:r>
              <w:rPr>
                <w:b w:val="false"/>
                <w:bCs w:val="false"/>
              </w:rPr>
              <w:t xml:space="preserve"> </w:t>
              <w:br/>
              <w:t>wg załącznika nr ..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Surowce i materiały do produkcji i usług przemysłowych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Części zamienne do maszyn i urządzeń</w:t>
            </w:r>
            <w:r>
              <w:rPr>
                <w:b w:val="false"/>
                <w:bCs w:val="false"/>
              </w:rPr>
              <w:t xml:space="preserve"> wg załącznika </w:t>
              <w:br/>
              <w:t>nr 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Półfabrykaty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Wyroby gotowe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Artykuły żywnościowe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/>
            </w:pPr>
            <w:r>
              <w:rPr/>
              <w:t>Surowce, materiały, artykuły i wyposażenie wypożyczone lub będące w wypożyczeniu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UDŻET i ADMINISTRAC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spacing w:lineRule="auto" w:line="360"/>
              <w:ind w:left="760" w:hanging="357"/>
              <w:jc w:val="both"/>
              <w:rPr/>
            </w:pPr>
            <w:r>
              <w:rPr/>
              <w:t>Stan rachunku bankowego</w:t>
            </w:r>
            <w:r>
              <w:rPr>
                <w:b w:val="false"/>
                <w:bCs w:val="false"/>
              </w:rPr>
              <w:t xml:space="preserve"> (ostatni wyciąg NBP </w:t>
              <w:br/>
              <w:t>z dnia.......................................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>Gotówka w kasie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>Papiery wartościowe i inne wartości</w:t>
            </w:r>
            <w:r>
              <w:rPr>
                <w:b w:val="false"/>
                <w:bCs w:val="false"/>
              </w:rPr>
              <w:t xml:space="preserve"> wg załącznika </w:t>
              <w:br/>
              <w:t>nr 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>Druki ścisłego zarachowania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 xml:space="preserve">Należności według stanu na dzień </w:t>
            </w:r>
            <w:r>
              <w:rPr>
                <w:b w:val="false"/>
                <w:bCs w:val="false"/>
              </w:rPr>
              <w:t>.....................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 xml:space="preserve">Zobowiązania według stanu na dzień </w:t>
            </w:r>
            <w:r>
              <w:rPr>
                <w:b w:val="false"/>
                <w:bCs w:val="false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7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>Stan księgowości</w:t>
            </w:r>
            <w:r>
              <w:rPr>
                <w:b w:val="false"/>
                <w:bCs w:val="false"/>
              </w:rPr>
              <w:t xml:space="preserve"> (podać datę i numery porządkowe pozycji ostatnich zapisów w księdze rachunkowej i urządzeniach analitycznych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435"/>
        <w:gridCol w:w="2277"/>
      </w:tblGrid>
      <w:tr>
        <w:trPr>
          <w:trHeight w:val="15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rPr/>
            </w:pPr>
            <w:r>
              <w:rPr/>
              <w:t>Pieczęci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podlegające ścisłej ewidencji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łącznik – zeszyt pieczęci aktualnych, </w:t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godnych z protokołem przekazania z dnia ................... od specjalisty ds. kadrowych i uczniowskich</w:t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rPr/>
            </w:pPr>
            <w:r>
              <w:rPr/>
              <w:t>Dokumenty podlegające ścisłej ewidencji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dług załączników za poszczególne lata:</w:t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a) katalogi roczne ocen uczniowskich,</w:t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b) odpisy świadectw dojrzałości,</w:t>
              <w:br/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protokoły egzaminów dojrzałośc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7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) protokoły rady pedagogicznej itd.</w:t>
              <w:b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 xml:space="preserve">Teczki bieżących akt pracowniczych i szkolnych </w:t>
              <w:br/>
            </w:r>
            <w:r>
              <w:rPr>
                <w:b w:val="false"/>
                <w:bCs w:val="false"/>
              </w:rPr>
              <w:t>- wg załącznika nr .........</w:t>
            </w:r>
          </w:p>
          <w:p>
            <w:pPr>
              <w:pStyle w:val="Normal"/>
              <w:ind w:left="10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08"/>
                <w:tab w:val="left" w:pos="760" w:leader="none"/>
              </w:tabs>
              <w:ind w:left="760" w:hanging="360"/>
              <w:rPr>
                <w:b w:val="false"/>
                <w:b w:val="false"/>
                <w:bCs w:val="false"/>
              </w:rPr>
            </w:pPr>
            <w:r>
              <w:rPr/>
              <w:t>Archiwum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kładowy Fundusz Świadczeń Socjalny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spacing w:lineRule="auto" w:line="360"/>
              <w:ind w:left="760" w:hanging="360"/>
              <w:jc w:val="both"/>
              <w:rPr/>
            </w:pPr>
            <w:r>
              <w:rPr/>
              <w:t>Stan rachunku bankowego</w:t>
            </w:r>
            <w:r>
              <w:rPr>
                <w:b w:val="false"/>
                <w:bCs w:val="false"/>
              </w:rPr>
              <w:t xml:space="preserve"> (ostatni wyciąg z banku </w:t>
              <w:br/>
              <w:t>z dnia........................................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>Gotówka w kasie ZFŚS</w:t>
            </w:r>
            <w:r>
              <w:rPr>
                <w:b w:val="false"/>
                <w:bCs w:val="false"/>
              </w:rPr>
              <w:t xml:space="preserve"> wg załącznika nr .......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>Papiery wartościowe i inne wartości</w:t>
            </w:r>
            <w:r>
              <w:rPr>
                <w:b w:val="false"/>
                <w:bCs w:val="false"/>
              </w:rPr>
              <w:t xml:space="preserve"> wg załącznika </w:t>
              <w:br/>
              <w:t>nr 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 xml:space="preserve">Należności według stanu na dzień </w:t>
            </w:r>
            <w:r>
              <w:rPr>
                <w:b w:val="false"/>
                <w:bCs w:val="false"/>
              </w:rPr>
              <w:t>..............................</w:t>
            </w:r>
          </w:p>
          <w:p>
            <w:pPr>
              <w:pStyle w:val="Heading3"/>
              <w:tabs>
                <w:tab w:val="clear" w:pos="708"/>
                <w:tab w:val="left" w:pos="400" w:leader="none"/>
              </w:tabs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0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/>
            </w:pPr>
            <w:r>
              <w:rPr/>
              <w:t xml:space="preserve">Zobowiązania według stanu na dzień </w:t>
            </w:r>
            <w:r>
              <w:rPr>
                <w:b w:val="false"/>
                <w:bCs w:val="false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7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03"/>
        <w:gridCol w:w="132"/>
        <w:gridCol w:w="2277"/>
      </w:tblGrid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ZOSTAŁ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ind w:left="760" w:hanging="360"/>
              <w:rPr>
                <w:b w:val="false"/>
                <w:b w:val="false"/>
                <w:bCs w:val="false"/>
              </w:rPr>
            </w:pPr>
            <w:r>
              <w:rPr/>
              <w:t>Wykaz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praw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niezałatwio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spacing w:lineRule="auto" w:line="360"/>
              <w:ind w:left="760" w:hanging="357"/>
              <w:jc w:val="both"/>
              <w:rPr/>
            </w:pPr>
            <w:r>
              <w:rPr/>
              <w:t>Różnice inwentaryzacyjne</w:t>
            </w:r>
            <w:r>
              <w:rPr>
                <w:b w:val="false"/>
                <w:bCs w:val="false"/>
              </w:rPr>
              <w:t xml:space="preserve"> (podać oddzielnie nadwyżki i braki w środkach podstawowych i materiałac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760" w:leader="none"/>
              </w:tabs>
              <w:ind w:left="7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niki majątkowe samorządu szkolnego (sklepik uczniowski, PCK, ZHP, koło sportowe itp.) na podstawie wykazów sporządzonych w wyniku dokładnie przeprowadzonej inwentaryzacji (podać stan majątkowy oddzielnie dla każdej organizacji)</w:t>
            </w:r>
          </w:p>
          <w:p>
            <w:pPr>
              <w:pStyle w:val="Heading3"/>
              <w:ind w:left="7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u w:val="single"/>
              </w:rPr>
              <w:t xml:space="preserve">Uwagi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rotokół niniejszy sporządzono w 4-ch jednobrzmiących egzemplarzach i po odczytaniu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16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5pt" to="44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Zdający                                                                                 Przejmujący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Główny Księgow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16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6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pisy osób asystując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u w:val="single"/>
      </w:rPr>
    </w:pPr>
    <w:r>
      <w:rPr>
        <w:b/>
        <w:bCs/>
        <w:sz w:val="26"/>
        <w:u w:val="single"/>
      </w:rPr>
      <w:t xml:space="preserve">WZÓ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7:00Z</dcterms:created>
  <dc:creator>pjakis</dc:creator>
  <dc:description/>
  <cp:keywords/>
  <dc:language>en-US</dc:language>
  <cp:lastModifiedBy>Radosław Czajkowski</cp:lastModifiedBy>
  <cp:lastPrinted>2007-08-30T08:35:00Z</cp:lastPrinted>
  <dcterms:modified xsi:type="dcterms:W3CDTF">2007-08-30T08:27:00Z</dcterms:modified>
  <cp:revision>2</cp:revision>
  <dc:subject/>
  <dc:title/>
</cp:coreProperties>
</file>