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nuta Tarnowska</w:t>
      </w:r>
    </w:p>
    <w:p>
      <w:pPr>
        <w:pStyle w:val="Tytulprokuratury"/>
        <w:rPr/>
      </w:pPr>
      <w:r>
        <w:rPr/>
        <w:t>Uprawnienia oskarżonego w świetle prawa do obrony</w:t>
      </w:r>
    </w:p>
    <w:p>
      <w:pPr>
        <w:pStyle w:val="Tekstprokuratury"/>
        <w:ind w:firstLine="283"/>
        <w:rPr/>
      </w:pPr>
      <w:r>
        <w:rPr>
          <w:rFonts w:cs="Arial" w:ascii="Arial" w:hAnsi="Arial"/>
        </w:rPr>
        <w:t>I. Zasadą dotyczącą wyłącznie sytuacji procesowej oskarżonego i jego uprawnień w postępowaniu karnym jest zasada prawa do obrony, wymieniana zarówno w teorii procesu karnego, jak i w judykaturze, jako zasada podstawowa, określana jako „zespół uprawnień”</w:t>
      </w:r>
      <w:r>
        <w:rPr>
          <w:rStyle w:val="FootnoteCharacters"/>
          <w:rStyle w:val="FootnoteAnchor"/>
          <w:rFonts w:cs="Arial" w:ascii="Arial" w:hAnsi="Arial"/>
        </w:rPr>
        <w:footnoteReference w:id="2"/>
      </w:r>
      <w:r>
        <w:rPr>
          <w:rFonts w:cs="Arial" w:ascii="Arial" w:hAnsi="Arial"/>
        </w:rPr>
        <w:t>. Zasada ta jednocześnie rozszerza uprawnienia oskarżonego, które przysługują mu jako stronie procesowej na podstawie zasady kontradyktoryjności. Prawo do obrony wiąże się ściśle z zasadą kontradyktoryjności</w:t>
      </w:r>
      <w:r>
        <w:rPr>
          <w:rStyle w:val="FootnoteCharacters"/>
          <w:rStyle w:val="FootnoteAnchor"/>
          <w:rFonts w:cs="Arial" w:ascii="Arial" w:hAnsi="Arial"/>
        </w:rPr>
        <w:footnoteReference w:id="3"/>
      </w:r>
      <w:r>
        <w:rPr>
          <w:rFonts w:cs="Arial" w:ascii="Arial" w:hAnsi="Arial"/>
        </w:rPr>
        <w:t>. Wykonywanie prawa do obrony sprzyja eliminacji rozstrzygnięć opartych jedynie na dowodach i okolicznościach przemawiających przeciw oskarżonemu, czym przyczynia się do ukształtowania pełniejszego, bardziej zgodnego z prawdą materialną zdarzenia</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Zasada prawa do obrony wyraża się w postaci dyrektywy, mówiącej o tym, że oskarżonemu należy zapewnić prawo do obrony. Jest to zasada nie tylko procesowa, ale również wynikająca z art. 42 ust. 2 Konstytucji RP głoszącego, że każdy przeciw komu prowadzone jest postępowanie karne, ma prawo do obrony we wszystkich stadiach postępowania. Może on w szczególności wybrać obrońcę lub na zasadach określonych w ustawie korzystać z obrońcy z urzędu. Zasada ta wynika ponadto z art. 6 ust. 3 Konwencji Europejskiej. Według powołanego przepisu oskarżony ma prawo do: 1) niezwłocznego otrzymania informacji w języku dla siebie zrozumiałym o treści zarzutu, 2) zapewnienia odpowiedniego czasu i możliwości do przygotowania obrony, 3) bronienia się osobiście lub przez ustanowionego obrońcę, 4) przesłuchania lub spowodowania przesłuchania świadków oskarżenia i świadków obrony, 5) korzystania z bezpłatnej pomocy tłumacza</w:t>
      </w:r>
      <w:r>
        <w:rPr>
          <w:rStyle w:val="FootnoteCharacters"/>
          <w:rStyle w:val="FootnoteAnchor"/>
          <w:rFonts w:cs="Arial" w:ascii="Arial" w:hAnsi="Arial"/>
        </w:rPr>
        <w:footnoteReference w:id="5"/>
      </w:r>
      <w:r>
        <w:rPr>
          <w:rFonts w:cs="Arial" w:ascii="Arial" w:hAnsi="Arial"/>
        </w:rPr>
        <w:t>, 6) porozumiewania się z obrońcą.</w:t>
      </w:r>
    </w:p>
    <w:p>
      <w:pPr>
        <w:pStyle w:val="Tekstprokuratury"/>
        <w:ind w:firstLine="283"/>
        <w:rPr/>
      </w:pPr>
      <w:r>
        <w:rPr>
          <w:rFonts w:cs="Arial" w:ascii="Arial" w:hAnsi="Arial"/>
        </w:rPr>
        <w:t>Prawo do obrony, kształtowane przepisami kodeksu postępowania karnego, obejmuje: a) odpowiednie przepisy kodeksu, b) zabezpieczenie wykonania tych przepisów. Od strony podmiotowej prawo do obrony obejmuje: a) możliwość podejmowania czynności procesowych tylko przez oskarżonego (poza uprawnieniami przyznanymi stronom na mocy zasady kontradyktoryjności), b) prawo do korzystania z pomocy obrońcy (obrona formalna), c) nakaz skierowany do organów procesowych, aby podejmowały czynności procesowe także na korzyść oskarżonego.</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 Uprawnienia procesowe oskarżonego (poza przyznanymi mu – podobnie jak pozostałym stronom procesowym – zasadą kontradyktoryjności) obejmują zgodnie z prawem do obrony m.in. brak obowiązku oskarżonego dowodzenia swej niewinności i brak obowiązku dostarczania dowodów na swoją niekorzyść (art. 74 § 1 k.p.k.).</w:t>
      </w:r>
    </w:p>
    <w:p>
      <w:pPr>
        <w:pStyle w:val="Tekstprokuratury"/>
        <w:ind w:firstLine="283"/>
        <w:rPr/>
      </w:pPr>
      <w:r>
        <w:rPr>
          <w:rFonts w:cs="Arial" w:ascii="Arial" w:hAnsi="Arial"/>
        </w:rPr>
        <w:t>Omawiane uprawnienia są realizacją wymagania, wynikającego z art. 14 ust. 3 lit. a MPPOiP, który stanowi, że każda osoba oskarżona o popełnienie przestępstwa ma prawo, na zasadach pełnej równości, do gwarancji nieprzymuszania jej do zeznawania przeciwko sobie lub do przyznania się do winy</w:t>
      </w:r>
      <w:r>
        <w:rPr>
          <w:rStyle w:val="FootnoteCharacters"/>
          <w:rStyle w:val="FootnoteAnchor"/>
          <w:rFonts w:cs="Arial" w:ascii="Arial" w:hAnsi="Arial"/>
        </w:rPr>
        <w:footnoteReference w:id="6"/>
      </w:r>
      <w:r>
        <w:rPr>
          <w:rFonts w:cs="Arial" w:ascii="Arial" w:hAnsi="Arial"/>
        </w:rPr>
        <w:t>. Z postanowień przepisu wynika, że oskarżony nie może być przymuszony do dostarczania dowodów przeciwko sobie; ich wykrycie i procesowe utrwalenie należy do organów ścigania i oskarżyciela. Konsekwencją tego rozwiązania jest m.in. prawo odmowy złożenia wyjaśnień (art. 175 § 1 k.p.k.) lub zakaz stosowania podczas przesłuchania środków kontrolujących nieświadome reakcje organizmu, jak i przemocy lub groźby bezprawnej (art. 171 § 4 k.p.k.)</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Podejrzany nie ma obowiązku dostarczania dowodów, które mogłyby zostać wykorzystane przeciwko niemu, a więc i próby pisma do ekspertyzy pismoznawczej. Skoro jednak takie jego zaniechanie nie ułatwia śledztwa, nie może liczyć na uwzględnienie zarzutu przedłużania się postępowania przygotowawczego, poszukującego prób jego pisma, sporządzonych przed aresztowaniem go</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Jeżeli „wywiadu” o okolicznościach wypadku kierowca motocykla udzielił funkcjonariuszowi policji w chwili, gdy nie podjęto jeszcze przeciwko niemu jakichkolwiek czynności procesowych, to zgodnie z zasadą </w:t>
      </w:r>
      <w:r>
        <w:rPr>
          <w:rFonts w:cs="Arial" w:ascii="Arial" w:hAnsi="Arial"/>
          <w:i/>
        </w:rPr>
        <w:t>nemo se ipsum accusare tenetur</w:t>
      </w:r>
      <w:r>
        <w:rPr>
          <w:rFonts w:cs="Arial" w:ascii="Arial" w:hAnsi="Arial"/>
        </w:rPr>
        <w:t xml:space="preserve"> niedopuszczalne było późniejsze dokonanie czynności procesowych o charakterze dowodowym w postaci sporządzenia zeznań tegoż funkcjonariusza określających treść „wywiadu”. Jeśli sprawca w chwili tego „wywiadu” nie był podejrzanym, to wobec powyższego uzyskane od niego wiadomości nie mogły stanowić dowodu przeciwko niemu</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Niemożność przymuszania oskarżonego do dostarczania dowodów przeciwko sobie oznacza jedynie zakaz wymuszania na nim aktywnych form dostarczania dowodów oskarżeniu. W § 2 art. 74 k.p.k. określono zakres czynności procesowych o charakterze dowodowym, którym oskarżony jest zobowiązany jednak się poddać. Wyjątki te zostały ujęte w formie powinności oskarżonego. Wypełnienie obowiązku polega na znoszeniu pewnej dolegliwości wiążącej się z przeprowadzeniem czynności</w:t>
      </w:r>
      <w:r>
        <w:rPr>
          <w:rStyle w:val="FootnoteCharacters"/>
          <w:rStyle w:val="FootnoteAnchor"/>
          <w:rFonts w:cs="Arial" w:ascii="Arial" w:hAnsi="Arial"/>
        </w:rPr>
        <w:footnoteReference w:id="10"/>
      </w:r>
      <w:r>
        <w:rPr>
          <w:rFonts w:cs="Arial" w:ascii="Arial" w:hAnsi="Arial"/>
        </w:rPr>
        <w:t xml:space="preserve">, takich jak np. poddanie się oględzinom zewnętrznym ciała, badaniom niepowodującym naruszenia integralności ciała, a nadto w szczególności pobraniu odcisków palców, sfotografowaniu podejrzanego, okazaniu innym osobom, badaniom psychologicznym i psychiatrycznym, innym badaniom, naruszającym integralność ciała – ale z wyłączeniem zabiegów chirurgicznych – zwłaszcza pobraniu krwi, włosów i wydzielin organizmu. Przewidziane w art. 74 § 2 k.p.k. wyjątki nie obejmują takich sytuacji, które mogłyby być uznane za przejaw wykładni rozszerzającej, ograniczającej regułę </w:t>
      </w:r>
      <w:r>
        <w:rPr>
          <w:rFonts w:cs="Arial" w:ascii="Arial" w:hAnsi="Arial"/>
          <w:i/>
        </w:rPr>
        <w:t>nemo se ipsum prodere</w:t>
      </w:r>
      <w:r>
        <w:rPr>
          <w:rFonts w:cs="Arial" w:ascii="Arial" w:hAnsi="Arial"/>
        </w:rPr>
        <w:t>. Przykładem tego rodzaju wykładni byłoby np. stosowanie takich czynności i zabiegów wobec oskarżonego, które zmuszałyby go do aktywnego współdziałania (</w:t>
      </w:r>
      <w:r>
        <w:rPr>
          <w:rFonts w:cs="Arial" w:ascii="Arial" w:hAnsi="Arial"/>
          <w:i/>
        </w:rPr>
        <w:t>facere</w:t>
      </w:r>
      <w:r>
        <w:rPr>
          <w:rFonts w:cs="Arial" w:ascii="Arial" w:hAnsi="Arial"/>
        </w:rPr>
        <w:t>) przeciwko samemu sobie. Ustawa zobowiązuje oskarżonego jedynie do biernego poddania się działaniom organu procesowego, a więc nieprzeszkadzania lub znoszenia (</w:t>
      </w:r>
      <w:r>
        <w:rPr>
          <w:rFonts w:cs="Arial" w:ascii="Arial" w:hAnsi="Arial"/>
          <w:i/>
        </w:rPr>
        <w:t>non</w:t>
      </w:r>
      <w:r>
        <w:rPr>
          <w:rFonts w:cs="Arial" w:ascii="Arial" w:hAnsi="Arial"/>
        </w:rPr>
        <w:t xml:space="preserve"> </w:t>
      </w:r>
      <w:r>
        <w:rPr>
          <w:rFonts w:cs="Arial" w:ascii="Arial" w:hAnsi="Arial"/>
          <w:i/>
        </w:rPr>
        <w:t>facere, pati</w:t>
      </w:r>
      <w:r>
        <w:rPr>
          <w:rFonts w:cs="Arial" w:ascii="Arial" w:hAnsi="Arial"/>
        </w:rPr>
        <w:t xml:space="preserve">). Nie znaczy to jednak, że „katalog czynności i zabiegów” przewidziany w art. 74 § 2 k.p.k. jest zamknięty i że wyklucza argumentację </w:t>
      </w:r>
      <w:r>
        <w:rPr>
          <w:rFonts w:cs="Arial" w:ascii="Arial" w:hAnsi="Arial"/>
          <w:i/>
        </w:rPr>
        <w:t>a fortiori</w:t>
      </w:r>
      <w:r>
        <w:rPr>
          <w:rFonts w:cs="Arial" w:ascii="Arial" w:hAnsi="Arial"/>
        </w:rPr>
        <w:t>, tym bardziej że przepis najwyraźniej wymienia owe czynności i zabiegi („badania”) w sposób egzemplatywny, używając zwrotu „w szczególności”. Z przepisu tego nie wynika też „niedopuszczalność stosowania poligrafu”, jedynie brak obowiązku poddania się tego rodzaju badaniom</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rFonts w:ascii="Arial" w:hAnsi="Arial" w:cs="Arial"/>
        </w:rPr>
      </w:pPr>
      <w:r>
        <w:rPr>
          <w:rFonts w:eastAsia="Arial" w:cs="Arial" w:ascii="Arial" w:hAnsi="Arial"/>
        </w:rPr>
        <w:t xml:space="preserve"> </w:t>
      </w:r>
      <w:r>
        <w:rPr>
          <w:rFonts w:cs="Arial" w:ascii="Arial" w:hAnsi="Arial"/>
        </w:rPr>
        <w:t>Przepis art. 74 § 2 k.p.k. nakłada na oskarżonego obowiązek „poddania” się badaniom, a zatem obowiązek ten może polegać na znoszeniu pewnych niedogodności związanych z badaniem. Z przepisu tego nie wynika jednak, by podejrzany był zobowiązany do aktywnego uczestniczenia w uzyskiwaniu dowodów przeciwko niemu. Utrwalenie próby głosu wymaga aktywności oskarżonego, a zatem omawiany przepis nie nakłada na niego obowiązku takiej aktywności.</w:t>
      </w:r>
    </w:p>
    <w:p>
      <w:pPr>
        <w:pStyle w:val="Tekstprokuratury"/>
        <w:ind w:firstLine="283"/>
        <w:rPr/>
      </w:pPr>
      <w:r>
        <w:rPr>
          <w:rFonts w:cs="Arial" w:ascii="Arial" w:hAnsi="Arial"/>
        </w:rPr>
        <w:t>To, że oskarżony nie ma obowiązku wykazania aktywności w uzyskaniu pewnego materiału dowodowego (np. próba głosu, próba pisma), nie oznacza jednak, że przepis art. 74 § 2 k.p.k. zezwala na wykorzystanie w celach dowodowych tego rodzaju materiałów tylko za zgodą oskarżonego. Jeżeli na pewnym etapie postępowania istnieje materiał dowodowy pochodzący od oskarżonego (nagranie głosu, pismo własnoręczne), to może być wykorzystany nawet wówczas, gdy odmówił on udziału w procesowej czynności uzyskania takiego materiału. Nie ma też znaczenia, kiedy powstał taki materiał dowodowy przydatny do badań porównawczych – przed, czy po odmowie uczestniczenia w badaniu – jak również to, czy oskarżony był świadomy tego, że jego wypowiedź zostanie utrwalona</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Przepis art. 74 § 2 pkt 2 k.p.k., zobowiązujący oskarżonego do poddania się między innymi badaniom psychologicznym, choć stanowi wyjątek od zasady braku po jego stronie obowiązku dostarczania dowodów przeciwko sobie, uprawnia sąd do wyegzekwowania określonego w nim obowiązku procesowego poddania się takim badaniom. Dzieje się tak nie tylko wtedy, gdy badania te są niezbędne dla ustalenia poczytalności oskarżonego, ale także wtedy, gdy są one niezbędne dla oceny osobowości oskarżonego, nawet gdyby informacje w ich wyniku uzyskane, mogły posłużyć do podważenia wiarygodności jego wyjaśnień. Ponadto, odmowa poddania się przez oskarżonego określonym badaniom, także psychologicznym, wbrew obowiązkowi płynącemu z art. 74 § 2 k.p.k., w szczególności gdy jest oczywiście nieuzasadniona, musi zostać, jak każda inna istotna okoliczność, rozważona w całokształcie zebranych w sprawie dowodów. Gdyby nawet ostatecznie oskarżony zlekceważył swój obowiązek, odmawiając udziału w badaniach psychologicznych, istniałaby możliwość przeprowadzenia dopuszczonego już w sprawie dowodu z opinii psychologicznej o nim przynajmniej przez jego przesłuchanie z udziałem biegłego psychologa (analogicznie jak w odniesieniu do świadka – art. 192 § 2 k.p.k.)</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W badaniach wymagających aktywności oskarżonego obowiązuje już reguła wynikająca z § 1 </w:t>
      </w:r>
      <w:r>
        <w:rPr>
          <w:rFonts w:cs="Arial" w:ascii="Arial" w:hAnsi="Arial"/>
          <w:i/>
        </w:rPr>
        <w:t>in fine</w:t>
      </w:r>
      <w:r>
        <w:rPr>
          <w:rFonts w:cs="Arial" w:ascii="Arial" w:hAnsi="Arial"/>
        </w:rPr>
        <w:t xml:space="preserve"> art. 74 k.p.k., zatem zgoda podejrzanego na poddanie się badaniu (oddanie próbki) jest konieczna</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Ponadto niewinność oskarżonego wynika z zasady domniemania niewinności (art. 5 § 1 k.p.k.), nie musi więc być dowodzona, a wyrok uniewinniający winien zapaść w razie nieudowodnienia oskarżonemu winy. Nie można więc żądać od oskarżonego, aby przedstawił swoje alibi, choć może on to uczynić dobrowolnie.</w:t>
      </w:r>
    </w:p>
    <w:p>
      <w:pPr>
        <w:pStyle w:val="Tekstprokuratury"/>
        <w:ind w:firstLine="283"/>
        <w:rPr/>
      </w:pPr>
      <w:r>
        <w:rPr>
          <w:rFonts w:cs="Arial" w:ascii="Arial" w:hAnsi="Arial"/>
        </w:rPr>
        <w:t>Prawo oskarżonego do milczenia, pochodzące z zakazu wymuszania samooskarżania, oznacza, że z samego faktu milczenia nic ujemnego dla niego w procesie nie może wynikać. Jednakże inną rzeczą jest ocena dowodów, w której wolno posługiwać się argumentacją opartą na braku zaprzeczania, na przemilczeniu przez oskarżonego pewnych szczegółów, na sposobie reagowania itd. I tak na przykład oskarżony nie musi wskazywać dowodów alibijnych, Jeśli jednak czyni to dopiero przed sądem, gdy wcześniej składał wyjaśnienia, to oprócz oceny samej ich treści sąd może krytycznie ocenić późne zgłoszenie dowodów i stąd wyciągnąć wnioski co do wiarygodności dowodów</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Skoro oskarżony nie ma obowiązku sam się oskarżać (art. 74 § 1 k.p.k.), to zaprzeczanie oskarżeniu, powstrzymanie się od przeproszenia ofiary, brak starań o naprawienie szkody itp. zaniechania nie mogą stanowić okoliczności obciążającej go, jak to ostatnio często powołuje się w apelacjach oskarżycieli publicznych. Zachowania te – gdyby wystąpiły – mogłyby łagodzić odpowiedzialność oskarżonych, należałyby nawet do szczególnie łagodzących, bo jedynie przebaczenie ofiary by je wyprzedzało</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Zakaz samooskarżania się w procesie, stosujący się w całym postępowaniu, oznacza w stadium wykonawczym powinność powstrzymywania się od stosowania form przełamujących swobodę woli skazanego względem przypisywanego mu przestępstwa. Innymi słowy: przyjmując samopotępienie skazanego, nie powinno się w orzekaniu stosować form wymuszających takie oświadczenia. Stosując je, łatwo spowodować deklarowanie takiej postawy, nieszczere udawanie przez skazanego własnej winy, niepożądane w resocjalizacji, zakładającej przede wszystkim uczciwość, więc i szczerość wypowiedzi oraz zachowań</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Nieuprawniony jest podniesiony w kasacji zarzut naruszenia przez Sądy nie tylko zasady domniemania niewinności przewidzianej w art. 5 § 1 k.p.k., ale ponadto zasady </w:t>
      </w:r>
      <w:r>
        <w:rPr>
          <w:rFonts w:cs="Arial" w:ascii="Arial" w:hAnsi="Arial"/>
          <w:i/>
        </w:rPr>
        <w:t xml:space="preserve">nemo se ipsum accusare tenetur </w:t>
      </w:r>
      <w:r>
        <w:rPr>
          <w:rFonts w:cs="Arial" w:ascii="Arial" w:hAnsi="Arial"/>
        </w:rPr>
        <w:t>wyrażonej w art. 74 § 1 k.p.k. W żadnym bowiem razie nie można stwierdzeń Sądu Rejonowego, mających charakter krytycznej oceny wyjaśnień oskarżonego, interpretować jako „swoistej próby przerzucenia na oskarżonego obowiązku dostarczania dowodów jego niewinności</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Nie można powoływać się na rzekome naruszenie rozkładu ciężaru dowodu w procesie karnym (art. 5 § 1, art. 74 § 1 k.p.k.), gdy przyjęcie przez sąd wersji odmiennej od podawanej przez oskarżonego wynika po prostu z niedania wiary oskarżonemu i obdarzenia w tym zakresie wiarygodnością innych dowodów, przeprowadzonych w sprawie, w ramach tzw. swobodnej oceny dowodów</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Z prawem do obrony ściśle związane jest prawo oskarżonego do składania wyjaśnień (art. 175 § 1 k.p.k.) oraz wiążące się z nim prawo do zachowania milczenia, albowiem oskarżony może bez podania powodów odmówić odpowiedzi na poszczególne pytania lub odmówić składania wyjaśnień. O tym prawie należy go pouczyć przed pierwszym przesłuchaniem. Od oskarżonego zależy więc, czy w związku z postawionym mu zarzutem będzie składał wyjaśnienia, czy też nie. Organ procesowy nie może zmuszać oskarżonego do składania wyjaśnień</w:t>
      </w:r>
      <w:r>
        <w:rPr>
          <w:rStyle w:val="FootnoteCharacters"/>
          <w:rStyle w:val="FootnoteAnchor"/>
          <w:rFonts w:cs="Arial" w:ascii="Arial" w:hAnsi="Arial"/>
        </w:rPr>
        <w:footnoteReference w:id="20"/>
      </w:r>
      <w:r>
        <w:rPr>
          <w:rFonts w:cs="Arial" w:ascii="Arial" w:hAnsi="Arial"/>
        </w:rPr>
        <w:t>. Odmowy udzielenia wyjaśnień lub odpowiedzi na pytania oskarżony nie musi uzasadniać. Oskarżony jest uprawniony do składania wyjaśnień; nie ma jednakże obowiązku ich złożenia. Od niego zależy, czy będzie wyjaśniał w związku z postawionym zarzutem. Składając wyjaśnienie nie jest zobowiązany do mówienia prawdy. Fakt niemówienia prawdy przez oskarżonego nie może wprawdzie pogarszać jego sytuacji procesowej, ma on bowiem zastrzeżone prawo do obrony nawet w taki sposób, jednakże kłamliwe przedstawienie istotnego fragmentu zajścia powinno stanowić powód do szczególnie krytycznej oceny całości wyjaśnień oskarżonego</w:t>
      </w:r>
      <w:r>
        <w:rPr>
          <w:rStyle w:val="FootnoteCharacters"/>
          <w:rStyle w:val="FootnoteAnchor"/>
          <w:rFonts w:cs="Arial" w:ascii="Arial" w:hAnsi="Arial"/>
        </w:rPr>
        <w:footnoteReference w:id="21"/>
      </w:r>
      <w:r>
        <w:rPr>
          <w:rFonts w:cs="Arial" w:ascii="Arial" w:hAnsi="Arial"/>
        </w:rPr>
        <w:t>. Odmowa złożenia wyjaśnień lub udzielenia odpowiedzi na poszczególne pytania jako forma realizacji prawa do obrony nie może być uznana – z uwagi na zasadę domniemania niewinności – za milczące przyznanie się do winy lub wzmocnienie podejrzenia popełnienia przestępstwa, jak też poczytana za okoliczność obciążającą przy wymiarze kary</w:t>
      </w:r>
      <w:r>
        <w:rPr>
          <w:rStyle w:val="FootnoteCharacters"/>
          <w:rStyle w:val="FootnoteAnchor"/>
          <w:rFonts w:cs="Arial" w:ascii="Arial" w:hAnsi="Arial"/>
        </w:rPr>
        <w:footnoteReference w:id="22"/>
      </w:r>
      <w:r>
        <w:rPr>
          <w:rFonts w:cs="Arial" w:ascii="Arial" w:hAnsi="Arial"/>
        </w:rPr>
        <w:t>. Oskarżony może swoje prawo do obrony realizować przez odmowę wyjaśnień, zaprzeczenie popełnienia zarzucanego mu czynu, złożenie wyjaśnień nieodpowiadających prawdzie. Taka obrona oskarżonego choć nie ułatwia sądowi wykrycia prawdy materialnej, gdyż oskarżony nie ma obowiązku w tym zakresie, jest prawem oskarżonego i nie może być uznaną, ani za okoliczność skutkującą negatywną ocenę postawy oskarżonego, ani za okoliczność obciążającą w zakresie dowodowym (jako poszlaka) lub przy wymiarze kary</w:t>
      </w:r>
      <w:r>
        <w:rPr>
          <w:rStyle w:val="FootnoteCharacters"/>
          <w:rStyle w:val="FootnoteAnchor"/>
          <w:rFonts w:cs="Arial" w:ascii="Arial" w:hAnsi="Arial"/>
        </w:rPr>
        <w:footnoteReference w:id="23"/>
      </w:r>
      <w:r>
        <w:rPr>
          <w:rFonts w:cs="Arial" w:ascii="Arial" w:hAnsi="Arial"/>
        </w:rPr>
        <w:t>. Oskarżonego (podejrzanego) należy pouczyć nie tylko o prawie składania wyjaśnień lub odpowiedzi na pytania oraz że może to uczynić bez podawania przyczyny odmowy, ale także o tym, że taka jego postawa nie będzie miała żadnych ujemnych skutków procesowych dla niego. Nie ma jednak żadnych przeszkód, by zwrócić uwagę oskarżonego na to, że złożenie wyjaśnień może przyczynić się nie tylko do dokonania ustaleń korzystnych dla niego, ale także do szybszego zakończenia postępowania karnego.</w:t>
      </w:r>
    </w:p>
    <w:p>
      <w:pPr>
        <w:pStyle w:val="Tekstprokuratury"/>
        <w:ind w:firstLine="283"/>
        <w:rPr/>
      </w:pPr>
      <w:r>
        <w:rPr>
          <w:rFonts w:cs="Arial" w:ascii="Arial" w:hAnsi="Arial"/>
        </w:rPr>
        <w:t>O zagwarantowaniu oskarżonemu swobody wypowiedzi można mówić dopiero wówczas, gdy ma on zarówno swobodę kształtowania treści wyjaśnień, jak i swobodę woli przy podejmowaniu decyzji w przedmiocie samego faktu ich składania. Nie działa w warunkach swobody wypowiedzi ten, kto podejmuje decyzje o przystąpieniu do składania wyjaśnień w mylnym przeświadczeniu o istnieniu takiego obowiązku. Powstanie takiego przekonania w świadomości oskarżonego, zwłaszcza nie korzystającego z pomocy obrońcy, jest mocno prawdopodobne w przypadku braku pouczenia przesłuchiwanego o uprawnieniach przysługujących mu w związku z przeprowadzaną czynnością. W świetle powyższego należy uznać, że zaniechanie skorzystania przez oskarżonego (podejrzanego) z prawa odmowy składania wyjaśnień wskutek braku poinformowania przez organy procesowe o tym uprawnieniu powoduje dyskwalifikację dowodu z takich wyjaśnień na podstawie art. 171 § 6 k.p.k.</w:t>
      </w:r>
      <w:r>
        <w:rPr>
          <w:rStyle w:val="FootnoteCharacters"/>
          <w:rStyle w:val="FootnoteAnchor"/>
          <w:rFonts w:cs="Arial" w:ascii="Arial" w:hAnsi="Arial"/>
        </w:rPr>
        <w:footnoteReference w:id="24"/>
      </w:r>
      <w:r>
        <w:rPr>
          <w:rFonts w:cs="Arial" w:ascii="Arial" w:hAnsi="Arial"/>
        </w:rPr>
        <w:t xml:space="preserve">. Ponadto zmiana przez oskarżonego wyjaśnień poprzednio składanych mieści się w ramach prawa oskarżonego do obrony i z tej racji nie może stanowić ani podstawy, ani okazji do stosowania względem oskarżonego, tytułem </w:t>
      </w:r>
      <w:r>
        <w:rPr>
          <w:rFonts w:cs="Arial" w:ascii="Arial" w:hAnsi="Arial"/>
          <w:i/>
        </w:rPr>
        <w:t>sui generis</w:t>
      </w:r>
      <w:r>
        <w:rPr>
          <w:rFonts w:cs="Arial" w:ascii="Arial" w:hAnsi="Arial"/>
        </w:rPr>
        <w:t xml:space="preserve"> środka represji, tymczasowego aresztowania</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Oskarżony ma prawo składania wyjaśnień co do każdego dowodu (art. 175 § 2 k.p.k.), jaki jest przeprowadzany w toku czynności dowodowych, przy których jest obecny, a nie co do wszystkich dowodów, jakie zostały już przeprowadzone w toku postępowania. Nie ma jednak żadnych przeszkód, by w takiej sytuacji oskarżony złożył wyjaśnienia co do innych dowodów, co należy mu zawsze umożliwić, jeżeli ma to znaczenie dla prawidłowego toku postępowania. Ponadto oskarżony, jak każda strona, uprawniony jest do składania oświadczeń (art. 116 k.p.k.)</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Oskarżony (czasowo wydalony z sali rozpraw w trybie art. 390 § 2 k.p.k.), choć pozbawiony prawa bezpośredniego uczestnictwa w przesłuchaniu świadka czy współoskarżonego, może jednak, poprzez swą aktywność procesową po zapoznaniu się z treścią zeznań lub wyjaśnień złożonych w czasie jego nieobecności (art. 375 § 2 k.p.k. w zw. z art. 390 § 2 k.p.k.), spowodować złożenie dodatkowych zeznań lub wyjaśnień w odpowiedzi na istotne dla sprawy pytania oskarżonego, a oskarżony ma nieskrępowaną możliwość składania wyjaśnień co do każdego przeprowadzonego, także w czasie swej nieobecności na sali sądowej, dowodu (art. 175 § 2 k.p.k.)</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Odmowa składania wyjaśnień lub odpowiedzi na poszczególne pytania jest sposobem obrony, przeto nigdy nie może być poczytywana jako okoliczność obciążająca</w:t>
      </w:r>
      <w:r>
        <w:rPr>
          <w:rStyle w:val="FootnoteCharacters"/>
          <w:rStyle w:val="FootnoteAnchor"/>
          <w:rFonts w:cs="Arial" w:ascii="Arial" w:hAnsi="Arial"/>
        </w:rPr>
        <w:footnoteReference w:id="28"/>
      </w:r>
      <w:r>
        <w:rPr>
          <w:rFonts w:cs="Arial" w:ascii="Arial" w:hAnsi="Arial"/>
        </w:rPr>
        <w:t>. Także nieprzyznanie się do winy i nieokazanie skruchy jest jedynie formą obrony i nie może wpływać na surowszy wymiar kary</w:t>
      </w:r>
      <w:r>
        <w:rPr>
          <w:rStyle w:val="FootnoteCharacters"/>
          <w:rStyle w:val="FootnoteAnchor"/>
          <w:rFonts w:cs="Arial" w:ascii="Arial" w:hAnsi="Arial"/>
        </w:rPr>
        <w:footnoteReference w:id="29"/>
      </w:r>
      <w:r>
        <w:rPr>
          <w:rFonts w:cs="Arial" w:ascii="Arial" w:hAnsi="Arial"/>
        </w:rPr>
        <w:t>. Również nieudzielenie przez oskarżonego jakichkolwiek odpowiedzi na pytania zadawane mu w czasie przesłuchań może stanowić formę odmowy wyjaśnień, do czego daje oskarżonemu prawo art. 63 k.p.k. (obecnie 175 § 2 k.p.k.), chyba że zachowanie jest następstwem schorzeń, jakie u niego wystąpiły</w:t>
      </w:r>
      <w:r>
        <w:rPr>
          <w:rStyle w:val="FootnoteCharacters"/>
          <w:rStyle w:val="FootnoteAnchor"/>
          <w:rFonts w:cs="Arial" w:ascii="Arial" w:hAnsi="Arial"/>
        </w:rPr>
        <w:footnoteReference w:id="30"/>
      </w:r>
      <w:r>
        <w:rPr>
          <w:rFonts w:cs="Arial" w:ascii="Arial" w:hAnsi="Arial"/>
        </w:rPr>
        <w:t>. Także fakt niemówienia prawdy nie może pogarszać sytuacji procesowej oskarżonego, choć powinno to stanowić powód do szczególnie krytycznej analizy dowodu z wyjaśnień oskarżonego</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Prawo do obrony i możliwość składania wyjaśnień nie może ponadto oznaczać prawa oskarżonego do poniżania i znieważania w procesie innych osób, demonstrowania nienawiści do innych uczestników procesu, kłamliwego ich oskarżania, czy gloryfikowania swego zachowania</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Prawo do odmowy składania wyjaśnień może być zrealizowane przez oskarżonego przez wyraźne oświadczenie, jak i nieudzielenie w ogóle odpowiedzi czy też nieudzielenie ich na zadawane pytania. Sam fakt milczenia nie daje jednak podstaw do wyciągania wniosku o zaistnieniu wątpliwości co do poczytalności oskarżonego i konieczności poddania go badaniom psychiatrycznym, gdyż byłaby to szykana za korzystanie z procesowego uprawnienia</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Wspomnieć też trzeba, iż pomówienie w procesie karnym jest dowodem traktowanym na równi z innymi środkami dowodowymi. Takie twierdzenie znajduje swoje oparcie zarówno w art. 7 k.p.k., mówiącym o swobodnej ocenie dowodów, jak i art. 175 i 176 k.p.k., traktujących o dowodzie z wyjaśnień oskarżonego. Jednocześnie, zgodnie z art. 410 k.p.k., podstawę wyroku może stanowić tylko całokształt okoliczności ujawnionych w toku rozprawy głównej, co wskazuje jednoznacznie, że pomówienie oskarżonego może być dowodem sprawie, jeśli oczywiście znajduje potwierdzenie w zebranym materiale dowodowym. Kodeks postępowania karnego nie przyznaje oskarżonemu prawa do pomawiania innych osób. Realizując jednak swoje prawo do obrony, może on czynić wszystko, co przyczyni się do wyłączenia lub złagodzenia jego odpowiedzialności karnej, byle takie zachowania nie wyczerpywały znamion innych czynów zabronionych</w:t>
      </w:r>
      <w:r>
        <w:rPr>
          <w:rStyle w:val="FootnoteCharacters"/>
          <w:rStyle w:val="FootnoteAnchor"/>
          <w:rFonts w:cs="Arial" w:ascii="Arial" w:hAnsi="Arial"/>
        </w:rPr>
        <w:footnoteReference w:id="34"/>
      </w:r>
      <w:r>
        <w:rPr>
          <w:rFonts w:cs="Arial" w:ascii="Arial" w:hAnsi="Arial"/>
        </w:rPr>
        <w:t>. Prawo do obrony, o którym stanowi art. 6 k.p.k., zapewniające oskarżonemu (podejrzanemu) swobodę wypowiedzi co do zarzucanego mu czynu zabronionego, chroniące zarazem przed poniesieniem odpowiedzialności karnej z powodu ich treści, nie legalizuje innych zachowań oskarżonego o znamionach czynu zabronionego, choćby zmierzały one do uniknięcia bądź złagodzenia odpowiedzialności za czyn zarzucany</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 xml:space="preserve">Z prawa do obrony wynika również ochrona prawa oskarżonego do zaskarżania orzeczeń, wynikająca z zakazu </w:t>
      </w:r>
      <w:r>
        <w:rPr>
          <w:rFonts w:cs="Arial" w:ascii="Arial" w:hAnsi="Arial"/>
          <w:i/>
        </w:rPr>
        <w:t xml:space="preserve">reformationis in peius </w:t>
      </w:r>
      <w:r>
        <w:rPr>
          <w:rFonts w:cs="Arial" w:ascii="Arial" w:hAnsi="Arial"/>
        </w:rPr>
        <w:t>(art. 434 i 443 k.p.k.). Zakaz ten jest instytucją gwarantującą prawo oskarżonego do zaskarżania błędnego orzeczenia. Chroniąc oskarżonego przed bardziej ujemnymi konsekwencjami w procesie, zakaz ten eliminuje wszelkie ryzyko, jakie mogłoby się wiązać z zaskarżeniem przez niego lub przez inne osoby na jego korzyść wydanego orzeczenia. Zakaz powyższy stanowi zatem gwarancję procesową oskarżonego, że w wyniku zaskarżenia orzeczenia na jego korzyść nie zostaną zwiększone „dolegliwości” oznaczone w zaskarżonym orzeczeniu. Trudno przecież wymagać od oskarżonego, aby przez wniesienie środka odwoławczego chciał godzić się na pogorszenie swojej sytuacji procesowej. Wyeliminowanie błędu, który zakradł się do orzeczenia lub jego uzasadnienia, nie byłoby możliwe w toku kontroli odwoławczej, gdyby oskarżony z obawy przed możliwością pogorszenia sytuacji zrezygnował z wniesienia środka odwoławczego, a nie wniósł go oskarżyciel publiczny</w:t>
      </w:r>
      <w:r>
        <w:rPr>
          <w:rStyle w:val="FootnoteCharacters"/>
          <w:rStyle w:val="FootnoteAnchor"/>
          <w:rFonts w:cs="Arial" w:ascii="Arial" w:hAnsi="Arial"/>
        </w:rPr>
        <w:footnoteReference w:id="36"/>
      </w:r>
      <w:r>
        <w:rPr>
          <w:rFonts w:cs="Arial" w:ascii="Arial" w:hAnsi="Arial"/>
        </w:rPr>
        <w:t xml:space="preserve">. Należy zatem uznać, iż podstawową funkcją instytucji zakazu </w:t>
      </w:r>
      <w:r>
        <w:rPr>
          <w:rFonts w:cs="Arial" w:ascii="Arial" w:hAnsi="Arial"/>
          <w:i/>
        </w:rPr>
        <w:t>reformationis in peius</w:t>
      </w:r>
      <w:r>
        <w:rPr>
          <w:rFonts w:cs="Arial" w:ascii="Arial" w:hAnsi="Arial"/>
        </w:rPr>
        <w:t xml:space="preserve"> jest zapewnienie oskarżonemu warunków do podjęcia swobodnej decyzji woli co do poddania orzeczenia kontroli instancyjnej, usunięcie obawy, że w wypadku wniesienia środka odwoławczego przez oskarżonego jego sytuacja może ulec pogorszeniu</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 xml:space="preserve">Zakaz </w:t>
      </w:r>
      <w:r>
        <w:rPr>
          <w:rFonts w:cs="Arial" w:ascii="Arial" w:hAnsi="Arial"/>
          <w:i/>
        </w:rPr>
        <w:t>reformationis in peius</w:t>
      </w:r>
      <w:r>
        <w:rPr>
          <w:rFonts w:cs="Arial" w:ascii="Arial" w:hAnsi="Arial"/>
        </w:rPr>
        <w:t xml:space="preserve"> występuje w postaci zakazu bezpośredniego, adresowanego do sądu rozpoznającego środek odwoławczy (art. 434 § 1 k.p.k.) i zakazu pośredniego, obowiązującego w postępowaniu ponownym (art. 443 k.p.k.).</w:t>
      </w:r>
    </w:p>
    <w:p>
      <w:pPr>
        <w:pStyle w:val="Tekstprokuratury"/>
        <w:ind w:firstLine="283"/>
        <w:rPr/>
      </w:pPr>
      <w:r>
        <w:rPr>
          <w:rFonts w:cs="Arial" w:ascii="Arial" w:hAnsi="Arial"/>
        </w:rPr>
        <w:t xml:space="preserve">Bezpośredni zakaz </w:t>
      </w:r>
      <w:r>
        <w:rPr>
          <w:rFonts w:cs="Arial" w:ascii="Arial" w:hAnsi="Arial"/>
          <w:i/>
        </w:rPr>
        <w:t>reformationis in peius</w:t>
      </w:r>
      <w:r>
        <w:rPr>
          <w:rFonts w:cs="Arial" w:ascii="Arial" w:hAnsi="Arial"/>
        </w:rPr>
        <w:t xml:space="preserve"> wyrażony jest w ten sposób, że sąd odwoławczy może orzec na niekorzyść oskarżonego tylko wtedy, gdy wniesiono na jego niekorzyść środek odwoławczy i tylko w granicach zaskarżenia.</w:t>
      </w:r>
    </w:p>
    <w:p>
      <w:pPr>
        <w:pStyle w:val="Tekstprokuratury"/>
        <w:ind w:firstLine="283"/>
        <w:rPr/>
      </w:pPr>
      <w:r>
        <w:rPr>
          <w:rFonts w:cs="Arial" w:ascii="Arial" w:hAnsi="Arial"/>
        </w:rPr>
        <w:t xml:space="preserve">Pośredni zakaz </w:t>
      </w:r>
      <w:r>
        <w:rPr>
          <w:rFonts w:cs="Arial" w:ascii="Arial" w:hAnsi="Arial"/>
          <w:i/>
        </w:rPr>
        <w:t>reformationis in peius</w:t>
      </w:r>
      <w:r>
        <w:rPr>
          <w:rFonts w:cs="Arial" w:ascii="Arial" w:hAnsi="Arial"/>
        </w:rPr>
        <w:t xml:space="preserve">, dotyczący postępowania ponownego po uchyleniu wyroku wyraża się w tym, że w razie przekazania sprawy do ponownego rozpoznania wolno w dalszym postępowaniu wydać orzeczenie surowsze niż uchylone tylko wtedy, gdy orzeczenie to było zaskarżone na niekorzyść oskarżonego. </w:t>
      </w:r>
    </w:p>
    <w:p>
      <w:pPr>
        <w:pStyle w:val="Tekstprokuratury"/>
        <w:ind w:firstLine="283"/>
        <w:rPr/>
      </w:pPr>
      <w:r>
        <w:rPr>
          <w:rFonts w:cs="Arial" w:ascii="Arial" w:hAnsi="Arial"/>
        </w:rPr>
        <w:t xml:space="preserve">Nowelą z dnia 10 stycznia 2003 r. wyraźnie wyłączono obowiązywanie zakazu </w:t>
      </w:r>
      <w:r>
        <w:rPr>
          <w:rFonts w:cs="Arial" w:ascii="Arial" w:hAnsi="Arial"/>
          <w:i/>
        </w:rPr>
        <w:t>reformationis in peius</w:t>
      </w:r>
      <w:r>
        <w:rPr>
          <w:rFonts w:cs="Arial" w:ascii="Arial" w:hAnsi="Arial"/>
        </w:rPr>
        <w:t xml:space="preserve"> na mocy art. 434 § 3 k.p.k. Wyłączenie zakazu ma miejsce w sytuacjach, gdy sąd pierwszej instancji orzekał z zastosowaniem art. 60 § 3 i 4 k.k., art. 36 § 3 k.k.s, art. 343 lub 387 k.p.k., czy art. 156 k.k.s. Powołane przepisy pozwalają na łagodniejsze ukaranie oskarżonego. Zapewne regulacją tą ustawodawca zmierzał do zniechęcenia oskarżonego do wnoszenia w takich wypadkach środka odwoławczego, z czym jednak nie sposób się zgodzić, gdyż wyraźnie godzi to w gwarancje prawa do obrony oskarżonego, który nie może być narażony na ryzyko pogorszenia swej sytuacji procesowej na skutek skorzystania z przysługującego mu prawa do obrony</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pPr>
      <w:r>
        <w:rPr>
          <w:rFonts w:cs="Arial" w:ascii="Arial" w:hAnsi="Arial"/>
        </w:rPr>
        <w:t xml:space="preserve">W zgodzie z prawem do obrony pozostaje prawo oskarżonego do złożenia wyjaśnień na piśmie (art. 176 § 1 k.p.k.) w postępowaniu przygotowawczym, na żądanie oskarżonego lub jego obrońcy. Zaznaczyć jednak należy, że przesłuchujący może z ważnych powodów odmówić temu żądaniu (art. 176 § 2 k.p.k.). Podejrzany i jego obrońca mogą żądać, aby podejrzanemu umożliwiono w toku przesłuchania złożenie wyjaśnień na piśmie. Tylko </w:t>
      </w:r>
      <w:r>
        <w:rPr>
          <w:rFonts w:cs="Arial" w:ascii="Arial" w:hAnsi="Arial"/>
          <w:color w:val="FF0000"/>
        </w:rPr>
        <w:t>z</w:t>
      </w:r>
      <w:r>
        <w:rPr>
          <w:rFonts w:cs="Arial" w:ascii="Arial" w:hAnsi="Arial"/>
        </w:rPr>
        <w:t> ważnych powodów przesłuchujący może nie wyrazić na to zgody. Zgoda powinna więc być regułą</w:t>
      </w:r>
      <w:r>
        <w:rPr>
          <w:rStyle w:val="FootnoteCharacters"/>
          <w:rStyle w:val="FootnoteAnchor"/>
          <w:rFonts w:cs="Arial" w:ascii="Arial" w:hAnsi="Arial"/>
        </w:rPr>
        <w:footnoteReference w:id="39"/>
      </w:r>
      <w:r>
        <w:rPr>
          <w:rFonts w:cs="Arial" w:ascii="Arial" w:hAnsi="Arial"/>
        </w:rPr>
        <w:t>. Przyjęcie pisemnych wyjaśnień następuje na żądanie podejrzanego lub jego obrońcy. W wypadku, gdy takie żądanie złoży obrońca, konieczne jest jego potwierdzenie przez samego podejrzanego. Ustawa nie określa formy tego żądania, co oznacza, że może być złożone ustanie do protokołu lub na piśmie (art. 116 k.p.k.). Żądanie to może być złożone w każdym czasie, tj. przed przesłuchaniem, czy też w jego toku</w:t>
      </w:r>
      <w:r>
        <w:rPr>
          <w:rStyle w:val="FootnoteCharacters"/>
          <w:rStyle w:val="FootnoteAnchor"/>
          <w:rFonts w:cs="Arial" w:ascii="Arial" w:hAnsi="Arial"/>
        </w:rPr>
        <w:footnoteReference w:id="40"/>
      </w:r>
      <w:r>
        <w:rPr>
          <w:rFonts w:cs="Arial" w:ascii="Arial" w:hAnsi="Arial"/>
        </w:rPr>
        <w:t>. Możliwość złożenia wyjaśnień na piśmie stanowi uprawnienie podejrzanego w toku postępowania przygotowawczego, o istnieniu którego jednakże prokurator nie ma obowiązku pouczyć podejrzanego czy jego obrońcę. Jednakże, ze względu na wagę wyjaśnień podejrzanego jako dowodu, także z punktu widzenia realizacji przez podejrzanego prawa do obrony, uznać należy, że organ prowadzący postępowanie ma obowiązek udzielenia oskarżonemu informacji o możliwości złożenia wyjaśnień w takiej formie, jeżeli z okoliczności sprawy wynika, że oskarżony złoży pełniejsze czy też bardziej precyzyjne wyjaśnienia na piśmie, co może być spowodowane różnymi przyczynami, w tym trudnościami w formułowaniu ustnych wypowiedzi, np. z powodu wady wymowy.</w:t>
      </w:r>
    </w:p>
    <w:p>
      <w:pPr>
        <w:pStyle w:val="Tekstprokuratury"/>
        <w:ind w:firstLine="283"/>
        <w:rPr/>
      </w:pPr>
      <w:r>
        <w:rPr>
          <w:rFonts w:cs="Arial" w:ascii="Arial" w:hAnsi="Arial"/>
        </w:rPr>
        <w:t>Umożliwienie podejrzanemu złożenia wyjaśnień na piśmie rodzi obowiązek organu procesowego zapewnienia mu odpowiednich warunków technicznych, jak np. odpowiedniego pomieszczenia, odpowiedniego czasu, uniemożliwienie kontaktowania się z innymi osobami, z wyjątkiem przesłuchującego. Wyjaśnienia musz</w:t>
      </w:r>
      <w:r>
        <w:rPr>
          <w:rFonts w:cs="Arial" w:ascii="Arial" w:hAnsi="Arial"/>
          <w:color w:val="FF0000"/>
        </w:rPr>
        <w:t>ą</w:t>
      </w:r>
      <w:r>
        <w:rPr>
          <w:rFonts w:cs="Arial" w:ascii="Arial" w:hAnsi="Arial"/>
        </w:rPr>
        <w:t xml:space="preserve"> być napisane samodzielnie przez oskarżonego, choć ustawa nie wymaga, by były napisane własnoręcznie; mogą być sporządzone na maszynie lub komputerze.</w:t>
      </w:r>
    </w:p>
    <w:p>
      <w:pPr>
        <w:pStyle w:val="Tekstprokuratury"/>
        <w:ind w:firstLine="283"/>
        <w:rPr/>
      </w:pPr>
      <w:r>
        <w:rPr>
          <w:rFonts w:cs="Arial" w:ascii="Arial" w:hAnsi="Arial"/>
        </w:rPr>
        <w:t>Ustawa stanowi, iż oskarżonemu należy umożliwić złożenie wyjaśnień na piśmie, co oznacza, że odmowa umożliwienia złożenia wyjaśnień w taki sposób może nastąpić tylko z ważnych powodów, co do których kodeks nie wypowiada się. Uznać należy, że chodzi o sytuacje wyjątkowe, w których taka forma wyjaśnień spowodować może poważne zakłócenia toku postępowania, co mogłoby uniemożliwić np. wykonanie innych czynności nie cierpiących zwłoki. Wyjaśnień na piśmie nie może złożyć oskarżony; inna forma utrwalenia wyjaśnień oskarżonego, poza protokołem, jest niedopuszczalna. W razie uczynienia tego w formie notatki lub pisemnych wyjaśnień, nie jest możliwe ich wykorzystanie w procesie. Pisemne wyjaśnienia może jednak złożyć oskarżony głuchy lub niemy, jeżeli wystarczy to do porozumienia się z nim (art. 204 § 1 pkt 1 k.p.k.)</w:t>
      </w:r>
      <w:r>
        <w:rPr>
          <w:rStyle w:val="FootnoteCharacters"/>
          <w:rStyle w:val="FootnoteAnchor"/>
          <w:rFonts w:cs="Arial" w:ascii="Arial" w:hAnsi="Arial"/>
        </w:rPr>
        <w:footnoteReference w:id="41"/>
      </w:r>
      <w:r>
        <w:rPr>
          <w:rFonts w:cs="Arial" w:ascii="Arial" w:hAnsi="Arial"/>
        </w:rPr>
        <w:t>. Decyzja o odmowie zapada w formie zarządzenia, na które nie służy środek zaskarżenia. Decyzja ta powinna zapaść po uprzedniej analizie, czy taka decyzja nie naruszy prawa oskarżonego do obrony, gdyż właściwe złożenie wyjaśnień ma znaczenie dla realizacji tego prawa.</w:t>
      </w:r>
    </w:p>
    <w:p>
      <w:pPr>
        <w:pStyle w:val="Tekstprokuratury"/>
        <w:ind w:firstLine="283"/>
        <w:rPr/>
      </w:pPr>
      <w:r>
        <w:rPr>
          <w:rFonts w:cs="Arial" w:ascii="Arial" w:hAnsi="Arial"/>
        </w:rPr>
        <w:t>Z czynności złożenia przez oskarżonego wyjaśnień na piśmie musi być sporządzony protokół, a pisemne wyjaśnienia stanowią załącznik do niego i mogą być odczytane na rozprawie tylko wtedy, gdy odczytaniu podlega sam protokół wyjaśnień</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Prawo do obrony obejmuje także prawo oskarżonego do uzyskania pouczenia przed pierwszym przesłuchaniem o jego uprawnieniach do: składania wyjaśnień, odmowy składania wyjaśnień lub odmowy odpowiedzi na pytania, składania wniosków o dokonanie czynności śledztwa lub dochodzenia, korzystania z pomocy obrońcy, końcowego zaznajomienia z materiałami postępowania, jak również o uprawnieniu do przesłuchania na jego żądanie z udziałem ustanowionego obrońcy (art. 300 i 301 k.p.k.) oraz o obowiązkach i konsekwencjach związanych z poddaniem się oględzinom zewnętrznym ciała oraz innym badaniom, w tym psychologicznym i psychiatrycznym, i zabiegom na jego ciele (z wyjątkiem chirurgicznych) – art. 74 k.p.k., a także obowiązku oskarżonego, pozostającego na wolności do stawienia się na wezwanie i powiadomienia organu procesowego o każdej zmianie swego miejsca zamieszkania lub pobytu trwającego dłużej niż 7 dni (art. 75 k.p.k.), jak również o obowiązku wskazania adresata dla doręczeń w kraju w razie przebywania za granicą (art. 138 k.p.k.) i konsekwencji z art. 139 k.p.k., dotyczącej zmiany przez oskarżonego miejsca zamieszkania i nie podania nowego adresu lub nie przebywania pod wskazanym adresem, polegającej na tym, że pismo wysłane pod ostatnio znany adres uważa się za doręczone. Pouczenie powyższe powinno być wręczone oskarżonemu na piśmie, co potwierdza podpisem.</w:t>
      </w:r>
    </w:p>
    <w:p>
      <w:pPr>
        <w:pStyle w:val="Tekstprokuratury"/>
        <w:ind w:firstLine="283"/>
        <w:rPr/>
      </w:pPr>
      <w:r>
        <w:rPr>
          <w:rFonts w:cs="Arial" w:ascii="Arial" w:hAnsi="Arial"/>
        </w:rPr>
        <w:t>Przepis art. 300 k.p.k. jest egzemplifikacją statuowanego w art. 16 k.p.k. prawa do informacji w odniesieniu do podejrzanego w postępowaniu przygotowawczym. Doręczenie na piśmie podejrzanemu za pokwitowaniem pouczenia przecina zarówno możliwość bezzasadnego powoływania się na brak pouczenia o istniejących uprawnieniach procesowych, jak i uniemożliwia ukrywanie tych praw wobec podejrzanego przez organ procesowy. Podkreślenia wymaga obowiązek pouczenia „przed pierwszym przesłuchaniem”</w:t>
      </w:r>
      <w:r>
        <w:rPr>
          <w:rStyle w:val="FootnoteCharacters"/>
          <w:rStyle w:val="FootnoteAnchor"/>
          <w:rFonts w:cs="Arial" w:ascii="Arial" w:hAnsi="Arial"/>
        </w:rPr>
        <w:footnoteReference w:id="43"/>
      </w:r>
      <w:r>
        <w:rPr>
          <w:rFonts w:cs="Arial" w:ascii="Arial" w:hAnsi="Arial"/>
        </w:rPr>
        <w:t>. Pouczenie ma nastąpić na piśmie, którego otrzymanie podejrzany potwierdza podpisem. Odpis tego pisma winien być więc złożony w aktach sprawy, co ułatwia kontrolę wykonania obowiązku przez organ prowadzący postępowanie. Z uwagi na treść art. 16 k.p.k. brak pouczenia, o którym mowa w art. 300 k.p.k., nie może wywoływać ujemnych konsekwencji dla podejrzanego, a niepouczenie powinno być uznane za rażące naruszenie obowiązków procesowych</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Odnośnie prawa oskarżonego do przesłuchania z udziałem ustanowionego obrońcy podnieść należy, iż podejrzany w każdym etapie postępowania przygotowawczego może zgłosić żądanie, by go przesłuchano w taki właśnie sposób. Dopuścić przede wszystkim należy możliwość zgłoszenia takiego żądania po sporządzeniu postanowienia o przedstawieniu zarzutów i ogłoszeniu go podejrzanemu (art. 313 § 1 k.p.k.) lub przedstawieniu ustnej informacji o treści zarzutu w sytuacjach, kiedy jest to dopuszczalne (np. art. 473 k.p.k.), a przed przystąpieniem do czynności przesłuchania</w:t>
      </w:r>
      <w:r>
        <w:rPr>
          <w:rStyle w:val="FootnoteCharacters"/>
          <w:rStyle w:val="FootnoteAnchor"/>
          <w:rFonts w:cs="Arial" w:ascii="Arial" w:hAnsi="Arial"/>
        </w:rPr>
        <w:footnoteReference w:id="45"/>
      </w:r>
      <w:r>
        <w:rPr>
          <w:rFonts w:cs="Arial" w:ascii="Arial" w:hAnsi="Arial"/>
        </w:rPr>
        <w:t>. Takie żądanie podejrzany może wysunąć jedynie wtedy, kiedy obrońca został już ustanowiony, gdyż w przepisie mowa o ustanowionym obrońcy, przy czym niestawiennictwo obrońcy nie tamuje czynności przesłuchania. Złożenie żądania jeden raz i w rezultacie przesłuchanie podejrzanego z udziałem ustanowionego obrońcy wyczerpuje jego uprawnienia procesowe przewidziane w art. 301 k.p.k. Nie należy jednak kategorycznie wykluczyć sytuacje, kiedy celowe będzie uwzględnienie ponownego żądania zgłaszanego przez podejrzanego, np. gdy pragnie złożyć wyjaśnienia odmienne od złożonych poprzednio, czy też wyjaśnienia pełniejsze.</w:t>
      </w:r>
    </w:p>
    <w:p>
      <w:pPr>
        <w:pStyle w:val="Tekstprokuratury"/>
        <w:ind w:firstLine="283"/>
        <w:rPr/>
      </w:pPr>
      <w:r>
        <w:rPr>
          <w:rFonts w:cs="Arial" w:ascii="Arial" w:hAnsi="Arial"/>
        </w:rPr>
        <w:t>Kolejne uprawnienie oskarżonego wynika z przepisu art. 386 k.p.k., według którego po odczytaniu aktu oskarżenia przewodniczący zobowiązany jest pouczyć oskarżonego o prawie składania wyjaśnień, odmowy wyjaśnień lub odmowy odpowiedzi na pytania, a po przesłuchaniu o prawie zadawania pytań osobom przesłuchiwanym oraz składania wyjaśnień co do każdego dowodu. Powołany przepis gwarantuje oskarżonemu, z jednej strony, uzyskanie informacji o przysługujących mu uprawnieniach w związku z jego wypowiedziami prezentowanymi w czasie rozprawy, a z drugiej – uzyskanie informacji o uprawnieniach przysługujących mu w związku z czynnościami procesowymi przeprowadzanymi w czasie rozprawy</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Prawo oskarżonego do obecności przy każdej czynności dowodowej nie oznacza powinności sprowadzania go z aresztu na przesłuchanie świadka odbywające się poza rozprawą (art. 343 § 1 k.p.k.). Sprowadzenie go zależy bowiem od tego, czy jego obecność jest konieczna (art. 343 § 2 k.p.k.), a więc nieodzowna, czy to ze względów dowodowych czy procesowych, gwarancyjnych, zaś w tym ostatnim wypadku – czy któraś ze stron tego sprowadzenia żądała. Prawo do obecności przy przeprowadzeniu dowodu jest dochowane, gdy protokół z owego przesłuchania zostaje ujawniony na rozprawie głównej, bo wtedy cały skład sądu zapoznaje się z treścią dowodu, a oskarżony może złożyć wyjaśnienia tego tyczące (art. 332 § 3 k.p.k. – obecnie 386 k.p.k.)</w:t>
      </w:r>
      <w:r>
        <w:rPr>
          <w:rStyle w:val="FootnoteCharacters"/>
          <w:rStyle w:val="FootnoteAnchor"/>
          <w:rFonts w:cs="Arial" w:ascii="Arial" w:hAnsi="Arial"/>
        </w:rPr>
        <w:footnoteReference w:id="47"/>
      </w:r>
      <w:r>
        <w:rPr>
          <w:rFonts w:cs="Arial" w:ascii="Arial" w:hAnsi="Arial"/>
        </w:rPr>
        <w:t>.</w:t>
      </w:r>
    </w:p>
    <w:p>
      <w:pPr>
        <w:pStyle w:val="Tekstprokuratury"/>
        <w:ind w:firstLine="283"/>
        <w:rPr/>
      </w:pPr>
      <w:r>
        <w:rPr>
          <w:rFonts w:cs="Arial" w:ascii="Arial" w:hAnsi="Arial"/>
        </w:rPr>
        <w:t>Prawo do obrony obejmuje też prawo oskarżonego do korzystania z pomocy obrońcy (obrona formalna), wyrażające się w działaniu przez ustanowionego obrońcę lub obrońcę z urzędu w ramach obrony obligatoryjnej. Obrońca jest pełnomocnikiem oskarżonego, jego procesowym przedstawicielem, a jego głównym zadaniem jest ochrona oskarżonego w taki sposób, by cel procesu karnego osiągnięty został z zagwarantowaniem prawa do obrony. Charakter działań obrońcy determinowany jest interesem prawnym oskarżonego, dla którego ochrony przepisy procedury karnej przewidują szereg koniecznych uprawnień. Uprawnienia obrońcy to nie tylko możliwość przeglądania akt postępowania karnego – zapoznawania się z materiałem dowodowym, ale przede wszystkim kontakt z jego mocodawcą, w tym tymczasowo aresztowanym (art. 73 § 2 k.p.k.). Na podstawie osobistego kontaktu, obrońca pozyskuje faktyczną wiedzę o czynie sprawcy oraz o okolicznościach zdarzenia będącego przedmiotem postępowania, buduje strategię obrony, zgłasza wnioski dowodowe i współdziała z innymi obrońcami występującymi w sprawie.</w:t>
      </w:r>
    </w:p>
    <w:p>
      <w:pPr>
        <w:pStyle w:val="Tekstprokuratury"/>
        <w:ind w:firstLine="283"/>
        <w:rPr/>
      </w:pPr>
      <w:r>
        <w:rPr>
          <w:rFonts w:cs="Arial" w:ascii="Arial" w:hAnsi="Arial"/>
        </w:rPr>
        <w:t>Przepis art. 73 § 2 k.p.k. stanowi wyjątek od przewidzianej w art. 73 § 1 k.p.k. procesowej zasady nieograniczonego kontaktu oskarżonego tymczasowo aresztowanego z jego obrońcą. Trybunał Konstytucyjny rozważał, czy przepis ten mieści się w konstytucyjnie dopuszczalnym zakresie ograniczania praw i wolności, stwierdzając w wyroku</w:t>
      </w:r>
      <w:r>
        <w:rPr>
          <w:rStyle w:val="FootnoteCharacters"/>
          <w:rStyle w:val="FootnoteAnchor"/>
          <w:rFonts w:cs="Arial" w:ascii="Arial" w:hAnsi="Arial"/>
        </w:rPr>
        <w:footnoteReference w:id="48"/>
      </w:r>
      <w:r>
        <w:rPr>
          <w:rFonts w:cs="Arial" w:ascii="Arial" w:hAnsi="Arial"/>
        </w:rPr>
        <w:t>, iż art. 73 § 2 k.p.k. jest zgodny z art. 42 ust. 2 i art. 78 konstytucji, albowiem ograniczenie (14-dniowe) prawa oskarżonego do porozumiewania się z jego obrońcą pod nieobecność innych osób nie stanowi nadmiernej ingerencji w prawo do obrony. Ograniczenie to nie może mieć zasadniczego wpływu na sytuację procesową oskarżonego i nie stanowi przeszkody w przygotowaniu obrony. Obrona jest realizowana i nie ma żadnych przeszkód w kontakcie oskarżonego i jego obrońcy, a jedyne ograniczenie dotyczy jawnej obecności osoby trzeciej. Uregulowanie art. 73 § 2 k.p.k. nie narusza też zasady zaskarżalności orzeczeń i decyzji wydanych w pierwszej instancji, jako że ma charakter wyjątkowy i uzasadniony. Jednocześnie Trybunał Konstytucyjny zauważył, że zarządzenie (niezaskarżalne) prokuratora wydane w trybie art. 73 § 2 k.p.k. podlega nadzorowi prokuratora przełożonego, co daje możliwość wniesienia skargi na czynności lub zachowanie prokuratora.</w:t>
      </w:r>
    </w:p>
    <w:p>
      <w:pPr>
        <w:pStyle w:val="Tekstprokuratury"/>
        <w:ind w:firstLine="283"/>
        <w:rPr/>
      </w:pPr>
      <w:r>
        <w:rPr>
          <w:rFonts w:cs="Arial" w:ascii="Arial" w:hAnsi="Arial"/>
        </w:rPr>
        <w:t>Omawiając uprawnienia procesowe podejrzanego (oskarżonego), wynikające z prawa do obrony, nie sposób pominąć wyroku Trybunału Konstytucyjnego</w:t>
      </w:r>
      <w:r>
        <w:rPr>
          <w:rStyle w:val="FootnoteCharacters"/>
          <w:rStyle w:val="FootnoteAnchor"/>
          <w:rFonts w:cs="Arial" w:ascii="Arial" w:hAnsi="Arial"/>
        </w:rPr>
        <w:footnoteReference w:id="49"/>
      </w:r>
      <w:r>
        <w:rPr>
          <w:rFonts w:cs="Arial" w:ascii="Arial" w:hAnsi="Arial"/>
        </w:rPr>
        <w:t xml:space="preserve"> wydanego na kanwie art. 523 § 2 k.p.k., przewidującego, iż kasację na korzyść oskarżonego wnieść można jedynie w razie skazania go za przestępstwo lub przestępstwo skarbowe na karę pozbawienia wolności bez warunkowego zawieszenia jej wykonania, którym Trybunał Konstytucyjny orzekł, iż art. 523 § 2 k.p.k. jest zgodny z art. 32 ust. 1 i art. 45 ust. 1 w zw. z art. 2 Konstytucji RP i nie jest niezgodny z art. 42 ust. 2 w zw. z art. 31 ust. 3 Konstytucji RP. Co do zarzutu skarżących, iż art. 523 § 2 k.p.k. pozbawia ich prawa do kontroli kasacyjnej w sensie możliwości podjęcia obrony przed zarzutami wskazanymi w akcie oskarżenia przed Sądem Najwyższym i godzi w zasadę równości wobec prawa Trybunał Konstytucyjny podniósł to, że orzeczenia takie nie są wyłączone w ogóle spod kontroli kasacyjnej, gdyż w stosunku do takich orzeczeń może bowiem zostać wniesiona kasacja przez Rzecznika Praw Obywatelskich oraz Prokuratora Generalnego. W sytuacji więc, gdy oskarżonemu nie wymierzono bezwzględnej kary pozbawienia wolności, w celu korekty uchybień innych niż wskazane w art. 439 k.p.k., a możliwych do podniesienia w skardze kasacyjnej, winien on wystąpić do uprawnionych podmiotów z wnioskiem o uruchomienie postępowania przed Sądem Najwyższym w trybie kasacji nadzwyczajnej. Co do zarzutu naruszenia równości prawa do obrony w sensie możliwości podjęcia obrony przed zarzutem wskazanym w akcie oskarżenia w postępowaniu kasacyjnym przed Sądem Najwyższym, Trybunał Konstytucyjny stwierdził, iż określona w art. 42 ust. 2 konstytucji zasada prawa do obrony gwarantuje każdemu, przeciwko komu prowadzone jest postępowanie karne, prawo do obrony we wszystkich stadiach postępowania. Jednakże zdaniem Trybunału, użyte w art. 42 ust. 2 konstytucji sformułowanie „we wszystkich stadiach postępowania” nie obliguje ustawodawcy do ustanowienia procedur kontrolnych, a gwarancja prawa do obrony odnosi się do wszelkich przewidzianych przez ustawodawcę stadiów postępowania, co obejmuje również postępowanie kasacyjne, jednak z tej zasady nie sposób wyprowadzić obowiązku ustanowienia tego stadium</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Prawo do obrony obejmuje również dokonywanie czynności procesowych na korzyść oskarżonego przez organy procesowe (art. 4 k.p.k.), albowiem organy te są obowiązane badać oraz uwzględniać okoliczności przemawiające zarówno na korzyść, jak i na niekorzyść oskarżonego. Statuowana przepisem art. 4 k.p.k. zasada obiektywizmu obejmuje zarówno dyrektywę bezstronności organów procesowych w odniesieniu do stron i innych uczestników postępowania, jak i zakaz kierunkowego nastawienia do określonej sprawy karnej. Wynikający z zasady obiektywizmu nakaz ustawowy badania i uwzględniania okoliczności przemawiających zarówno na korzyść, jak i na niekorzyść oskarżonego, obejmuje zarówno organy postępowania przygotowawczego, jak i organy sądowe</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Zakaz kierunkowego nastawienia do sprawy nie oznacza zakazu przyjmowania przez organ procesowy określonej wersji, zwłaszcza w postępowaniu przygotowawczym (którą to wersję następnie sprawdza poprzez przeprowadzone dowody), byle tylko był on otwarty na inne wersje, gdy tylko pojawią się takie możliwości, i nie ograniczał się do przyjętych z góry założeń</w:t>
      </w:r>
      <w:r>
        <w:rPr>
          <w:rStyle w:val="FootnoteCharacters"/>
          <w:rStyle w:val="FootnoteAnchor"/>
          <w:rFonts w:cs="Arial" w:ascii="Arial" w:hAnsi="Arial"/>
        </w:rPr>
        <w:footnoteReference w:id="52"/>
      </w:r>
      <w:r>
        <w:rPr>
          <w:rFonts w:cs="Arial" w:ascii="Arial" w:hAnsi="Arial"/>
        </w:rPr>
        <w:t xml:space="preserve">. </w:t>
      </w:r>
    </w:p>
    <w:p>
      <w:pPr>
        <w:pStyle w:val="Tekstprokuratury"/>
        <w:ind w:firstLine="283"/>
        <w:rPr/>
      </w:pPr>
      <w:r>
        <w:rPr>
          <w:rFonts w:cs="Arial" w:ascii="Arial" w:hAnsi="Arial"/>
        </w:rPr>
        <w:t>Art. 4 k.p.k. jest przepisem zawierającym ogólną dyrektywę skierowaną do organów prowadzących postępowanie, której może sprzeniewierzyć się sąd orzekający, naruszając konkretne przepisy regulujące zasady i tok postępowania karnego oraz określające prawa stron, wobec czego nie może być powoływany samoistnie jako przyczyna kasacji</w:t>
      </w:r>
      <w:r>
        <w:rPr>
          <w:rStyle w:val="FootnoteCharacters"/>
          <w:rStyle w:val="FootnoteAnchor"/>
          <w:rFonts w:cs="Arial" w:ascii="Arial" w:hAnsi="Arial"/>
        </w:rPr>
        <w:footnoteReference w:id="53"/>
      </w:r>
      <w:r>
        <w:rPr>
          <w:rFonts w:cs="Arial" w:ascii="Arial" w:hAnsi="Arial"/>
        </w:rPr>
        <w:t>. Zarzut jego naruszenia, bez wskazania innych konkretnych przepisów procedury, które miałyby zostać naruszone, nie może stanowić samoistnej podstawy kasacji</w:t>
      </w:r>
      <w:r>
        <w:rPr>
          <w:rStyle w:val="FootnoteCharacters"/>
          <w:rStyle w:val="FootnoteAnchor"/>
          <w:rFonts w:cs="Arial" w:ascii="Arial" w:hAnsi="Arial"/>
        </w:rPr>
        <w:footnoteReference w:id="54"/>
      </w:r>
      <w:r>
        <w:rPr>
          <w:rFonts w:cs="Arial" w:ascii="Arial" w:hAnsi="Arial"/>
        </w:rPr>
        <w:t xml:space="preserve">. </w:t>
      </w:r>
    </w:p>
    <w:p>
      <w:pPr>
        <w:pStyle w:val="Tekstprokuratury"/>
        <w:ind w:firstLine="283"/>
        <w:rPr/>
      </w:pPr>
      <w:r>
        <w:rPr>
          <w:rFonts w:cs="Arial" w:ascii="Arial" w:hAnsi="Arial"/>
        </w:rPr>
        <w:t>Przepis art. 4 k.p.k. formułuje jedynie tzw. dyrektywę ogólną procedowania, a zatem powołanie jej jako podstawy kasacyjnej jest nieskuteczne, jeśli nie zostanie przez skarżącego wykazane, w jakich konkretnych decyzjach procesowych sądu miałoby się przejawiać naruszenie owej dyrektywy ogólnej</w:t>
      </w:r>
      <w:r>
        <w:rPr>
          <w:rStyle w:val="FootnoteCharacters"/>
          <w:rStyle w:val="FootnoteAnchor"/>
          <w:rFonts w:cs="Arial" w:ascii="Arial" w:hAnsi="Arial"/>
        </w:rPr>
        <w:footnoteReference w:id="55"/>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I. Podnieść jeszcze należy, iż pierwszym rodzajem obrony wyróżnionej w polskiej procedurze karnej jest obrona materialna, zawierająca nakaz skierowany do organów procesowych, aby osoba niewinna nie poniosła odpowiedzialności oraz aby oskarżony nie poniósł kary niewspółmiernej do winy. Z zasady tej wynikają też dalsze uprawnienia procesowe oskarżonego, obejmujące prawo do podejmowania czynności w celu odparcia zarzutu i zmniejszenia kary. Gwarancją obrony materialnej jest zwłaszcza obowiązek pouczenia o prawach i obowiązkach oraz udzielenia informacji (art. 16 k.p.k.), obowiązek wydania postanowienia o przedstawieniu zarzutów (art. 313 k.p.k.), obowiązek uzasadnienia postanowienia o przedstawieniu zarzutów na żądanie podejrzanego i obowiązek pouczenia o tym uprawnieniu (art. 313 § 3 i 4 k.p.k.), obowiązek pouczenia o treści zarzutów przed przystąpieniem do przesłuchania (art. 313 § 1 k.p.k.), prawo składania wyjaśnień (art. 63 k.p.k.), brak odpowiedzialności oskarżonego za składanie fałszywych zeznań, gdyż składa wyjaśnienia, a art. 233 § 1 k.k. typizuje przestępstwo tylko fałszywych zeznań</w:t>
      </w:r>
      <w:r>
        <w:rPr>
          <w:rStyle w:val="FootnoteCharacters"/>
          <w:rStyle w:val="FootnoteAnchor"/>
          <w:rFonts w:cs="Arial" w:ascii="Arial" w:hAnsi="Arial"/>
        </w:rPr>
        <w:footnoteReference w:id="56"/>
      </w:r>
      <w:r>
        <w:rPr>
          <w:rFonts w:cs="Arial" w:ascii="Arial" w:hAnsi="Arial"/>
        </w:rPr>
        <w:t>, prawo do uczestniczenia w czynnościach procesowych (art. 316–317 k.p.k.), prawo do składania wniosków dowodowych (art. 271 k.p.k.).</w:t>
      </w:r>
    </w:p>
    <w:p>
      <w:pPr>
        <w:pStyle w:val="Tekstprokuratury"/>
        <w:ind w:firstLine="283"/>
        <w:rPr/>
      </w:pPr>
      <w:r>
        <w:rPr>
          <w:rFonts w:cs="Arial" w:ascii="Arial" w:hAnsi="Arial"/>
        </w:rPr>
        <w:t>Natomiast drugi rodzaj obrony oskarżonego stanowi obrona formalna, przejawiająca się w prawie do posiadania obrońcy, ustanowionego albo działającego w ramach obrony obowiązkowej (art. 79 i 80 k.p.k.) z urzędu. Obrona obowiązkowa zachodzi, gdy ustawa w określonych wypadkach żąda, aby oskarżony był reprezentowany przez obrońcę (art. 79 i 80 k.p.k.). Katalog przyczyn określony w art. 79 i 80 k.p.k. wskazuje na zamiar ustawodawcy zagwarantowania udziału obrońcy we wszystkich tych sprawach, w których oskarżony dotknięty jest oddziaływaniem czynników psychicznych, fizycznych lub innych uniemożliwiających mu sprawną obronę lub w których z góry należy liczyć się z zawiłością pod względem dowodowym lub prawnym</w:t>
      </w:r>
      <w:r>
        <w:rPr>
          <w:rStyle w:val="FootnoteCharacters"/>
          <w:rStyle w:val="FootnoteAnchor"/>
          <w:rFonts w:cs="Arial" w:ascii="Arial" w:hAnsi="Arial"/>
        </w:rPr>
        <w:footnoteReference w:id="57"/>
      </w:r>
      <w:r>
        <w:rPr>
          <w:rFonts w:cs="Arial" w:ascii="Arial" w:hAnsi="Arial"/>
        </w:rPr>
        <w:t>.</w:t>
      </w:r>
    </w:p>
    <w:p>
      <w:pPr>
        <w:pStyle w:val="Tekstprokuratury"/>
        <w:ind w:firstLine="283"/>
        <w:rPr/>
      </w:pPr>
      <w:r>
        <w:rPr>
          <w:rFonts w:cs="Arial" w:ascii="Arial" w:hAnsi="Arial"/>
        </w:rPr>
        <w:t>Z obroną formalną wiąże się także zagadnienie przymusu adwokackiego, czyli wypadków, w których czynność musi być sporządzona i dokonana przez adwokata. Niekiedy ustawa żąda działania adwokata, czyniąc z niego warunek czynności procesowej strony. W następujących wypadkach pismo procesowe powinno być sporządzone i podpisane przez adwokata: 1) akt oskarżenia oskarżyciela posiłkowego, chyba że jego autorem jest radca prawny, wtedy gdy pokrzywdzonym jest instytucja państwowa, samorządowa lub społeczna (art. 55 § 2 k.p.k.), 2) apelacja od wyroku sądu okręgowego, która nie pochodzi od prokuratora lub pełnomocnika (art. 446 § 1 w zw. z art. 88 § 2 i 3 k.p.k.), 3) kasacja nie pochodząca od prokuratora, Prokuratora Generalnego albo Rzecznika Praw Obywatelskich (art. 526 § 2 k.p.k.), 4) wniosek o wznowienie postępowania, jeżeli nie pochodzi od prokuratora (art. 545 § 2 k.p.k.).</w:t>
      </w:r>
    </w:p>
    <w:p>
      <w:pPr>
        <w:pStyle w:val="Tekstprokuratury"/>
        <w:ind w:firstLine="283"/>
        <w:rPr/>
      </w:pPr>
      <w:r>
        <w:rPr>
          <w:rFonts w:cs="Arial" w:ascii="Arial" w:hAnsi="Arial"/>
        </w:rPr>
        <w:t>Uprawnienia oskarżonego wynikające z prawa do obrony gwarantować mają mu możliwość skutecznego odpierania wysuwanych przeciwko niemu zarzutów. Zakres uprawnień jest szeroki, a w powiązaniu z zasada kontradyktoryjności (której z uwagi na ramy opracowania nie omówiono) daje możliwość ochrony procesowej oskarżonego. Z przyznanych uprawnień oskarżony może skorzystać, ale nie jest do tego zobowiązany. Należy jednak w toku procesu stworzyć warunki, w których oskarżony będzie miał możliwość zrealizowania przyznanych mu uprawnień. Zasada prawa do obrony opiera się na przesłankach humanitarnych i wiąże się z istotą procesu karnego, w którym oskarżony jest podmiotem, a nie przedmiotem procesu karnego. Jej wyodrębnienie uzasadnia szczególna sytuacja w procesie karnym, w którym jest on zagrożony karą kryminalną</w:t>
      </w:r>
      <w:r>
        <w:rPr>
          <w:rStyle w:val="FootnoteCharacters"/>
          <w:rStyle w:val="FootnoteAnchor"/>
          <w:rFonts w:cs="Arial" w:ascii="Arial" w:hAnsi="Arial"/>
        </w:rPr>
        <w:footnoteReference w:id="58"/>
      </w:r>
      <w:r>
        <w:rPr>
          <w:rFonts w:cs="Arial" w:ascii="Arial" w:hAnsi="Arial"/>
        </w:rPr>
        <w:t>. Z tej właśnie przyczyny oskarżony posiada szersze uprawnienia niż pozostałe strony procesowe, tj. wynikające zarówno z zasady kontradyktoryjności, wyposażającej strony w te same środki prawne, jak i z prawa do obrony, gwarantującej w zależności od uznania oskarżonego walkę o najkorzystniejsze rozstrzygnięcie lub nie podejmowanie aktywnego udziału w postępowaniu (wyrażone np. prawem do odmowy składania wyjaśnień), co jednak nie może pociągać ujemnych skutków dla podejrzanego (oskarżonego).</w:t>
      </w:r>
    </w:p>
    <w:p>
      <w:pPr>
        <w:pStyle w:val="Tekstprokuratury"/>
        <w:ind w:firstLine="283"/>
        <w:rPr/>
      </w:pPr>
      <w:r>
        <w:rPr>
          <w:rFonts w:cs="Arial" w:ascii="Arial" w:hAnsi="Arial"/>
        </w:rPr>
        <w:t xml:space="preserve">Wspomnieć jeszcze należy, iż o pełnym zakresie uprawnień oskarżonego decyduje zasada prawa do obrony w aspekcie materialnym i formalnym, dopiero w powiązaniu z zasadą kontradyktoryjności, którą pominięto w niniejszym opracowaniu z uwagi na jego ram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6"/>
        </w:rPr>
        <w:tab/>
        <w:t xml:space="preserve"> </w:t>
      </w:r>
      <w:r>
        <w:rPr/>
        <w:t xml:space="preserve">T. </w:t>
      </w:r>
      <w:r>
        <w:rPr>
          <w:spacing w:val="32"/>
        </w:rPr>
        <w:t>Grzegorczy</w:t>
      </w:r>
      <w:r>
        <w:rPr/>
        <w:t xml:space="preserve">k, J. </w:t>
      </w:r>
      <w:r>
        <w:rPr>
          <w:spacing w:val="32"/>
        </w:rPr>
        <w:t>Tylma</w:t>
      </w:r>
      <w:r>
        <w:rPr/>
        <w:t>n, Polskie postępowanie karne, Warszawa 1998, s. 135; B. </w:t>
      </w:r>
      <w:r>
        <w:rPr>
          <w:spacing w:val="32"/>
        </w:rPr>
        <w:t>Broszcza</w:t>
      </w:r>
      <w:r>
        <w:rPr/>
        <w:t xml:space="preserve">k, Prawo do obrony a ochrona informacji niejawnych, (w:) Nowa kodyfikacja prawa karnego, t. XI, pod red. L. </w:t>
      </w:r>
      <w:r>
        <w:rPr>
          <w:spacing w:val="32"/>
        </w:rPr>
        <w:t>Bogun</w:t>
      </w:r>
      <w:r>
        <w:rPr/>
        <w:t xml:space="preserve">i, Wrocław 2002, s. 141. </w:t>
      </w:r>
    </w:p>
  </w:footnote>
  <w:footnote w:id="3">
    <w:p>
      <w:pPr>
        <w:pStyle w:val="Przypisy"/>
        <w:rPr/>
      </w:pPr>
      <w:r>
        <w:rPr>
          <w:rStyle w:val="FootnoteCharacters"/>
        </w:rPr>
        <w:footnoteRef/>
      </w:r>
      <w:r>
        <w:rPr/>
        <w:tab/>
        <w:t xml:space="preserve"> </w:t>
      </w:r>
      <w:r>
        <w:rPr/>
        <w:t xml:space="preserve">M. </w:t>
      </w:r>
      <w:r>
        <w:rPr>
          <w:spacing w:val="32"/>
        </w:rPr>
        <w:t>Cieśla</w:t>
      </w:r>
      <w:r>
        <w:rPr/>
        <w:t>k, Polska procedura karna, Warszawa 1971, s. 302.</w:t>
      </w:r>
    </w:p>
  </w:footnote>
  <w:footnote w:id="4">
    <w:p>
      <w:pPr>
        <w:pStyle w:val="Przypisy"/>
        <w:rPr/>
      </w:pPr>
      <w:r>
        <w:rPr>
          <w:rStyle w:val="FootnoteCharacters"/>
        </w:rPr>
        <w:footnoteRef/>
      </w:r>
      <w:r>
        <w:rPr/>
        <w:tab/>
        <w:t xml:space="preserve"> </w:t>
      </w:r>
      <w:r>
        <w:rPr/>
        <w:t xml:space="preserve">P. </w:t>
      </w:r>
      <w:r>
        <w:rPr>
          <w:spacing w:val="32"/>
        </w:rPr>
        <w:t>Kruszyńsk</w:t>
      </w:r>
      <w:r>
        <w:rPr/>
        <w:t>i, Realizacja prawa do obrony na rozprawie głównej, Studia Iuridica 1985, nr 13, s. 95.</w:t>
      </w:r>
    </w:p>
  </w:footnote>
  <w:footnote w:id="5">
    <w:p>
      <w:pPr>
        <w:pStyle w:val="Przypisy"/>
        <w:rPr/>
      </w:pPr>
      <w:r>
        <w:rPr>
          <w:rStyle w:val="FootnoteCharacters"/>
        </w:rPr>
        <w:footnoteRef/>
      </w:r>
      <w:r>
        <w:rPr/>
        <w:tab/>
        <w:t xml:space="preserve"> </w:t>
      </w:r>
      <w:r>
        <w:rPr/>
        <w:t xml:space="preserve">K. </w:t>
      </w:r>
      <w:r>
        <w:rPr>
          <w:spacing w:val="32"/>
        </w:rPr>
        <w:t>Marsza</w:t>
      </w:r>
      <w:r>
        <w:rPr/>
        <w:t>ł, Proces karny, Katowice 1997, s. 81.</w:t>
      </w:r>
    </w:p>
  </w:footnote>
  <w:footnote w:id="6">
    <w:p>
      <w:pPr>
        <w:pStyle w:val="Przypisy"/>
        <w:rPr/>
      </w:pPr>
      <w:r>
        <w:rPr>
          <w:rStyle w:val="FootnoteCharacters"/>
        </w:rPr>
        <w:footnoteRef/>
      </w:r>
      <w:r>
        <w:rPr>
          <w:sz w:val="10"/>
        </w:rPr>
        <w:tab/>
        <w:t xml:space="preserve"> </w:t>
      </w:r>
      <w:r>
        <w:rPr/>
        <w:t xml:space="preserve">J. </w:t>
      </w:r>
      <w:r>
        <w:rPr>
          <w:spacing w:val="32"/>
        </w:rPr>
        <w:t>Grajewsk</w:t>
      </w:r>
      <w:r>
        <w:rPr/>
        <w:t xml:space="preserve">i, L. K. </w:t>
      </w:r>
      <w:r>
        <w:rPr>
          <w:spacing w:val="32"/>
        </w:rPr>
        <w:t>Paprzyck</w:t>
      </w:r>
      <w:r>
        <w:rPr/>
        <w:t xml:space="preserve">i, M. </w:t>
      </w:r>
      <w:r>
        <w:rPr>
          <w:spacing w:val="32"/>
        </w:rPr>
        <w:t>Płacht</w:t>
      </w:r>
      <w:r>
        <w:rPr/>
        <w:t>a, Kodeks postępowania karnego. Komentarz, t. I i II, Kantor Wydawniczy Zakamycze, Kraków 2003, s. 257.</w:t>
      </w:r>
    </w:p>
  </w:footnote>
  <w:footnote w:id="7">
    <w:p>
      <w:pPr>
        <w:pStyle w:val="Przypisy"/>
        <w:rPr/>
      </w:pPr>
      <w:r>
        <w:rPr>
          <w:rStyle w:val="FootnoteCharacters"/>
        </w:rPr>
        <w:footnoteRef/>
      </w:r>
      <w:r>
        <w:rPr/>
        <w:tab/>
        <w:t xml:space="preserve"> </w:t>
      </w:r>
      <w:r>
        <w:rPr/>
        <w:t xml:space="preserve">T. </w:t>
      </w:r>
      <w:r>
        <w:rPr>
          <w:spacing w:val="32"/>
        </w:rPr>
        <w:t>Grzegorczy</w:t>
      </w:r>
      <w:r>
        <w:rPr/>
        <w:t>k, Kodeks postępowania karnego. Komentarz, Kantor Wydawniczy Zakamycze, Kraków 2005, s. 256.</w:t>
      </w:r>
    </w:p>
  </w:footnote>
  <w:footnote w:id="8">
    <w:p>
      <w:pPr>
        <w:pStyle w:val="Przypisy"/>
        <w:rPr/>
      </w:pPr>
      <w:r>
        <w:rPr>
          <w:rStyle w:val="FootnoteCharacters"/>
        </w:rPr>
        <w:footnoteRef/>
      </w:r>
      <w:r>
        <w:rPr/>
        <w:tab/>
        <w:t xml:space="preserve"> </w:t>
      </w:r>
      <w:r>
        <w:rPr/>
        <w:t xml:space="preserve">Postanowienie SA w Krakowie z dnia 14 października 1992 r., II Akz 218/92, KZS 1992, nr 10, poz. 19. </w:t>
      </w:r>
    </w:p>
  </w:footnote>
  <w:footnote w:id="9">
    <w:p>
      <w:pPr>
        <w:pStyle w:val="Przypisy"/>
        <w:rPr/>
      </w:pPr>
      <w:r>
        <w:rPr>
          <w:rStyle w:val="FootnoteCharacters"/>
        </w:rPr>
        <w:footnoteRef/>
      </w:r>
      <w:r>
        <w:rPr/>
        <w:tab/>
        <w:t xml:space="preserve"> </w:t>
      </w:r>
      <w:r>
        <w:rPr/>
        <w:t xml:space="preserve">Wyrok SN z dnia 28 czerwca 2001 r., II KKN 412/98, LEX nr 51377. </w:t>
      </w:r>
    </w:p>
  </w:footnote>
  <w:footnote w:id="10">
    <w:p>
      <w:pPr>
        <w:pStyle w:val="Przypisy"/>
        <w:rPr/>
      </w:pPr>
      <w:r>
        <w:rPr>
          <w:rStyle w:val="FootnoteCharacters"/>
        </w:rPr>
        <w:footnoteRef/>
      </w:r>
      <w:r>
        <w:rPr/>
        <w:tab/>
        <w:t xml:space="preserve"> </w:t>
      </w:r>
      <w:r>
        <w:rPr/>
        <w:t xml:space="preserve">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 Warszawa 2003, s. 529.</w:t>
      </w:r>
    </w:p>
  </w:footnote>
  <w:footnote w:id="11">
    <w:p>
      <w:pPr>
        <w:pStyle w:val="Przypisy"/>
        <w:ind w:left="170" w:hanging="170"/>
        <w:rPr/>
      </w:pPr>
      <w:r>
        <w:rPr>
          <w:rStyle w:val="FootnoteCharacters"/>
        </w:rPr>
        <w:footnoteRef/>
      </w:r>
      <w:r>
        <w:rPr/>
        <w:tab/>
        <w:t xml:space="preserve"> </w:t>
      </w:r>
      <w:r>
        <w:rPr/>
        <w:t xml:space="preserve">R. </w:t>
      </w:r>
      <w:r>
        <w:rPr>
          <w:spacing w:val="32"/>
        </w:rPr>
        <w:t>Kmieci</w:t>
      </w:r>
      <w:r>
        <w:rPr/>
        <w:t xml:space="preserve">k, Prawo do milczenia zatrzymanej osoby podejrzanej (w świetle reguły </w:t>
      </w:r>
      <w:r>
        <w:rPr>
          <w:i/>
        </w:rPr>
        <w:t>nemo tenetur</w:t>
      </w:r>
      <w:r>
        <w:rPr/>
        <w:t>), Prokuratura i Prawo 2000, nr 7–8, s. 18.</w:t>
      </w:r>
    </w:p>
  </w:footnote>
  <w:footnote w:id="12">
    <w:p>
      <w:pPr>
        <w:pStyle w:val="Przypisy"/>
        <w:ind w:left="170" w:hanging="170"/>
        <w:rPr/>
      </w:pPr>
      <w:r>
        <w:rPr>
          <w:rStyle w:val="FootnoteCharacters"/>
        </w:rPr>
        <w:footnoteRef/>
      </w:r>
      <w:r>
        <w:rPr/>
        <w:tab/>
        <w:t xml:space="preserve"> </w:t>
      </w:r>
      <w:r>
        <w:rPr/>
        <w:t>Wyrok SN z dnia 21 lipca 2000 r., II KKN 108/00, LEX nr 50904.</w:t>
      </w:r>
    </w:p>
  </w:footnote>
  <w:footnote w:id="13">
    <w:p>
      <w:pPr>
        <w:pStyle w:val="Przypisy"/>
        <w:ind w:left="170" w:hanging="170"/>
        <w:rPr/>
      </w:pPr>
      <w:r>
        <w:rPr>
          <w:rStyle w:val="FootnoteCharacters"/>
        </w:rPr>
        <w:footnoteRef/>
      </w:r>
      <w:r>
        <w:rPr/>
        <w:tab/>
        <w:t xml:space="preserve"> </w:t>
      </w:r>
      <w:r>
        <w:rPr/>
        <w:t>Wyrok SN z dnia 9 września 2001 r., V KKN 461/00, LEX nr 50912.</w:t>
      </w:r>
    </w:p>
  </w:footnote>
  <w:footnote w:id="14">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s. 259.</w:t>
      </w:r>
    </w:p>
  </w:footnote>
  <w:footnote w:id="15">
    <w:p>
      <w:pPr>
        <w:pStyle w:val="Przypisy"/>
        <w:ind w:left="170" w:hanging="170"/>
        <w:rPr/>
      </w:pPr>
      <w:r>
        <w:rPr>
          <w:rStyle w:val="FootnoteCharacters"/>
        </w:rPr>
        <w:footnoteRef/>
      </w:r>
      <w:r>
        <w:rPr/>
        <w:tab/>
        <w:t xml:space="preserve"> </w:t>
      </w:r>
      <w:r>
        <w:rPr/>
        <w:t xml:space="preserve">Wyrok SA w Krakowie z dnia 19 września 2002 r., II AKa 191/02, KZS 2002, nr 11, poz.12. </w:t>
      </w:r>
    </w:p>
  </w:footnote>
  <w:footnote w:id="16">
    <w:p>
      <w:pPr>
        <w:pStyle w:val="Przypisy"/>
        <w:ind w:left="170" w:hanging="170"/>
        <w:rPr/>
      </w:pPr>
      <w:r>
        <w:rPr>
          <w:rStyle w:val="FootnoteCharacters"/>
        </w:rPr>
        <w:footnoteRef/>
      </w:r>
      <w:r>
        <w:rPr/>
        <w:tab/>
        <w:t xml:space="preserve"> </w:t>
      </w:r>
      <w:r>
        <w:rPr/>
        <w:t xml:space="preserve">Wyrok SA w Krakowie z dnia 25 kwietnia 2001 r., II AKa 647/01, KZS 2001, nr 6, poz. 25. </w:t>
      </w:r>
    </w:p>
  </w:footnote>
  <w:footnote w:id="17">
    <w:p>
      <w:pPr>
        <w:pStyle w:val="Przypisy"/>
        <w:ind w:left="170" w:hanging="170"/>
        <w:rPr/>
      </w:pPr>
      <w:r>
        <w:rPr>
          <w:rStyle w:val="FootnoteCharacters"/>
        </w:rPr>
        <w:footnoteRef/>
      </w:r>
      <w:r>
        <w:rPr/>
        <w:tab/>
        <w:t xml:space="preserve"> </w:t>
      </w:r>
      <w:r>
        <w:rPr/>
        <w:t xml:space="preserve">Postanowienie SA w Krakowie z dnia 6 czerwca 2001 r., II Akz 189/01, KZS 2001, nr 6, poz. 35. </w:t>
      </w:r>
    </w:p>
  </w:footnote>
  <w:footnote w:id="18">
    <w:p>
      <w:pPr>
        <w:pStyle w:val="Przypisy"/>
        <w:ind w:left="170" w:hanging="170"/>
        <w:rPr/>
      </w:pPr>
      <w:r>
        <w:rPr>
          <w:rStyle w:val="FootnoteCharacters"/>
        </w:rPr>
        <w:footnoteRef/>
      </w:r>
      <w:r>
        <w:rPr/>
        <w:tab/>
        <w:t xml:space="preserve"> </w:t>
      </w:r>
      <w:r>
        <w:rPr/>
        <w:t xml:space="preserve">Postanowienie SN z dnia 4 lutego 2002 r., IV KKN 430/01, LEX nr 53032. </w:t>
      </w:r>
    </w:p>
  </w:footnote>
  <w:footnote w:id="19">
    <w:p>
      <w:pPr>
        <w:pStyle w:val="Przypisy"/>
        <w:ind w:left="170" w:hanging="170"/>
        <w:rPr/>
      </w:pPr>
      <w:r>
        <w:rPr>
          <w:rStyle w:val="FootnoteCharacters"/>
        </w:rPr>
        <w:footnoteRef/>
      </w:r>
      <w:r>
        <w:rPr/>
        <w:tab/>
        <w:t xml:space="preserve"> </w:t>
      </w:r>
      <w:r>
        <w:rPr/>
        <w:t xml:space="preserve">Wyrok SN z dnia 24 marca 2003 r., V KK 197/02, LEX nr 77450. </w:t>
      </w:r>
    </w:p>
  </w:footnote>
  <w:footnote w:id="20">
    <w:p>
      <w:pPr>
        <w:pStyle w:val="Przypisy"/>
        <w:ind w:left="170" w:hanging="170"/>
        <w:rPr/>
      </w:pPr>
      <w:r>
        <w:rPr>
          <w:rStyle w:val="FootnoteCharacters"/>
        </w:rPr>
        <w:footnoteRef/>
      </w:r>
      <w:r>
        <w:rPr/>
        <w:tab/>
        <w:t xml:space="preserve"> </w:t>
      </w:r>
      <w:r>
        <w:rPr/>
        <w:t xml:space="preserve">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t. I, s. 776–777.</w:t>
      </w:r>
    </w:p>
  </w:footnote>
  <w:footnote w:id="21">
    <w:p>
      <w:pPr>
        <w:pStyle w:val="Przypisy"/>
        <w:ind w:left="170" w:hanging="170"/>
        <w:rPr/>
      </w:pPr>
      <w:r>
        <w:rPr>
          <w:rStyle w:val="FootnoteCharacters"/>
        </w:rPr>
        <w:footnoteRef/>
      </w:r>
      <w:r>
        <w:rPr/>
        <w:tab/>
        <w:t xml:space="preserve"> </w:t>
      </w:r>
      <w:r>
        <w:rPr/>
        <w:t xml:space="preserve">Wyrok SN z dnia 4 czerwca 1974 r., III KR 24/74, OSNKW 1974, nr 10, poz. 188. </w:t>
      </w:r>
    </w:p>
  </w:footnote>
  <w:footnote w:id="22">
    <w:p>
      <w:pPr>
        <w:pStyle w:val="Przypisy"/>
        <w:ind w:left="170" w:hanging="170"/>
        <w:rPr/>
      </w:pPr>
      <w:r>
        <w:rPr>
          <w:rStyle w:val="FootnoteCharacters"/>
        </w:rPr>
        <w:footnoteRef/>
      </w:r>
      <w:r>
        <w:rPr>
          <w:sz w:val="10"/>
        </w:rPr>
        <w:tab/>
        <w:t xml:space="preserve"> </w:t>
      </w:r>
      <w:r>
        <w:rPr/>
        <w:t xml:space="preserve">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s. 777.</w:t>
      </w:r>
    </w:p>
  </w:footnote>
  <w:footnote w:id="23">
    <w:p>
      <w:pPr>
        <w:pStyle w:val="Przypisy"/>
        <w:ind w:left="170" w:hanging="170"/>
        <w:rPr/>
      </w:pPr>
      <w:r>
        <w:rPr>
          <w:rStyle w:val="FootnoteCharacters"/>
        </w:rPr>
        <w:footnoteRef/>
      </w:r>
      <w:r>
        <w:rPr/>
        <w:tab/>
        <w:t xml:space="preserve"> </w:t>
      </w:r>
      <w:r>
        <w:rPr/>
        <w:t>Wyrok SN z dnia 29 czerwca 1979 r., III KR 169/79, LEX nr 21822.</w:t>
      </w:r>
    </w:p>
  </w:footnote>
  <w:footnote w:id="24">
    <w:p>
      <w:pPr>
        <w:pStyle w:val="Przypisy"/>
        <w:ind w:left="170" w:hanging="170"/>
        <w:rPr/>
      </w:pPr>
      <w:r>
        <w:rPr>
          <w:rStyle w:val="FootnoteCharacters"/>
        </w:rPr>
        <w:footnoteRef/>
      </w:r>
      <w:r>
        <w:rPr>
          <w:sz w:val="6"/>
        </w:rPr>
        <w:tab/>
        <w:t xml:space="preserve"> </w:t>
      </w:r>
      <w:r>
        <w:rPr/>
        <w:t xml:space="preserve">M. </w:t>
      </w:r>
      <w:r>
        <w:rPr>
          <w:spacing w:val="32"/>
        </w:rPr>
        <w:t>Jeż-Ludwichowsk</w:t>
      </w:r>
      <w:r>
        <w:rPr/>
        <w:t xml:space="preserve">a, Wyjaśnienia oskarżonego a prawo do informacji, Palestra 2003, nr 3–4, s. 50. </w:t>
      </w:r>
    </w:p>
  </w:footnote>
  <w:footnote w:id="25">
    <w:p>
      <w:pPr>
        <w:pStyle w:val="Przypisy"/>
        <w:ind w:left="170" w:hanging="170"/>
        <w:rPr/>
      </w:pPr>
      <w:r>
        <w:rPr>
          <w:rStyle w:val="FootnoteCharacters"/>
        </w:rPr>
        <w:footnoteRef/>
      </w:r>
      <w:r>
        <w:rPr/>
        <w:tab/>
        <w:t xml:space="preserve"> </w:t>
      </w:r>
      <w:r>
        <w:rPr/>
        <w:t>Postanowienie SN z dnia 28 grudnia 1974 r., III KZ 254/74, OSNKW 1975, nr 2, poz. 29.</w:t>
      </w:r>
    </w:p>
  </w:footnote>
  <w:footnote w:id="26">
    <w:p>
      <w:pPr>
        <w:pStyle w:val="Przypisy"/>
        <w:ind w:left="170" w:hanging="170"/>
        <w:rPr/>
      </w:pPr>
      <w:r>
        <w:rPr>
          <w:rStyle w:val="FootnoteCharacters"/>
        </w:rPr>
        <w:footnoteRef/>
      </w:r>
      <w:r>
        <w:rPr/>
        <w:tab/>
        <w:t xml:space="preserve"> </w:t>
      </w:r>
      <w:r>
        <w:rPr/>
        <w:t xml:space="preserve">J. </w:t>
      </w:r>
      <w:r>
        <w:rPr>
          <w:spacing w:val="32"/>
        </w:rPr>
        <w:t>Grajewsk</w:t>
      </w:r>
      <w:r>
        <w:rPr/>
        <w:t xml:space="preserve">i, L. K. </w:t>
      </w:r>
      <w:r>
        <w:rPr>
          <w:spacing w:val="32"/>
        </w:rPr>
        <w:t>Paprzyck</w:t>
      </w:r>
      <w:r>
        <w:rPr/>
        <w:t xml:space="preserve">i, M. </w:t>
      </w:r>
      <w:r>
        <w:rPr>
          <w:spacing w:val="32"/>
        </w:rPr>
        <w:t>Płacht</w:t>
      </w:r>
      <w:r>
        <w:rPr/>
        <w:t>a, Kodeks postępowania..., s. 430–431.</w:t>
      </w:r>
    </w:p>
  </w:footnote>
  <w:footnote w:id="27">
    <w:p>
      <w:pPr>
        <w:pStyle w:val="Przypisy"/>
        <w:ind w:left="170" w:hanging="170"/>
        <w:rPr/>
      </w:pPr>
      <w:r>
        <w:rPr>
          <w:rStyle w:val="FootnoteCharacters"/>
        </w:rPr>
        <w:footnoteRef/>
      </w:r>
      <w:r>
        <w:rPr>
          <w:sz w:val="10"/>
        </w:rPr>
        <w:tab/>
        <w:t xml:space="preserve"> </w:t>
      </w:r>
      <w:r>
        <w:rPr/>
        <w:t xml:space="preserve">P. </w:t>
      </w:r>
      <w:r>
        <w:rPr>
          <w:spacing w:val="32"/>
        </w:rPr>
        <w:t>Rogozińsk</w:t>
      </w:r>
      <w:r>
        <w:rPr/>
        <w:t>i, Obecność oskarżonego na rozprawie sądowej i jego prawo do prowadzenia obrony materialnej w świetle norm konstytucyjnych i konwencyjnych, Gdańskie Studia Prawnicze 1999, nr 4, s. 21.</w:t>
      </w:r>
    </w:p>
  </w:footnote>
  <w:footnote w:id="28">
    <w:p>
      <w:pPr>
        <w:pStyle w:val="Przypisy"/>
        <w:ind w:left="170" w:hanging="170"/>
        <w:rPr/>
      </w:pPr>
      <w:r>
        <w:rPr>
          <w:rStyle w:val="FootnoteCharacters"/>
        </w:rPr>
        <w:footnoteRef/>
      </w:r>
      <w:r>
        <w:rPr/>
        <w:tab/>
        <w:t xml:space="preserve"> </w:t>
      </w:r>
      <w:r>
        <w:rPr/>
        <w:t xml:space="preserve">Wyrok SN z dnia 4 listopada 1977 r., V KR 176/77, OSNKW 1978, nr 1, poz. 7. </w:t>
      </w:r>
    </w:p>
  </w:footnote>
  <w:footnote w:id="29">
    <w:p>
      <w:pPr>
        <w:pStyle w:val="Przypisy"/>
        <w:ind w:left="170" w:hanging="170"/>
        <w:rPr/>
      </w:pPr>
      <w:r>
        <w:rPr>
          <w:rStyle w:val="FootnoteCharacters"/>
        </w:rPr>
        <w:footnoteRef/>
      </w:r>
      <w:r>
        <w:rPr/>
        <w:tab/>
        <w:t xml:space="preserve"> </w:t>
      </w:r>
      <w:r>
        <w:rPr/>
        <w:t xml:space="preserve">Wyrok SN z dnia 5 czerwca 1981 r., II KR 10/81, OSNKW 1981, nr 7–8, poz. 38. </w:t>
      </w:r>
    </w:p>
  </w:footnote>
  <w:footnote w:id="30">
    <w:p>
      <w:pPr>
        <w:pStyle w:val="Przypisy"/>
        <w:ind w:left="170" w:hanging="170"/>
        <w:rPr/>
      </w:pPr>
      <w:r>
        <w:rPr>
          <w:rStyle w:val="FootnoteCharacters"/>
        </w:rPr>
        <w:footnoteRef/>
      </w:r>
      <w:r>
        <w:rPr/>
        <w:tab/>
        <w:t xml:space="preserve"> </w:t>
      </w:r>
      <w:r>
        <w:rPr/>
        <w:t xml:space="preserve">Postanowienie SN z dnia 27 lipca 1984 r., I KZ 107/84, OSNKW 1985, nr 3–4, poz. 26. </w:t>
      </w:r>
    </w:p>
  </w:footnote>
  <w:footnote w:id="31">
    <w:p>
      <w:pPr>
        <w:pStyle w:val="Przypisy"/>
        <w:ind w:left="170" w:hanging="170"/>
        <w:rPr/>
      </w:pPr>
      <w:r>
        <w:rPr>
          <w:rStyle w:val="FootnoteCharacters"/>
        </w:rPr>
        <w:footnoteRef/>
      </w:r>
      <w:r>
        <w:rPr/>
        <w:tab/>
        <w:t xml:space="preserve"> </w:t>
      </w:r>
      <w:r>
        <w:rPr/>
        <w:t xml:space="preserve">Wyrok SN z dnia 4 czerwca 1974 r., III KR 24/74, OSNKW 1974, nr 10, poz. 188. </w:t>
      </w:r>
    </w:p>
  </w:footnote>
  <w:footnote w:id="32">
    <w:p>
      <w:pPr>
        <w:pStyle w:val="Przypisy"/>
        <w:ind w:left="170" w:hanging="170"/>
        <w:rPr/>
      </w:pPr>
      <w:r>
        <w:rPr>
          <w:rStyle w:val="FootnoteCharacters"/>
        </w:rPr>
        <w:footnoteRef/>
      </w:r>
      <w:r>
        <w:rPr/>
        <w:tab/>
        <w:t xml:space="preserve"> </w:t>
      </w:r>
      <w:r>
        <w:rPr/>
        <w:t xml:space="preserve">T. </w:t>
      </w:r>
      <w:r>
        <w:rPr>
          <w:spacing w:val="32"/>
        </w:rPr>
        <w:t>Grzegoczy</w:t>
      </w:r>
      <w:r>
        <w:rPr/>
        <w:t>k, Kodeks postępowania..., s. 437.</w:t>
      </w:r>
    </w:p>
  </w:footnote>
  <w:footnote w:id="33">
    <w:p>
      <w:pPr>
        <w:pStyle w:val="Przypisy"/>
        <w:ind w:left="170" w:hanging="170"/>
        <w:rPr/>
      </w:pPr>
      <w:r>
        <w:rPr>
          <w:rStyle w:val="FootnoteCharacters"/>
        </w:rPr>
        <w:footnoteRef/>
      </w:r>
      <w:r>
        <w:rPr>
          <w:lang w:val="en-US"/>
        </w:rPr>
        <w:tab/>
        <w:t xml:space="preserve"> </w:t>
      </w:r>
      <w:r>
        <w:rPr>
          <w:i/>
          <w:lang w:val="en-US"/>
        </w:rPr>
        <w:t>Ibidem</w:t>
      </w:r>
      <w:r>
        <w:rPr>
          <w:lang w:val="en-US"/>
        </w:rPr>
        <w:t>.</w:t>
      </w:r>
    </w:p>
  </w:footnote>
  <w:footnote w:id="34">
    <w:p>
      <w:pPr>
        <w:pStyle w:val="Przypisy"/>
        <w:ind w:left="170" w:hanging="170"/>
        <w:rPr/>
      </w:pPr>
      <w:r>
        <w:rPr>
          <w:rStyle w:val="FootnoteCharacters"/>
        </w:rPr>
        <w:footnoteRef/>
      </w:r>
      <w:r>
        <w:rPr>
          <w:sz w:val="6"/>
        </w:rPr>
        <w:tab/>
        <w:t xml:space="preserve"> </w:t>
      </w:r>
      <w:r>
        <w:rPr/>
        <w:t xml:space="preserve">M. </w:t>
      </w:r>
      <w:r>
        <w:rPr>
          <w:spacing w:val="32"/>
        </w:rPr>
        <w:t>Kucharczy</w:t>
      </w:r>
      <w:r>
        <w:rPr/>
        <w:t>k, Pomówienie jako szczególny rodzaj „wyjaśnień” oskarżonego, Przegląd Sądowy 2005, nr 4, s. 32.</w:t>
      </w:r>
    </w:p>
  </w:footnote>
  <w:footnote w:id="35">
    <w:p>
      <w:pPr>
        <w:pStyle w:val="Przypisy"/>
        <w:ind w:left="170" w:hanging="170"/>
        <w:rPr/>
      </w:pPr>
      <w:r>
        <w:rPr>
          <w:rStyle w:val="FootnoteCharacters"/>
        </w:rPr>
        <w:footnoteRef/>
      </w:r>
      <w:r>
        <w:rPr/>
        <w:tab/>
        <w:t xml:space="preserve"> </w:t>
      </w:r>
      <w:r>
        <w:rPr/>
        <w:t>Wyrok SN z dnia 6 lutego 2004 r., V KK 194/03, OSNKW 2004, nr 4, poz. 42.</w:t>
      </w:r>
    </w:p>
  </w:footnote>
  <w:footnote w:id="36">
    <w:p>
      <w:pPr>
        <w:pStyle w:val="Przypisy"/>
        <w:ind w:left="170" w:hanging="170"/>
        <w:rPr/>
      </w:pPr>
      <w:r>
        <w:rPr>
          <w:rStyle w:val="FootnoteCharacters"/>
        </w:rPr>
        <w:footnoteRef/>
      </w:r>
      <w:r>
        <w:rPr/>
        <w:tab/>
        <w:t xml:space="preserve"> </w:t>
      </w:r>
      <w:r>
        <w:rPr/>
        <w:t xml:space="preserve">K. </w:t>
      </w:r>
      <w:r>
        <w:rPr>
          <w:spacing w:val="32"/>
        </w:rPr>
        <w:t>Marsza</w:t>
      </w:r>
      <w:r>
        <w:rPr/>
        <w:t xml:space="preserve">ł, S. </w:t>
      </w:r>
      <w:r>
        <w:rPr>
          <w:spacing w:val="32"/>
        </w:rPr>
        <w:t>Stachowia</w:t>
      </w:r>
      <w:r>
        <w:rPr/>
        <w:t xml:space="preserve">k, K. </w:t>
      </w:r>
      <w:r>
        <w:rPr>
          <w:spacing w:val="32"/>
        </w:rPr>
        <w:t>Zgryze</w:t>
      </w:r>
      <w:r>
        <w:rPr/>
        <w:t>k, Proces karny, Katowice 2005, s. 570–571.</w:t>
      </w:r>
    </w:p>
  </w:footnote>
  <w:footnote w:id="37">
    <w:p>
      <w:pPr>
        <w:pStyle w:val="Przypisy"/>
        <w:ind w:left="170" w:hanging="170"/>
        <w:rPr/>
      </w:pPr>
      <w:r>
        <w:rPr>
          <w:rStyle w:val="FootnoteCharacters"/>
        </w:rPr>
        <w:footnoteRef/>
      </w:r>
      <w:r>
        <w:rPr/>
        <w:tab/>
        <w:t xml:space="preserve"> </w:t>
      </w:r>
      <w:r>
        <w:rPr/>
        <w:t xml:space="preserve">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t. III), s. 75.</w:t>
      </w:r>
    </w:p>
  </w:footnote>
  <w:footnote w:id="38">
    <w:p>
      <w:pPr>
        <w:pStyle w:val="Przypisy"/>
        <w:ind w:left="170" w:hanging="170"/>
        <w:rPr/>
      </w:pPr>
      <w:r>
        <w:rPr>
          <w:rStyle w:val="FootnoteCharacters"/>
        </w:rPr>
        <w:footnoteRef/>
      </w:r>
      <w:r>
        <w:rPr/>
        <w:tab/>
        <w:t xml:space="preserve"> </w:t>
      </w:r>
      <w:r>
        <w:rPr/>
        <w:t xml:space="preserve">K. </w:t>
      </w:r>
      <w:r>
        <w:rPr>
          <w:spacing w:val="32"/>
        </w:rPr>
        <w:t>Marsza</w:t>
      </w:r>
      <w:r>
        <w:rPr/>
        <w:t xml:space="preserve">ł, S. </w:t>
      </w:r>
      <w:r>
        <w:rPr>
          <w:spacing w:val="32"/>
        </w:rPr>
        <w:t>Stachowia</w:t>
      </w:r>
      <w:r>
        <w:rPr/>
        <w:t xml:space="preserve">k, K. </w:t>
      </w:r>
      <w:r>
        <w:rPr>
          <w:spacing w:val="32"/>
        </w:rPr>
        <w:t>Zgryze</w:t>
      </w:r>
      <w:r>
        <w:rPr/>
        <w:t>k, Proces..., s. 573.</w:t>
      </w:r>
    </w:p>
  </w:footnote>
  <w:footnote w:id="39">
    <w:p>
      <w:pPr>
        <w:pStyle w:val="Przypisy"/>
        <w:ind w:left="170" w:hanging="170"/>
        <w:rPr/>
      </w:pPr>
      <w:r>
        <w:rPr>
          <w:rStyle w:val="FootnoteCharacters"/>
        </w:rPr>
        <w:footnoteRef/>
      </w:r>
      <w:r>
        <w:rPr/>
        <w:tab/>
        <w:t xml:space="preserve"> </w:t>
      </w:r>
      <w:r>
        <w:rPr/>
        <w:t xml:space="preserve">S. </w:t>
      </w:r>
      <w:r>
        <w:rPr>
          <w:spacing w:val="32"/>
        </w:rPr>
        <w:t>Wyciszcza</w:t>
      </w:r>
      <w:r>
        <w:rPr/>
        <w:t xml:space="preserve">k, </w:t>
      </w:r>
      <w:r>
        <w:rPr>
          <w:spacing w:val="-2"/>
        </w:rPr>
        <w:t>Uprawnienia podejrzanego w nowym k.p.k., Prok. i Pr. 1997, nr 12, s. 17.</w:t>
      </w:r>
    </w:p>
  </w:footnote>
  <w:footnote w:id="40">
    <w:p>
      <w:pPr>
        <w:pStyle w:val="Przypisy"/>
        <w:ind w:left="170" w:hanging="170"/>
        <w:rPr/>
      </w:pPr>
      <w:r>
        <w:rPr>
          <w:rStyle w:val="FootnoteCharacters"/>
        </w:rPr>
        <w:footnoteRef/>
      </w:r>
      <w:r>
        <w:rPr/>
        <w:tab/>
        <w:t xml:space="preserve"> </w:t>
      </w:r>
      <w:r>
        <w:rPr/>
        <w:t xml:space="preserve">R. A. </w:t>
      </w:r>
      <w:r>
        <w:rPr>
          <w:spacing w:val="32"/>
        </w:rPr>
        <w:t>Stefańsk</w:t>
      </w:r>
      <w:r>
        <w:rPr/>
        <w:t xml:space="preserve">i, Pisemne wyjaśnienia podejrzanego, WPP 2005, nr 1, s. 28. </w:t>
      </w:r>
    </w:p>
  </w:footnote>
  <w:footnote w:id="41">
    <w:p>
      <w:pPr>
        <w:pStyle w:val="Przypisy"/>
        <w:ind w:left="170" w:hanging="170"/>
        <w:rPr/>
      </w:pPr>
      <w:r>
        <w:rPr>
          <w:rStyle w:val="FootnoteCharacters"/>
        </w:rPr>
        <w:footnoteRef/>
      </w:r>
      <w:r>
        <w:rPr/>
        <w:tab/>
        <w:t xml:space="preserve"> </w:t>
      </w:r>
      <w:r>
        <w:rPr>
          <w:i/>
        </w:rPr>
        <w:t>Ibidem</w:t>
      </w:r>
      <w:r>
        <w:rPr/>
        <w:t>, s. 29.</w:t>
      </w:r>
    </w:p>
  </w:footnote>
  <w:footnote w:id="42">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s. 440.</w:t>
      </w:r>
    </w:p>
  </w:footnote>
  <w:footnote w:id="43">
    <w:p>
      <w:pPr>
        <w:pStyle w:val="Przypisy"/>
        <w:ind w:left="170" w:hanging="170"/>
        <w:rPr/>
      </w:pPr>
      <w:r>
        <w:rPr>
          <w:rStyle w:val="FootnoteCharacters"/>
        </w:rPr>
        <w:footnoteRef/>
      </w:r>
      <w:r>
        <w:rPr/>
        <w:tab/>
        <w:t xml:space="preserve"> </w:t>
      </w:r>
      <w:r>
        <w:rPr/>
        <w:t xml:space="preserve">J. </w:t>
      </w:r>
      <w:r>
        <w:rPr>
          <w:spacing w:val="32"/>
        </w:rPr>
        <w:t>Grajewsk</w:t>
      </w:r>
      <w:r>
        <w:rPr/>
        <w:t xml:space="preserve">i, L. K. </w:t>
      </w:r>
      <w:r>
        <w:rPr>
          <w:spacing w:val="32"/>
        </w:rPr>
        <w:t>Paprzyck</w:t>
      </w:r>
      <w:r>
        <w:rPr/>
        <w:t xml:space="preserve">i, M. </w:t>
      </w:r>
      <w:r>
        <w:rPr>
          <w:spacing w:val="32"/>
        </w:rPr>
        <w:t>Płacht</w:t>
      </w:r>
      <w:r>
        <w:rPr/>
        <w:t xml:space="preserve">a, Kodeks postępowania..., s. 711–712. </w:t>
      </w:r>
    </w:p>
  </w:footnote>
  <w:footnote w:id="44">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s. 729.</w:t>
      </w:r>
    </w:p>
  </w:footnote>
  <w:footnote w:id="45">
    <w:p>
      <w:pPr>
        <w:pStyle w:val="Przypisy"/>
        <w:ind w:left="170" w:hanging="170"/>
        <w:rPr/>
      </w:pPr>
      <w:r>
        <w:rPr>
          <w:rStyle w:val="FootnoteCharacters"/>
        </w:rPr>
        <w:footnoteRef/>
      </w:r>
      <w:r>
        <w:rPr>
          <w:sz w:val="6"/>
        </w:rPr>
        <w:tab/>
        <w:t xml:space="preserve"> </w:t>
      </w:r>
      <w:r>
        <w:rPr/>
        <w:t xml:space="preserve">S. </w:t>
      </w:r>
      <w:r>
        <w:rPr>
          <w:spacing w:val="32"/>
        </w:rPr>
        <w:t>Stachowia</w:t>
      </w:r>
      <w:r>
        <w:rPr/>
        <w:t xml:space="preserve">k, Uprawnienia obrońcy w postępowaniu przygotowawczym w nowym kodeksie postępowania karnego, Prokuratura i Prawo 1998, nr 10, s. 14; S. </w:t>
      </w:r>
      <w:r>
        <w:rPr>
          <w:spacing w:val="32"/>
        </w:rPr>
        <w:t>Stachowia</w:t>
      </w:r>
      <w:r>
        <w:rPr/>
        <w:t>k, Przesłuchanie podejrzanego z udziałem obrońcy, Prokuratura i Prawo 1997, nr 12, s. 13.</w:t>
      </w:r>
    </w:p>
  </w:footnote>
  <w:footnote w:id="46">
    <w:p>
      <w:pPr>
        <w:pStyle w:val="Przypisy"/>
        <w:ind w:left="170" w:hanging="170"/>
        <w:rPr/>
      </w:pPr>
      <w:r>
        <w:rPr>
          <w:rStyle w:val="FootnoteCharacters"/>
        </w:rPr>
        <w:footnoteRef/>
      </w:r>
      <w:r>
        <w:rPr/>
        <w:tab/>
        <w:t xml:space="preserve"> </w:t>
      </w:r>
      <w:r>
        <w:rPr/>
        <w:t xml:space="preserve">J. </w:t>
      </w:r>
      <w:r>
        <w:rPr>
          <w:spacing w:val="32"/>
        </w:rPr>
        <w:t>Grajewsk</w:t>
      </w:r>
      <w:r>
        <w:rPr/>
        <w:t xml:space="preserve">i, L. K. </w:t>
      </w:r>
      <w:r>
        <w:rPr>
          <w:spacing w:val="32"/>
        </w:rPr>
        <w:t>Paprzyck</w:t>
      </w:r>
      <w:r>
        <w:rPr/>
        <w:t xml:space="preserve">i, M. </w:t>
      </w:r>
      <w:r>
        <w:rPr>
          <w:spacing w:val="32"/>
        </w:rPr>
        <w:t>Płacht</w:t>
      </w:r>
      <w:r>
        <w:rPr/>
        <w:t xml:space="preserve">a, Kodeks postępowania..., s. 956. </w:t>
      </w:r>
    </w:p>
  </w:footnote>
  <w:footnote w:id="47">
    <w:p>
      <w:pPr>
        <w:pStyle w:val="Przypisy"/>
        <w:ind w:left="170" w:hanging="170"/>
        <w:rPr/>
      </w:pPr>
      <w:r>
        <w:rPr>
          <w:rStyle w:val="FootnoteCharacters"/>
        </w:rPr>
        <w:footnoteRef/>
      </w:r>
      <w:r>
        <w:rPr/>
        <w:tab/>
        <w:t xml:space="preserve"> </w:t>
      </w:r>
      <w:r>
        <w:rPr/>
        <w:t>Wyrok SA w Krakowie z dnia 16 listopada 1997 r., II AKa 198/97, KZS 1997, nr 11–12, s. 66.</w:t>
      </w:r>
    </w:p>
  </w:footnote>
  <w:footnote w:id="48">
    <w:p>
      <w:pPr>
        <w:pStyle w:val="Przypisy"/>
        <w:ind w:left="170" w:hanging="170"/>
        <w:rPr/>
      </w:pPr>
      <w:r>
        <w:rPr>
          <w:rStyle w:val="FootnoteCharacters"/>
        </w:rPr>
        <w:footnoteRef/>
      </w:r>
      <w:r>
        <w:rPr>
          <w:sz w:val="10"/>
        </w:rPr>
        <w:tab/>
        <w:t xml:space="preserve"> </w:t>
      </w:r>
      <w:r>
        <w:rPr/>
        <w:t>Wyrok Trybunału Konstytucyjnego z dnia 14 lutego 2004 r., sygn. SK 39/02, Prokuratura i Prawo 2004, dodatek „Orzecznictwo”, nr 5, s. 50 i n.</w:t>
      </w:r>
    </w:p>
  </w:footnote>
  <w:footnote w:id="49">
    <w:p>
      <w:pPr>
        <w:pStyle w:val="Przypisy"/>
        <w:ind w:left="170" w:hanging="170"/>
        <w:rPr/>
      </w:pPr>
      <w:r>
        <w:rPr>
          <w:rStyle w:val="FootnoteCharacters"/>
        </w:rPr>
        <w:footnoteRef/>
      </w:r>
      <w:r>
        <w:rPr/>
        <w:tab/>
        <w:t xml:space="preserve"> </w:t>
      </w:r>
      <w:r>
        <w:rPr/>
        <w:t>Wyrok Trybunału Konstytucyjnego z dnia 17 maja 2004 r., sygn. SK 32/03, OSNPK 2004, nr 10.</w:t>
      </w:r>
    </w:p>
  </w:footnote>
  <w:footnote w:id="50">
    <w:p>
      <w:pPr>
        <w:pStyle w:val="Przypisy"/>
        <w:ind w:left="170" w:hanging="170"/>
        <w:rPr/>
      </w:pPr>
      <w:r>
        <w:rPr>
          <w:rStyle w:val="FootnoteCharacters"/>
        </w:rPr>
        <w:footnoteRef/>
      </w:r>
      <w:r>
        <w:rPr/>
        <w:tab/>
        <w:t xml:space="preserve"> </w:t>
      </w:r>
      <w:r>
        <w:rPr/>
        <w:t>Tamże, s. 47 i n.</w:t>
      </w:r>
    </w:p>
  </w:footnote>
  <w:footnote w:id="51">
    <w:p>
      <w:pPr>
        <w:pStyle w:val="Przypisy"/>
        <w:ind w:left="170" w:hanging="170"/>
        <w:rPr/>
      </w:pPr>
      <w:r>
        <w:rPr>
          <w:rStyle w:val="FootnoteCharacters"/>
        </w:rPr>
        <w:footnoteRef/>
      </w:r>
      <w:r>
        <w:rPr/>
        <w:tab/>
        <w:t xml:space="preserve"> </w:t>
      </w:r>
      <w:r>
        <w:rPr/>
        <w:t xml:space="preserve">J. </w:t>
      </w:r>
      <w:r>
        <w:rPr>
          <w:spacing w:val="32"/>
        </w:rPr>
        <w:t>Grajewsk</w:t>
      </w:r>
      <w:r>
        <w:rPr/>
        <w:t xml:space="preserve">i, L. K. </w:t>
      </w:r>
      <w:r>
        <w:rPr>
          <w:spacing w:val="32"/>
        </w:rPr>
        <w:t>Paprzyck</w:t>
      </w:r>
      <w:r>
        <w:rPr/>
        <w:t xml:space="preserve">i, M. </w:t>
      </w:r>
      <w:r>
        <w:rPr>
          <w:spacing w:val="32"/>
        </w:rPr>
        <w:t>Płacht</w:t>
      </w:r>
      <w:r>
        <w:rPr/>
        <w:t>a, Kodeks postępowania..., s. 37–38.</w:t>
      </w:r>
    </w:p>
  </w:footnote>
  <w:footnote w:id="52">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s. 38.</w:t>
      </w:r>
    </w:p>
  </w:footnote>
  <w:footnote w:id="53">
    <w:p>
      <w:pPr>
        <w:pStyle w:val="Przypisy"/>
        <w:ind w:left="170" w:hanging="170"/>
        <w:rPr/>
      </w:pPr>
      <w:r>
        <w:rPr>
          <w:rStyle w:val="FootnoteCharacters"/>
        </w:rPr>
        <w:footnoteRef/>
      </w:r>
      <w:r>
        <w:rPr/>
        <w:tab/>
        <w:t xml:space="preserve"> </w:t>
      </w:r>
      <w:r>
        <w:rPr/>
        <w:t>Wyrok SN z dnia 1 października 2002 r., V KKN 238/01, LEX nr 56826.</w:t>
      </w:r>
    </w:p>
  </w:footnote>
  <w:footnote w:id="54">
    <w:p>
      <w:pPr>
        <w:pStyle w:val="Przypisy"/>
        <w:ind w:left="170" w:hanging="170"/>
        <w:rPr/>
      </w:pPr>
      <w:r>
        <w:rPr>
          <w:rStyle w:val="FootnoteCharacters"/>
        </w:rPr>
        <w:footnoteRef/>
      </w:r>
      <w:r>
        <w:rPr/>
        <w:tab/>
        <w:t xml:space="preserve"> </w:t>
      </w:r>
      <w:r>
        <w:rPr/>
        <w:t xml:space="preserve">Wyrok SN z dnia 20 kwietnia 2004 r., V KK 332/03, OSNPK 2004, nr 7–8, poz. 6. </w:t>
      </w:r>
    </w:p>
  </w:footnote>
  <w:footnote w:id="55">
    <w:p>
      <w:pPr>
        <w:pStyle w:val="Przypisy"/>
        <w:ind w:left="170" w:hanging="170"/>
        <w:rPr/>
      </w:pPr>
      <w:r>
        <w:rPr>
          <w:rStyle w:val="FootnoteCharacters"/>
        </w:rPr>
        <w:footnoteRef/>
      </w:r>
      <w:r>
        <w:rPr/>
        <w:tab/>
        <w:t xml:space="preserve"> </w:t>
      </w:r>
      <w:r>
        <w:rPr/>
        <w:t>Postanowienie SN z dnia 28 grudnia 2001 r., V KKN 329/00, LEX nr 51623.</w:t>
      </w:r>
    </w:p>
  </w:footnote>
  <w:footnote w:id="56">
    <w:p>
      <w:pPr>
        <w:pStyle w:val="Przypisy"/>
        <w:ind w:left="170" w:hanging="170"/>
        <w:rPr/>
      </w:pPr>
      <w:r>
        <w:rPr>
          <w:rStyle w:val="FootnoteCharacters"/>
        </w:rPr>
        <w:footnoteRef/>
      </w:r>
      <w:r>
        <w:rPr/>
        <w:tab/>
        <w:t xml:space="preserve"> </w:t>
      </w:r>
      <w:r>
        <w:rPr/>
        <w:t xml:space="preserve">S. </w:t>
      </w:r>
      <w:r>
        <w:rPr>
          <w:spacing w:val="32"/>
        </w:rPr>
        <w:t>Walto</w:t>
      </w:r>
      <w:r>
        <w:rPr/>
        <w:t>ś, Naczelne zasady procesu karnego, Warszawa 1999, s. 124.</w:t>
      </w:r>
    </w:p>
  </w:footnote>
  <w:footnote w:id="57">
    <w:p>
      <w:pPr>
        <w:pStyle w:val="Przypisy"/>
        <w:ind w:left="170" w:hanging="170"/>
        <w:rPr/>
      </w:pPr>
      <w:r>
        <w:rPr>
          <w:rStyle w:val="FootnoteCharacters"/>
        </w:rPr>
        <w:footnoteRef/>
      </w:r>
      <w:r>
        <w:rPr>
          <w:lang w:val="en-US"/>
        </w:rPr>
        <w:tab/>
        <w:t xml:space="preserve"> </w:t>
      </w:r>
      <w:r>
        <w:rPr>
          <w:i/>
          <w:lang w:val="en-US"/>
        </w:rPr>
        <w:t>Ibidem</w:t>
      </w:r>
      <w:r>
        <w:rPr>
          <w:lang w:val="en-US"/>
        </w:rPr>
        <w:t>, s. 126.</w:t>
      </w:r>
    </w:p>
  </w:footnote>
  <w:footnote w:id="58">
    <w:p>
      <w:pPr>
        <w:pStyle w:val="Przypisy"/>
        <w:ind w:left="170" w:hanging="170"/>
        <w:rPr/>
      </w:pPr>
      <w:r>
        <w:rPr>
          <w:rStyle w:val="FootnoteCharacters"/>
        </w:rPr>
        <w:footnoteRef/>
      </w:r>
      <w:r>
        <w:rPr/>
        <w:tab/>
        <w:t xml:space="preserve"> </w:t>
      </w:r>
      <w:r>
        <w:rPr/>
        <w:t xml:space="preserve">K. </w:t>
      </w:r>
      <w:r>
        <w:rPr>
          <w:spacing w:val="32"/>
        </w:rPr>
        <w:t>Marsza</w:t>
      </w:r>
      <w:r>
        <w:rPr/>
        <w:t xml:space="preserve">ł, S. </w:t>
      </w:r>
      <w:r>
        <w:rPr>
          <w:spacing w:val="32"/>
        </w:rPr>
        <w:t>Stachowia</w:t>
      </w:r>
      <w:r>
        <w:rPr/>
        <w:t xml:space="preserve">k, K. </w:t>
      </w:r>
      <w:r>
        <w:rPr>
          <w:spacing w:val="32"/>
        </w:rPr>
        <w:t>Zgryze</w:t>
      </w:r>
      <w:r>
        <w:rPr/>
        <w:t>k, Proces karny, Katowice 2005, s.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Tar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prawnienia oskarżonego w świetle praw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41:00Z</dcterms:created>
  <dc:creator>Dorota Kaleta</dc:creator>
  <dc:description/>
  <cp:keywords/>
  <dc:language>en-US</dc:language>
  <cp:lastModifiedBy>mikusek</cp:lastModifiedBy>
  <cp:lastPrinted>2006-06-19T13:49:00Z</cp:lastPrinted>
  <dcterms:modified xsi:type="dcterms:W3CDTF">2009-03-30T12:47:00Z</dcterms:modified>
  <cp:revision>8</cp:revision>
  <dc:subject/>
  <dc:title>Marek Mozgawa</dc:title>
</cp:coreProperties>
</file>