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Zn. spr.:  SA.270.184.2024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łącznik nr 1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zaproszenia do składania ofert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</w:rPr>
        <w:t>F O R M U L A R Z      O F E R T O W Y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:  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ind w:left="567" w:hanging="0"/>
        <w:jc w:val="right"/>
        <w:rPr/>
      </w:pPr>
      <w:r>
        <w:rPr>
          <w:rFonts w:cs="Arial" w:ascii="Arial" w:hAnsi="Arial"/>
          <w:color w:val="000000"/>
          <w:sz w:val="22"/>
        </w:rPr>
        <w:t>ul. Kościuszki 23, 59-140 Chocianów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nawiązaniu do ogłoszenia o zamówieniu publicznym prowadzonym w trybie zaproszenia do składania ofert  na wykonanie usługi pn.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rnizacja deszczowni Szkółki Leśnej Pasternik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niżej podpisani (dane Wykonawcy)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  REGON: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KŁADAMY OFERTĘ na wykonanie przedmiotu zamówienia określonego w zaproszeniu do składania ofert z załącznikami i oferujemy wykonanie przedmiotu zamówienia za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łkowitą cenę brutto: ……………………………….…………………………..……….PLN,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ą cenę netto: ……………..…………………………..…………………………….PLN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w tym podatek VAT (…..……%): ………………………………………………………….PLN;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uję(-my), że wybór oferty </w:t>
      </w:r>
      <w:r>
        <w:rPr>
          <w:rFonts w:cs="Arial" w:ascii="Arial" w:hAnsi="Arial"/>
          <w:b/>
          <w:color w:val="000000"/>
          <w:sz w:val="22"/>
        </w:rPr>
        <w:t>nie będzie*</w:t>
      </w:r>
      <w:r>
        <w:rPr>
          <w:rFonts w:cs="Arial" w:ascii="Arial" w:hAnsi="Arial"/>
          <w:color w:val="000000"/>
          <w:sz w:val="22"/>
        </w:rPr>
        <w:t xml:space="preserve"> / </w:t>
      </w:r>
      <w:r>
        <w:rPr>
          <w:rFonts w:cs="Arial" w:ascii="Arial" w:hAnsi="Arial"/>
          <w:b/>
          <w:color w:val="000000"/>
          <w:sz w:val="22"/>
        </w:rPr>
        <w:t>będzie*</w:t>
      </w:r>
      <w:r>
        <w:rPr>
          <w:rFonts w:cs="Arial" w:ascii="Arial" w:hAnsi="Arial"/>
          <w:color w:val="000000"/>
          <w:sz w:val="22"/>
        </w:rPr>
        <w:t xml:space="preserve"> prowadzić do powstania u zamawiającego obowiązku podatkowego zgodnie z przepisami o podatku od towarów i usług. W przypadku gdy złożona oferta prowadzi do powstania u zamawiającego obowiązku podatkowego </w:t>
      </w:r>
      <w:r>
        <w:rPr>
          <w:rFonts w:cs="Arial" w:ascii="Arial" w:hAnsi="Arial"/>
          <w:sz w:val="22"/>
        </w:rPr>
        <w:t>zgodnie z ustawą z dnia 11 marca 2004 r. o podatku od towarów i usług (Dz. U. z 2018 r. poz. 2174, z późn. zm.), przy ocenie badanej oferty w ramach przyjętego w zamówieniu kryterium wyboru, Zamawiający doliczy do ceny przestawionej w ofercie kwotę podatku od towarów i usług, którą miałby obowiązek rozliczyć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wykonania przedmiotu zamówienia w terminie określonym w zaproszeniu do składania ofert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ofertowe określone w ofercie zawierają wszelkie koszty mogące powstać w związku z realizacją przedmiotu zamówie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zamówienia określonymi w zaproszeniu do składania ofert wraz z załącznikami i nie wnosimy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1158" w:hanging="73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zgodnej z niniejszą ofertą, na warunkach określonych w zaproszeniu do składania ofert oraz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arunki płatności określone we wzorze umowy (załącznik nr 2 do zaproszenia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liśmy się z klauzulą informacją dotyczącą RODO (załącznik nr 3 do zapytania ofertowego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termin ważności niniejszej oferty wynosi 30 dni liczone od daty złożenia oferty u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zatrudniania osób bezpośrednio wykonujących przedmiot zamówienia, na podstawie umów o pracę (w rozumieniu kodeksu pracy)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realizacji przedmiotu zamówienia </w:t>
      </w:r>
      <w:r>
        <w:rPr>
          <w:rFonts w:cs="Arial" w:ascii="Arial" w:hAnsi="Arial"/>
          <w:b/>
          <w:color w:val="000000"/>
          <w:sz w:val="22"/>
        </w:rPr>
        <w:t>będziemy* / nie będziemy</w:t>
      </w:r>
      <w:r>
        <w:rPr>
          <w:rFonts w:cs="Arial" w:ascii="Arial" w:hAnsi="Arial"/>
          <w:color w:val="000000"/>
          <w:sz w:val="22"/>
        </w:rPr>
        <w:t>* korzystać z podwykonawców (</w:t>
      </w:r>
      <w:r>
        <w:rPr>
          <w:rFonts w:cs="Arial" w:ascii="Arial" w:hAnsi="Arial"/>
          <w:i/>
          <w:color w:val="000000"/>
          <w:sz w:val="22"/>
        </w:rPr>
        <w:t>w przypadku korzystania z podwykonawców wskazać ich nazwy i zakres prac do realizacji);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że sposób reprezentacji Wykonawcy lub Wykonawców wspólnie ubiegających się o udzielenie zamówienia, dla potrzeb zamówienia jest następując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ją jedynie przedsiębiorcy składający wspólną ofert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.                        ………………………………………………….</w:t>
      </w:r>
    </w:p>
    <w:p>
      <w:pPr>
        <w:pStyle w:val="Normal"/>
        <w:spacing w:lineRule="auto" w:line="360"/>
        <w:ind w:left="4956" w:hanging="4401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  <w:szCs w:val="22"/>
        </w:rPr>
        <w:t>miejscowość, data</w:t>
      </w: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sz w:val="20"/>
        </w:rPr>
        <w:t xml:space="preserve"> (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  <w:t>*skreślić niewłaściwe</w:t>
    </w:r>
  </w:p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878200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1:00Z</dcterms:created>
  <dc:creator>Karolina Lew-Mirska</dc:creator>
  <dc:description/>
  <cp:keywords/>
  <dc:language>en-US</dc:language>
  <cp:lastModifiedBy>Marcin Muzyka</cp:lastModifiedBy>
  <cp:lastPrinted>2024-10-21T13:07:00Z</cp:lastPrinted>
  <dcterms:modified xsi:type="dcterms:W3CDTF">2024-10-21T11:07:00Z</dcterms:modified>
  <cp:revision>61</cp:revision>
  <dc:subject/>
  <dc:title>RN-0602-01/8/1/02</dc:title>
</cp:coreProperties>
</file>