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5524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43.5pt;width:373.35pt;height:25.05pt;mso-wrap-style:none;v-text-anchor:middle">
                <v:fill o:detectmouseclick="t" type="solid" color2="black"/>
                <v:stroke color="white" weight="9360" joinstyle="miter" endcap="flat"/>
                <w10:wrap type="none"/>
              </v:rect>
            </w:pict>
          </mc:Fallback>
        </mc:AlternateContent>
      </w:r>
      <w:r>
        <w:rPr/>
        <w:t>Tomasz Razowski</w:t>
      </w:r>
    </w:p>
    <w:p>
      <w:pPr>
        <w:pStyle w:val="Tytulprokuratury"/>
        <w:rPr/>
      </w:pPr>
      <w:r>
        <w:rPr/>
        <w:t>Zatrzymanie oskarżonego w postępowaniu przyspieszonym</w:t>
      </w:r>
    </w:p>
    <w:p>
      <w:pPr>
        <w:pStyle w:val="Tekstprokuratury"/>
        <w:ind w:firstLine="283"/>
        <w:rPr/>
      </w:pPr>
      <w:r>
        <w:rPr>
          <w:rFonts w:cs="Arial" w:ascii="Arial" w:hAnsi="Arial"/>
        </w:rPr>
        <w:t>Ponowne wprowadzenie do polskiego ustawodawstwa karnoprocesowego postępowania szczególnego pierwszego stopnia, jakie stanowi postępowanie przyspieszone, a w konsekwencji znaczna częstotliwość jego praktycznego wykorzystania, uzasadnia zwrócenie uwagi na elementy jego stosowania. Wśród nich natomiast szczególną rolę odgrywa ten związany z terminem rozpoznania sprawy przez sąd, faktycznie niejako zakorzeniony już w nazwie tego trybu szczególnego, rzecz jasna obejmującej swym zakresem również czas prowadzenia postępowania przygotowawczego.</w:t>
      </w:r>
    </w:p>
    <w:p>
      <w:pPr>
        <w:pStyle w:val="Tekstprokuratury"/>
        <w:ind w:firstLine="283"/>
        <w:rPr/>
      </w:pPr>
      <w:r>
        <w:rPr>
          <w:rFonts w:cs="Arial" w:ascii="Arial" w:hAnsi="Arial"/>
        </w:rPr>
        <w:t>Jednym z warunków uruchomienia postępowania przyspieszonego jest ujęcie na gorącym uczynku lub bezpośrednio potem sprawcy przestępstwa podlegającego rozpoznaniu w trybie uproszczonym, następcze doprowadzenie go przez Policję i przekazanie do dyspozycji sądu, co ma nastąpić w ciągu 48 godzin liczonych od tego zatrzymania (art. 517b § 1 k.p.k.). Stylizacja przywołanej regulacji nie budzi jakichkolwiek wątpliwości odnośnie do tego, że osoba, wobec której prowadzone jest postępowanie przyspieszone, w stadium przygotowawczym podlega zatrzymaniu i to przez cały jego czas. Przecież naprzód musi być zatrzymana, a potem doprowadzona przez Policję i przekazana do dyspozycji sądu. Wszystko to ma nastąpić w maksymalnym terminie 48 godzin. Brak więc jakichkolwiek podstaw do uznania, aby pomiędzy tym zatrzymaniem a doprowadzeniem do sądu sprawca miałby być zwolniony. Nie dość, że nie znajduje to uzasadnienia w przywołanym już przepisie art. 517b § 1 k.p.k., to na dodatek jego powtórne zatrzymanie na potrzeby tego samego postępowania nie byłoby formalnie możliwe, skoro ponowne zatrzymanie osoby podejrzanej na podstawie tych samych faktów i dowodów jest niedopuszczalne (art. 248 § 3 k.p.k. w zw. z art. 517b § 9 k.p.k.). Trudno zaś wyobrazić sobie, aby w nakreślonej sytuacji takie nowe fakty i dowody pojawiły się.</w:t>
      </w:r>
    </w:p>
    <w:p>
      <w:pPr>
        <w:pStyle w:val="Tekstprokuratury"/>
        <w:ind w:firstLine="283"/>
        <w:rPr/>
      </w:pPr>
      <w:r>
        <w:rPr>
          <w:rFonts w:cs="Arial" w:ascii="Arial" w:hAnsi="Arial"/>
        </w:rPr>
        <w:t>Po doprowadzeniu oskarżonego i przekazaniu go do dyspozycji sądu ten ostatni niezwłocznie przystępuje do rozpoznania sprawy (art. 517b § 10 k.p.k.), w toku której możliwe jest tylko jednorazowe przerwanie rozprawy i to na okres trwający nie dłużej niż 14 dni (art. 517c § 1 k.p.k.). Zostawiając na razie na boku tę ostatnią okoliczność, należy spostrzec, iż już w czasie obowiązywania kodeksu postępowania karnego z 1969 r., na gruncie analogicznego sformułowania nakazującego sądowi (</w:t>
      </w:r>
      <w:r>
        <w:rPr>
          <w:rFonts w:cs="Arial" w:ascii="Arial" w:hAnsi="Arial"/>
          <w:i/>
        </w:rPr>
        <w:t>verba legis</w:t>
      </w:r>
      <w:r>
        <w:rPr>
          <w:rFonts w:cs="Arial" w:ascii="Arial" w:hAnsi="Arial"/>
        </w:rPr>
        <w:t>: „sąd przystępuje”) niezwłocznie rozpocząć prowadzenie postępowania rozpoznawczego (art. 447 § 3 k.p.k. z 1969 r.), w literaturze trafnie przyjmowano, że oznacza to, iż sąd rozpoznaje sprawę tego samego dnia, w którym oskarżony został przekazany do jego dyspozycji</w:t>
      </w:r>
      <w:r>
        <w:rPr>
          <w:rStyle w:val="FootnoteCharacters"/>
          <w:rStyle w:val="FootnoteAnchor"/>
          <w:rFonts w:cs="Arial" w:ascii="Arial" w:hAnsi="Arial"/>
        </w:rPr>
        <w:footnoteReference w:id="2"/>
      </w:r>
      <w:r>
        <w:rPr>
          <w:rFonts w:cs="Arial" w:ascii="Arial" w:hAnsi="Arial"/>
        </w:rPr>
        <w:t xml:space="preserve">. Tak też i obecnie wygląda w tym zakresie praktyka wymiaru sprawiedliwości. Jasne jest jednak, że niekiedy dochowanie tego wymogu nie jest możliwe, a przyczyn zaistnienia takiej sytuacji jest bez liku. Najczęściej chodzi tu o skumulowanie jednego dnia w określonym sądzie tak znacznej ilości wniosków o rozpoznanie sprawy w postępowaniu przyspieszonym, że samo rozpoczęcie postępowania rozpoznawczego co do wszystkich wskazanych w nich oskarżonych nie jest w tym czasie możliwe. Stosowany (faktycznie odpowiednio, choć art. 517b § 9 k.p.k. o takim rodzaju stosowania nie powiada) przepis art. 248 § 2 k.p.k., do którego odsyła art. 517b § 9 k.p.k., kształtuje obowiązek zwolnienia oskarżonego spod zatrzymania, jeśli w ciągu 24 godzin od przekazania go do dyspozycji sądu nie ogłoszono mu wyroku. Sprawa zatem faktycznie jest rozwiązana, z koniecznością jednak uwzględnienia jednego „ale”. Chodzi o to, czy w sytuacji, w której sąd, z jakichkolwiek powodów, nie będzie w stanie przystąpić do postępowania rozpoznawczego w dniu doprowadzenia i przekazania do jego dyspozycji oskarżonego, co do którego postępowanie powinno się toczyć w trybie przyspieszonym, oskarżony ten nadal musi podlegać zatrzymaniu? </w:t>
      </w:r>
    </w:p>
    <w:p>
      <w:pPr>
        <w:pStyle w:val="Tekstprokuratury"/>
        <w:ind w:firstLine="283"/>
        <w:rPr/>
      </w:pPr>
      <w:r>
        <w:rPr>
          <w:rFonts w:cs="Arial" w:ascii="Arial" w:hAnsi="Arial"/>
        </w:rPr>
        <w:t xml:space="preserve">Na pierwszy rzut oka odpowiedź na postawione pytanie jest bardzo prosta. Wszak ustanie przyczyny zatrzymania oskarżonego nakazuje jego natychmiastowe zwolnienie (art. 517b § 9 k.p.k.), co z uwagi na brak skonkretyzowania adresata tego uregulowania oznacza, że obowiązek ten spoczywa zarówno na prokuratorze (w tym stadium procesowym), jak i na sądzie (w stadium jurysdykcyjnym). Problem jednak w tym, iż to zwolnienie następuje w razie ustania przyczyny zatrzymania. W nakreślonej sytuacji procesowej rzecz się ma zaś inaczej. Nie chodzi bowiem o ustanie przyczyny zatrzymania jako takiej, ale w istocie o brak możliwości niezwłocznego (w powołanym tego słowa znaczeniu) przystąpienia do postępowania rozpoznawczego. </w:t>
      </w:r>
    </w:p>
    <w:p>
      <w:pPr>
        <w:pStyle w:val="Tekstprokuratury"/>
        <w:ind w:firstLine="283"/>
        <w:rPr/>
      </w:pPr>
      <w:r>
        <w:rPr>
          <w:rFonts w:cs="Arial" w:ascii="Arial" w:hAnsi="Arial"/>
        </w:rPr>
        <w:t xml:space="preserve">Pozostając przy odnoszącym się do kwestii zatrzymania i zwolnienia oskarżonego art. 517b § 9 k.p.k., łatwo dostrzec jego głębokie powinowactwo z art. 248 k.p.k., do stosowania którego w § 2 i 3 zresztą odsyła. W rzeczywistości jest bowiem art. 517b § 9 k.p.k. właściwie kopią art. 248 k.p.k., różniącą się wyłącznie zastąpieniem terminologii dostosowanej do tymczasowego aresztowania nomenklaturą odnoszącą się do postępowania przyspieszonego. Skoro tak, to wydaje się, że w analizowanym zakresie szczególnie ważną wskazówkę interpretacyjną powinien stanowić właśnie art. 248 k.p.k. Jego konstrukcja zaś w praktyce wymiaru sprawiedliwości sprowadza się do zatrzymania podejrzanego, przekazania go w ciągu 48 godzin sądowi wraz z wnioskiem o zastosowanie co do niego tymczasowego aresztowania i rozpoznania przez sąd tego wniosku w ciągu 24 godzin od jego wpłynięcia. Oczywiście, w ramach postępowania o zastosowanie w stadium przygotowawczym izolacyjnego środka zapobiegawczego możliwe jest zwolnienie podejrzanego (art. 248 § 1 zd. po średniku k.p.k.). Rzecz w tym, że w praktyce osoba, co do której jest lub co najmniej ma być złożony wniosek o zastosowanie izolacyjnego środka zapobiegawczego (w ramach czynności stadium przygotowawczego realizowanych przed organami ścigania) oraz osoba, co do której wniosek taki podlega rozpoznaniu sądu po jego tam przekazaniu (w ramach czynności sądowych postępowania przygotowawczego), do czasu jego rozpoznania nie jest zwalniana spod zatrzymania. Jest to zupełnie zrozumiałe, bo skoro tymczasowe aresztowanie ma służyć jej izolacji, to uprzednie zwolnienie jej spod zatrzymania, a zatem stworzenie warunków nawet do ucieczki lub ukrycia się, z celami tej izolacji stoi w jawnej sprzeczności. Oczywiście, czasami zdarza się, że w ciągu 24 godzin, liczonych od momentu przekazania sądowi podejrzanego wraz z wnioskiem o zastosowanie tymczasowego aresztowania, nie uda się go rozpoznać. Podejrzany podlega wtedy obligatoryjnemu zwolnieniu (art. 248 § 2 k.p.k.), co jednak nie dość, że jest sytuacją wyjątkową, to na dodatek wcale nie stoi na przeszkodzie rozpoznaniu złożonego już wniosku o jego tymczasowe aresztowanie. Przesłanki pozytywne stosowania izolacyjnego środka zapobiegawczego określa bowiem art. 249 § 1 k.p.k. i art. 258 § 1–3 k.p.k., a w ich katalogu brak wymogu pozbawienia wolności sprawcy do momentu wydania decyzji w tym przedmiocie. Niemniej zestawienie ze sobą przepisu art. 248 § 1 zd. po średniku k.p.k. z przepisem art. 248 § 2 k.p.k. wskazuje, że o ile nie dojdzie do zwolnienia podejrzanego na tej pierwszej podstawie prawnej, to powinien on podlegać zatrzymaniu aż do momentu rozstrzygnięcia przez sąd wniosku prokuratora domagającego się jego tymczasowego aresztowania. </w:t>
      </w:r>
    </w:p>
    <w:p>
      <w:pPr>
        <w:pStyle w:val="Tekstprokuratury"/>
        <w:ind w:firstLine="283"/>
        <w:rPr/>
      </w:pPr>
      <w:r>
        <w:rPr>
          <w:rFonts w:cs="Arial" w:ascii="Arial" w:hAnsi="Arial"/>
        </w:rPr>
        <w:t>Przeniesienie poczynionych rozważań na grunt postępowania przyspieszonego, normatywnie zarysowane przez art. 517b § 9 k.p.k., nieuchronnie musiałoby prowadzić do tożsamych z przedstawionymi wniosków. Tym samym należałoby uznać, że w razie przekazania do dyspozycji sądu oskarżonego wraz z wnioskiem o rozpoznanie sprawy w postępowaniu przyspieszonym musi być on pozbawiony wolności aż do momentu jego rozpoznania przez sąd, a zatem do wyrokowania, nie licząc oczywiście pozostawionej na razie świadomie na boku sytuacji, w której zachodzi konieczność zarządzenia jednorazowej przerwy w rozprawie. Przynajmniej tego rodzaju wniosek wynika z wykładni językowej kompletu przepisów art. 517b § 9 k.p.k., a przecież proces interpretacji tekstu prawnego wymaga przyjęcia za punkt wyjścia ustalenia właśnie znaczenia językowego poddanego analizie uregulowania</w:t>
      </w:r>
      <w:r>
        <w:rPr>
          <w:rStyle w:val="FootnoteCharacters"/>
          <w:rStyle w:val="FootnoteAnchor"/>
          <w:rFonts w:cs="Arial" w:ascii="Arial" w:hAnsi="Arial"/>
        </w:rPr>
        <w:footnoteReference w:id="3"/>
      </w:r>
      <w:r>
        <w:rPr>
          <w:rFonts w:cs="Arial" w:ascii="Arial" w:hAnsi="Arial"/>
        </w:rPr>
        <w:t>. Wszak akceptowane w orzecznictwie bez większych zastrzeżeń</w:t>
      </w:r>
      <w:r>
        <w:rPr>
          <w:rStyle w:val="FootnoteCharacters"/>
          <w:rStyle w:val="FootnoteAnchor"/>
          <w:rFonts w:cs="Arial" w:ascii="Arial" w:hAnsi="Arial"/>
        </w:rPr>
        <w:footnoteReference w:id="4"/>
      </w:r>
      <w:r>
        <w:rPr>
          <w:rFonts w:cs="Arial" w:ascii="Arial" w:hAnsi="Arial"/>
        </w:rPr>
        <w:t xml:space="preserve"> pierwszeństwo wykładni językowej jest jedną z cech państwa prawnego. Wynikająca z tej konstatacji pomocniczość wykładni systemowej i funkcjonalnej</w:t>
      </w:r>
      <w:r>
        <w:rPr>
          <w:rStyle w:val="FootnoteCharacters"/>
          <w:rStyle w:val="FootnoteAnchor"/>
          <w:rFonts w:cs="Arial" w:ascii="Arial" w:hAnsi="Arial"/>
        </w:rPr>
        <w:footnoteReference w:id="5"/>
      </w:r>
      <w:r>
        <w:rPr>
          <w:rFonts w:cs="Arial" w:ascii="Arial" w:hAnsi="Arial"/>
        </w:rPr>
        <w:t xml:space="preserve"> pozwala jednak na uznanie, że w sytuacji, gdy wykładnia językowa nie jest w stanie rozstrzygnąć wszystkich wątpliwości interpretacyjnych, a więc np. gdy po jej zastosowaniu przepis prawny nadal pozostaje niejasny, nieostry, wieloznaczny lub też pozostaje w sprzeczności z innymi przepisami albo okazuje się niezgodny z </w:t>
      </w:r>
      <w:r>
        <w:rPr>
          <w:rFonts w:cs="Arial" w:ascii="Arial" w:hAnsi="Arial"/>
          <w:i/>
        </w:rPr>
        <w:t>ratio legis</w:t>
      </w:r>
      <w:r>
        <w:rPr>
          <w:rFonts w:cs="Arial" w:ascii="Arial" w:hAnsi="Arial"/>
        </w:rPr>
        <w:t xml:space="preserve"> danej regulacji, należy zastosować wykładnię systemową i funkcjonalną</w:t>
      </w:r>
      <w:r>
        <w:rPr>
          <w:rStyle w:val="FootnoteCharacters"/>
          <w:rStyle w:val="FootnoteAnchor"/>
          <w:rFonts w:cs="Arial" w:ascii="Arial" w:hAnsi="Arial"/>
        </w:rPr>
        <w:footnoteReference w:id="6"/>
      </w:r>
      <w:r>
        <w:rPr>
          <w:rFonts w:cs="Arial" w:ascii="Arial" w:hAnsi="Arial"/>
        </w:rPr>
        <w:t xml:space="preserve">. Granica wykładni, którą stanowi językowe znacznie tekstu, nie ma bowiem charakteru bezwzględnego. </w:t>
      </w:r>
    </w:p>
    <w:p>
      <w:pPr>
        <w:pStyle w:val="Tekstprokuratury"/>
        <w:ind w:firstLine="283"/>
        <w:rPr/>
      </w:pPr>
      <w:r>
        <w:rPr>
          <w:rFonts w:cs="Arial" w:ascii="Arial" w:hAnsi="Arial"/>
        </w:rPr>
        <w:t>Jak już wskazano, pozbawienie wolności podejrzanego, co do którego prokurator składa wniosek o tymczasowe aresztowanie w postępowaniu przygotowawczym, znajduje silne i zupełnie naturalne uzasadnienie aksjologiczne. Wypada się zastanowić, czy zachodzi ono również w postępowaniu przyspieszonym? Już na pierwszy rzut oka wydaje się, że nie, i to z co najmniej paru powodów.</w:t>
      </w:r>
    </w:p>
    <w:p>
      <w:pPr>
        <w:pStyle w:val="Tekstprokuratury"/>
        <w:ind w:firstLine="283"/>
        <w:rPr/>
      </w:pPr>
      <w:r>
        <w:rPr>
          <w:rFonts w:cs="Arial" w:ascii="Arial" w:hAnsi="Arial"/>
        </w:rPr>
        <w:t xml:space="preserve">Po pierwsze, natychmiastowe zwolnienie oskarżonego, który został przekazany do dyspozycji sądu wraz z wnioskiem o rozpoznanie sprawy w postępowaniu przyspieszonym, w żaden negatywny sposób nie wpływa na zapewnienie w jego sprawie wyrokowania w najszybszym z możliwych terminów. Przecież, jeżeli taki oskarżony, po jego zwolnieniu spod zatrzymania, nie stawi się na wyznaczoną wcześniej na kolejny dzień rozprawę, to z powodzeniem będzie ją można poprowadzić pod jego nieobecność. Jako że bowiem w postępowaniu przyspieszonym w zasadzie stosuje się przepisy o postępowaniu zwyczajnym (art. 517a k.p.k.), wypada tylko zadbać o to, aby informację o czasie i miejscu tej rozprawy przekazać mu osobiście (art. 377 § 3 k.p.k.). Wydany w takiej sytuacji wyrok nie będzie wyrokiem zaocznym (art. 377 § 6 k.p.k. w zw. z art. 517a k.p.k.). Zarazem, poza wypadkami określonymi w art. 517c § 1 k.p.k., z reguły zależnymi nie od obecności oskarżonego, ale od rzetelności przygotowanego w dochodzeniu materiału dowodowego, wyrokowanie nastąpi na tej samej rozprawie, co przesądza o zachowaniu istoty postępowania, sprowadzającej się przede wszystkim do zapewnienia jego maksymalnej szybkości. Nie sposób przecież uznać, że wyrok wydany następnego dnia po wpłynięciu sprawy do sądu postulatowi temu nie czyni zadość, tym bardziej że przecież taki właśnie termin podstawowy orzeczenia o przedmiocie procesu wprost przewiduje tu ustawa procesowa (art. 248 § 2 k.p.k. w zw. z art. 517b § 9 k.p.k.). </w:t>
      </w:r>
    </w:p>
    <w:p>
      <w:pPr>
        <w:pStyle w:val="Tekstprokuratury"/>
        <w:ind w:firstLine="283"/>
        <w:rPr/>
      </w:pPr>
      <w:r>
        <w:rPr>
          <w:rFonts w:cs="Arial" w:ascii="Arial" w:hAnsi="Arial"/>
        </w:rPr>
        <w:t>Po drugie, poprowadzenie rozprawy następnego dnia po przekazaniu oskarżonego do dyspozycji sądu, nawet gdyby miało się odbyć pod jego nieobecność, w żaden sposób nie narusza standardu przysługującego mu prawa do obrony. Wszak nie dość, że w tej ostatniej sytuacji osobiście wezwany na rozprawę nie stawi się na nią bez usprawiedliwienia, znamionując w ten sposób własny wybór</w:t>
      </w:r>
      <w:r>
        <w:rPr>
          <w:rStyle w:val="FootnoteCharacters"/>
          <w:rStyle w:val="FootnoteAnchor"/>
          <w:rFonts w:cs="Arial" w:ascii="Arial" w:hAnsi="Arial"/>
        </w:rPr>
        <w:footnoteReference w:id="7"/>
      </w:r>
      <w:r>
        <w:rPr>
          <w:rFonts w:cs="Arial" w:ascii="Arial" w:hAnsi="Arial"/>
        </w:rPr>
        <w:t>, to na dodatek w rozprawie tej i tak obowiązkowo będzie uczestniczył jego obrońca, o ile nie z wyboru, to z urzędu (art. 517i § 1 k.p.k.). Zawsze będzie zatem zachowany standard prawa do obrony w jego formalnym aspekcie.</w:t>
      </w:r>
    </w:p>
    <w:p>
      <w:pPr>
        <w:pStyle w:val="Tekstprokuratury"/>
        <w:ind w:firstLine="283"/>
        <w:rPr/>
      </w:pPr>
      <w:r>
        <w:rPr>
          <w:rFonts w:cs="Arial" w:ascii="Arial" w:hAnsi="Arial"/>
        </w:rPr>
        <w:t xml:space="preserve">Dodatkowego podkreślenia wymaga to, że jakkolwiek sąd może uznać obecność oskarżonego na rozprawie za konieczną, to jednak w postępowaniu przyspieszonym zasadne jest postawienie tezy o minimalnym prawdopodobieństwie zaistnienia takiej sytuacji procesowej. Znajduje to swoje uzasadnienie przede wszystkim w tym, że przed skierowaniem do sądu wniosku o rozpoznanie sprawy w postępowaniu przygotowawczym oskarżony musi być przesłuchany przez prokuratora (art. 517b § 5 k.p.k.), a zatem z założenia najbardziej fachowego z oskarżycieli publicznych. Daje to gwarancję prawidłowego przeprowadzenia tej czynności procesowej, w tym uzyskania od oskarżonego kompletu informacji istotnych dla prawidłowego wyrokowania. Jeśliby natomiast warunek ten nie został spełniony lub oskarżony skorzystał z prawa do odmowy składania wyjaśnień, to kaliber spraw podlegających rozpoznaniu w postępowaniu przyspieszonym, w zestawieniu z koniecznością zatrzymania sprawcy na gorącym uczynku popełnienia przestępstwa lub bezpośrednio potem (art. 517b § 1 k.p.k.), jasno wskazuje na generalnie występujący w tego typu sprawach brak wątpliwości co do sprawstwa i winy oskarżonego, z reguły nie wymagający potwierdzenia złożonymi przez niego wyjaśnieniami. Wreszcie tezą tego artykułu wcale nie jest wykazanie, że w sytuacji, w której sąd nie przystępuje do postępowania </w:t>
      </w:r>
      <w:r>
        <w:rPr>
          <w:rFonts w:cs="Arial" w:ascii="Arial" w:hAnsi="Arial"/>
          <w:spacing w:val="-2"/>
        </w:rPr>
        <w:t xml:space="preserve">rozpoznawczego w trybie przyspieszonym tego samego dnia, kiedy oskarżony został przekazany do jego dyspozycji, musi go zwolnić, a tylko do wykazania tego, że może to uczynić. Tym samym jeżeli uzna, iż przesłuchanie oskarżonego w stadium jurysdykcyjnym jest konieczne i będzie miał obawy, czy odpowiadając z wolności stawi się on na rozprawę, po prostu nie zwolni go spod zatrzymania. W zarysowanych realiach będzie to jednak sytuacja wyjątkowa. </w:t>
      </w:r>
    </w:p>
    <w:p>
      <w:pPr>
        <w:pStyle w:val="Tekstprokuratury"/>
        <w:ind w:firstLine="283"/>
        <w:rPr/>
      </w:pPr>
      <w:r>
        <w:rPr>
          <w:rFonts w:cs="Arial" w:ascii="Arial" w:hAnsi="Arial"/>
        </w:rPr>
        <w:t>Po trzecie, zatrzymanie oskarżonego aż do wyrokowania wcale nie wpisuje się w istotę postępowania przyspieszonego, co faktycznie wynika z poczynionych już uwag. Przecież w postępowaniu o zastosowanie co do podejrzanego tymczasowego aresztowania w stadium przygotowawczym jego zatrzymanie do rozpoznania przez sąd prokuratorskiego wniosku w tym przedmiocie jest uzasadnione przede wszystkim obawą jego ukrycia się lub ucieczki. Wiedząc o skierowaniu co do niego takiego wniosku, podejrzany ten, w razie zwolnienia spod zatrzymania, uzyskuje dodatkowy impuls do takiego zachowania. Sytuacja taka natomiast faktycznie nie występuje w postępowaniu przyspieszonym. Ryzyko ukrycia się lub ucieczki jest tu minimalne, bo i czym miałoby być motywowane, w szczególności, gdy wymierzona oskarżonemu kara nie może przekraczać 2 lat pozbawienia wolności (art. 517d k.p.k.), a zatem już z założenia nie może być karą surową. Poza tym wspomniano już, iż nawet gdyby do tej ucieczki oskarżonego lub do jego ukrycia się doszło, to i tak – przy uprzednim, osobistym wezwaniu go na rozprawę, co przecież nie nastręcza żadnych trudności – nie stoi to na przeszkodzie prowadzeniu jej pod jego nieobecność i pozazaocznemu wyrokowaniu. Oczywiście, zupełnie teoretycznie można zakładać, iż po zwolnieniu spod zatrzymania oskarżony będzie się starał usprawiedliwić swoją nieobecność na rozprawie następnego dnia. Rzecz w tym, iż jest to bardzo mało prawdopodobne, na co wpływa nie tylko kaliber spraw podlegających rozpoznaniu w tym postępowaniu (sprawy drobne, nieskomplikowane zarówno pod względem faktycznym, jak i prawnym</w:t>
      </w:r>
      <w:r>
        <w:rPr>
          <w:rStyle w:val="FootnoteCharacters"/>
          <w:rStyle w:val="FootnoteAnchor"/>
          <w:rFonts w:cs="Arial" w:ascii="Arial" w:hAnsi="Arial"/>
        </w:rPr>
        <w:footnoteReference w:id="8"/>
      </w:r>
      <w:r>
        <w:rPr>
          <w:rFonts w:cs="Arial" w:ascii="Arial" w:hAnsi="Arial"/>
        </w:rPr>
        <w:t>), nie tylko to, że oskarżeni zatrzymywani są na gorącym uczynku popełnienia przestępstwa albo bezpośrednio potem i w konsekwencji w zdecydowanej większości wypadków przyznają się do jego popełnienia, nie mając żadnego interesu w odmiennym wyjaśnianiu, to na dodatek właściwie nie istnieje ryzyko skutecznego usprawiedliwienia nieobecności na rozprawie względami zdrowotnymi. Jako że bowiem oskarżony był w dyspozycji sądu, który go zwolnił spod zatrzymania, wyznaczając termin rozprawy na następny dzień, to trudno uznać, aby w tak krótkim czasie stan jego zdrowia pogorszył się, i to na tyle, aby rzeczywiście uzasadniać usprawiedliwienie jego nieobecności na rozprawie, a na dodatek uzyskanie przez niego zaświadczenia lekarskiego spełniającego wymogi z art. 117 § 2a k.p.k. Zresztą ten teoretyczny problem ewentualnego usprawiedliwienia przez oskarżonego nieobecności na rozprawie wyznaczonej na następny dzień po zwolnieniu go spod zatrzymania znajduje jeszcze jedno rozwiązanie. Otóż, pobrzmiewająca już w poczynionych rozważaniach idea możliwości zwolnienia spod zatrzymania oskarżonego przekazanego do dyspozycji sądu wraz z wnioskiem o rozpoznanie sprawy w postępowaniu przyspieszony, znajdująca zastosowanie tylko wtedy, gdy nie będzie można tego samego dnia przystąpić do rozpoznania sprawy, nie oznacza wcale nakazu takiego zwolnienia. Przecież jego istnienie musiałaby wprost warunkować ustawa, która takiego rozwiązania nie przewiduje. W konsekwencji podjęcie decyzji o zwolnieniu spod zatrzymania konkretnego oskarżonego zawsze musi nabrać wymiaru indywidualnego, warunkowanego dokonaną pod tym kątem analizą akt sprawy. Istotnie zmniejsza to ryzyko takiego zwolnienia spod zatrzymania, które w dalszej kolejności może powodować komplikacje w prawidłowym rozpoznaniu sprawy, dokonanym z zachowaniem rozsądnego terminu.</w:t>
      </w:r>
    </w:p>
    <w:p>
      <w:pPr>
        <w:pStyle w:val="Tekstprokuratury"/>
        <w:ind w:firstLine="283"/>
        <w:rPr/>
      </w:pPr>
      <w:r>
        <w:rPr>
          <w:rFonts w:cs="Arial" w:ascii="Arial" w:hAnsi="Arial"/>
        </w:rPr>
        <w:t>Przedstawione okoliczności, a w szczególności ta określona punktem pierwszym, odgrywają szczególną rolę w kontekście dostrzeżonej już w piśmiennictwie rezygnacji z przewidywanej w kodeksie postępowania karnego z 1969 r. (art. 447 § 4) możliwości zaniechania doprowadzenia sprawcy do sądu i zastąpienia tej czynności doręczeniem mu wezwania na rozprawę</w:t>
      </w:r>
      <w:r>
        <w:rPr>
          <w:rStyle w:val="FootnoteCharacters"/>
          <w:rStyle w:val="FootnoteAnchor"/>
          <w:rFonts w:cs="Arial" w:ascii="Arial" w:hAnsi="Arial"/>
        </w:rPr>
        <w:footnoteReference w:id="9"/>
      </w:r>
      <w:r>
        <w:rPr>
          <w:rFonts w:cs="Arial" w:ascii="Arial" w:hAnsi="Arial"/>
        </w:rPr>
        <w:t xml:space="preserve">. Odwołanie się bowiem do zastosowania regulacji z art. 377 § 3 k.p.k. w istocie zapobiega unicestwieniu postępowania przyspieszonego poprzez niestawiennictwo oskarżonego na rozprawie. Stąd też ewentualne argumentowanie konieczności stosowania zatrzymania oskarżonego do momentu ogłoszenia mu wyroku (przy założeniu, że sąd uczyni to w ciągu 24 godzin od wpłynięcia wniosku o rozpoznanie sprawy w postępowaniu przyspieszonym) właśnie brakiem w obowiązującej ustawie procesowej odpowiednika art. 447 § 4 k.p.k. z 1969 r. jest zupełnie nieprzekonujące. </w:t>
      </w:r>
    </w:p>
    <w:p>
      <w:pPr>
        <w:pStyle w:val="Tekstprokuratury"/>
        <w:ind w:firstLine="283"/>
        <w:rPr/>
      </w:pPr>
      <w:r>
        <w:rPr>
          <w:rFonts w:cs="Arial" w:ascii="Arial" w:hAnsi="Arial"/>
        </w:rPr>
        <w:t xml:space="preserve">W nakreślonych realiach trudno uznać, że wymóg zatrzymania oskarżonego aż do czasu wyrokowania (poza wypadkiem opisanym w art. 517c § 1 k.p.k.) jest konieczny dla zachowania </w:t>
      </w:r>
      <w:r>
        <w:rPr>
          <w:rFonts w:cs="Arial" w:ascii="Arial" w:hAnsi="Arial"/>
          <w:i/>
        </w:rPr>
        <w:t>ratio legis</w:t>
      </w:r>
      <w:r>
        <w:rPr>
          <w:rFonts w:cs="Arial" w:ascii="Arial" w:hAnsi="Arial"/>
        </w:rPr>
        <w:t xml:space="preserve"> postępowania przyspieszonego. Dlatego w procesie wykładni art. 517b § 9 k.p.k. szczególny nacisk należy położyć na zwrot: „należy go także zwolnić na polecenie (…) sądu”, swoją drogą bliźniaczy do użytego w art. 248 § 1 zd. po średniku k.p.k.</w:t>
      </w:r>
    </w:p>
    <w:p>
      <w:pPr>
        <w:pStyle w:val="Tekstprokuratury"/>
        <w:ind w:firstLine="283"/>
        <w:rPr/>
      </w:pPr>
      <w:r>
        <w:rPr>
          <w:rFonts w:cs="Arial" w:ascii="Arial" w:hAnsi="Arial"/>
        </w:rPr>
        <w:t>Wykładnia językowa przepisu art. 517b § 9 k.p.k. wskazuje, że – podobnie, jak to ma miejsce w art. 248 k.p.k.</w:t>
      </w:r>
      <w:r>
        <w:rPr>
          <w:rStyle w:val="FootnoteCharacters"/>
          <w:rStyle w:val="FootnoteAnchor"/>
          <w:rFonts w:cs="Arial" w:ascii="Arial" w:hAnsi="Arial"/>
        </w:rPr>
        <w:footnoteReference w:id="10"/>
      </w:r>
      <w:r>
        <w:rPr>
          <w:rFonts w:cs="Arial" w:ascii="Arial" w:hAnsi="Arial"/>
        </w:rPr>
        <w:t xml:space="preserve"> – wcześniejsze zwolnienie zatrzymanego następuje w wypadku, gdy ustała przyczyna zatrzymania, a więc nie powinno ono trwać dłużej, niż jest to w danym wypadku konieczne albo taką decyzję podjął prokurator lub sąd. Mając na względzie ograniczony już konstytucyjnie czas trwania zatrzymania (art. 41 § 3 Konstytucji RP), a zatem wyjątkowy charakter tej instytucji, godzącej w sferę wolności osobistej, z powodzeniem można pokusić się o stwierdzenie, iż jej stosowanie nie powinno trwać dłużej, niż jest to w danym wypadku konieczne nie tylko, gdy odpadnie przyczyna jej stosowania. Taka sytuacja powinna mieć miejsce również wtedy, gdy dalsze stosowanie zatrzymania </w:t>
      </w:r>
      <w:r>
        <w:rPr>
          <w:rFonts w:cs="Arial" w:ascii="Arial" w:hAnsi="Arial"/>
          <w:i/>
        </w:rPr>
        <w:t>in concreto</w:t>
      </w:r>
      <w:r>
        <w:rPr>
          <w:rFonts w:cs="Arial" w:ascii="Arial" w:hAnsi="Arial"/>
        </w:rPr>
        <w:t xml:space="preserve"> niczemu już nie służy, nie stymulując prawidłowego toku prowadzonego postępowania. Jak zaś opisano, co do zasady ma to miejsce, gdy sąd nie będzie mógł rozpocząć postępowania rozpoznawczego w dniu doprowadzenia i przekazania oskarżonego do jego dyspozycji. </w:t>
      </w:r>
    </w:p>
    <w:p>
      <w:pPr>
        <w:pStyle w:val="Tekstprokuratury"/>
        <w:ind w:firstLine="283"/>
        <w:rPr/>
      </w:pPr>
      <w:r>
        <w:rPr>
          <w:rFonts w:cs="Arial" w:ascii="Arial" w:hAnsi="Arial"/>
        </w:rPr>
        <w:t>Zarówno wtedy, gdy sąd przystępuje do rozpoznania sprawy w dniu, w którym przekazano mu do dyspozycji oskarżonego wraz z wnioskiem, o jakim mowa w art. 517b § 1 k.p.k., jak i wówczas, gdy czyni to następnego dnia, może się pojawić konieczność zarządzenia przerwy w rozprawie. Taka decyzja może zapaść tylko raz w całym postępowaniu, a maksymalny czas przerwy wynosi 14 dni (art. 517c § 1 k.p.k.). W jej jednak wypadku analizowana kwestia zatrzymania oskarżonego nie budzi żadnych wątpliwości. W grę mogą bowiem wchodzić dwa rozwiązania:</w:t>
      </w:r>
    </w:p>
    <w:p>
      <w:pPr>
        <w:pStyle w:val="Tekstprokuratury"/>
        <w:numPr>
          <w:ilvl w:val="0"/>
          <w:numId w:val="2"/>
        </w:numPr>
        <w:tabs>
          <w:tab w:val="clear" w:pos="709"/>
          <w:tab w:val="left" w:pos="284" w:leader="none"/>
        </w:tabs>
        <w:ind w:left="284" w:hanging="284"/>
        <w:rPr/>
      </w:pPr>
      <w:r>
        <w:rPr>
          <w:rFonts w:cs="Arial" w:ascii="Arial" w:hAnsi="Arial"/>
        </w:rPr>
        <w:t>gdy oskarżony, w przedstawionych wyżej warunkach, już przed rozpoczęciem rozprawy został zwolniony spod zatrzymania,</w:t>
      </w:r>
    </w:p>
    <w:p>
      <w:pPr>
        <w:pStyle w:val="Tekstprokuratury"/>
        <w:numPr>
          <w:ilvl w:val="0"/>
          <w:numId w:val="2"/>
        </w:numPr>
        <w:tabs>
          <w:tab w:val="clear" w:pos="709"/>
          <w:tab w:val="left" w:pos="284" w:leader="none"/>
        </w:tabs>
        <w:ind w:left="284" w:hanging="284"/>
        <w:rPr/>
      </w:pPr>
      <w:r>
        <w:rPr>
          <w:rFonts w:cs="Arial" w:ascii="Arial" w:hAnsi="Arial"/>
        </w:rPr>
        <w:t>gdy oskarżony podlega zatrzymaniu w trakcie podjęcia decyzji o zarządzeniu przerwy w rozprawie.</w:t>
      </w:r>
    </w:p>
    <w:p>
      <w:pPr>
        <w:pStyle w:val="Tekstprokuratury"/>
        <w:ind w:firstLine="283"/>
        <w:rPr/>
      </w:pPr>
      <w:r>
        <w:rPr>
          <w:rFonts w:cs="Arial" w:ascii="Arial" w:hAnsi="Arial"/>
        </w:rPr>
        <w:t xml:space="preserve">W pierwszej sytuacji problem zatrzymania z oczywistych względów w ogóle się nie aktualizuje. Co się zaś tyczy drugiej sytuacji, to w razie jej zaistnienia ogranicznikiem dalszego zatrzymania oskarżonego jest przepis art. 248 § 2 k.p.k., stosowany w postępowaniu przyspieszonym w oparciu o odwołanie zawarte w art. 517b § 9 k.p.k. W konsekwencji oskarżony musi zostać zwolniony, jeżeli w ciągu 24 godzin od przekazania go do dyspozycji sądu, nie zostanie mu ogłoszony wyrok. Taka natomiast sytuacja zawsze będzie miała miejsce w razie zarządzenia przerwy w rozprawie, oczywiście mającej na celu pozyskanie dowodu, a nie odpoczynek. Zupełnie inną rzeczą jest natomiast możliwe zastosowanie tymczasowego aresztowania (art. 517c § 1 k.p.k.), powodujące przekształcenie zatrzymania w ten środek zapobiegawcz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 </w:t>
      </w:r>
      <w:r>
        <w:rPr>
          <w:spacing w:val="32"/>
        </w:rPr>
        <w:t>Zimoc</w:t>
      </w:r>
      <w:r>
        <w:rPr/>
        <w:t xml:space="preserve">h, Postępowanie przyspieszone w nowym kodeksie postępowania karnego, NP 1970, nr 5, s. 696 i J. </w:t>
      </w:r>
      <w:r>
        <w:rPr>
          <w:spacing w:val="32"/>
        </w:rPr>
        <w:t>Bafi</w:t>
      </w:r>
      <w:r>
        <w:rPr/>
        <w:t xml:space="preserve">a, (w:) Kodeks postępowania karnego. Komentarz. Praca zbiorowa, pod red. M. </w:t>
      </w:r>
      <w:r>
        <w:rPr>
          <w:spacing w:val="32"/>
        </w:rPr>
        <w:t>Mazur</w:t>
      </w:r>
      <w:r>
        <w:rPr/>
        <w:t xml:space="preserve">a, Warszawa 1976, s. 695. </w:t>
      </w:r>
    </w:p>
  </w:footnote>
  <w:footnote w:id="3">
    <w:p>
      <w:pPr>
        <w:pStyle w:val="Przypisy"/>
        <w:rPr/>
      </w:pPr>
      <w:r>
        <w:rPr>
          <w:rStyle w:val="FootnoteCharacters"/>
        </w:rPr>
        <w:footnoteRef/>
      </w:r>
      <w:r>
        <w:rPr/>
        <w:tab/>
        <w:t xml:space="preserve"> </w:t>
      </w:r>
      <w:r>
        <w:rPr/>
        <w:t>Bliżej na ten temat zob. wyroki TK: z dnia 8 czerwca 1999 r., SK 12/98, OTK 1999, nr 5, poz. 96 i z dnia 28 czerwca 2000 r., K 25/99, OTK 2000, nr 5, poz. 141.</w:t>
      </w:r>
    </w:p>
  </w:footnote>
  <w:footnote w:id="4">
    <w:p>
      <w:pPr>
        <w:pStyle w:val="Przypisy"/>
        <w:rPr/>
      </w:pPr>
      <w:r>
        <w:rPr>
          <w:rStyle w:val="FootnoteCharacters"/>
        </w:rPr>
        <w:footnoteRef/>
      </w:r>
      <w:r>
        <w:rPr/>
        <w:tab/>
        <w:t xml:space="preserve"> </w:t>
      </w:r>
      <w:r>
        <w:rPr/>
        <w:t xml:space="preserve">L. </w:t>
      </w:r>
      <w:r>
        <w:rPr>
          <w:spacing w:val="32"/>
        </w:rPr>
        <w:t>Morawsk</w:t>
      </w:r>
      <w:r>
        <w:rPr/>
        <w:t>i, Wykładnia w orzecznictwie sądów. Komentarz, Toruń 2002, s. 85.</w:t>
      </w:r>
    </w:p>
  </w:footnote>
  <w:footnote w:id="5">
    <w:p>
      <w:pPr>
        <w:pStyle w:val="Przypisy"/>
        <w:rPr/>
      </w:pPr>
      <w:r>
        <w:rPr>
          <w:rStyle w:val="FootnoteCharacters"/>
        </w:rPr>
        <w:footnoteRef/>
      </w:r>
      <w:r>
        <w:rPr/>
        <w:tab/>
        <w:t xml:space="preserve"> </w:t>
      </w:r>
      <w:r>
        <w:rPr/>
        <w:t>Zob. np. wyrok TK z dnia 28 czerwca 2000 r., K 25/99, OTK 2000, nr 5, poz. 141; wyrok SN z dnia 8 maja 1998 r., I CKN 664/97, OSNC 1999, nr 1, poz. 7; postanowienia SN: z dnia 1 lipca 1999 r., V KZ 31/99, OSNKW 1999, nr 9–10, poz. 63 i z dnia 15 maja 2000 r., I KZP 7/00, OSNKW 2000, nr 5–6, poz. 51.</w:t>
      </w:r>
    </w:p>
  </w:footnote>
  <w:footnote w:id="6">
    <w:p>
      <w:pPr>
        <w:pStyle w:val="Przypisy"/>
        <w:rPr/>
      </w:pPr>
      <w:r>
        <w:rPr>
          <w:rStyle w:val="FootnoteCharacters"/>
        </w:rPr>
        <w:footnoteRef/>
      </w:r>
      <w:r>
        <w:rPr/>
        <w:tab/>
        <w:t xml:space="preserve"> </w:t>
      </w:r>
      <w:r>
        <w:rPr/>
        <w:t xml:space="preserve">L. </w:t>
      </w:r>
      <w:r>
        <w:rPr>
          <w:spacing w:val="32"/>
        </w:rPr>
        <w:t>Morawsk</w:t>
      </w:r>
      <w:r>
        <w:rPr/>
        <w:t>i, Wykładnia w orzecznictwie…, s. 94.</w:t>
      </w:r>
    </w:p>
  </w:footnote>
  <w:footnote w:id="7">
    <w:p>
      <w:pPr>
        <w:pStyle w:val="Przypisy"/>
        <w:rPr/>
      </w:pPr>
      <w:r>
        <w:rPr>
          <w:rStyle w:val="FootnoteCharacters"/>
        </w:rPr>
        <w:footnoteRef/>
      </w:r>
      <w:r>
        <w:rPr/>
        <w:tab/>
        <w:t xml:space="preserve"> </w:t>
      </w:r>
      <w:r>
        <w:rPr/>
        <w:tab/>
        <w:t xml:space="preserve">Przywołana regulacja, zawarta w przepisie art. 377 § 3 k.p.k., trafnie określa obecność oskarżonego na rozprawie jako jego prawo, a nie obowiązek – P. </w:t>
      </w:r>
      <w:r>
        <w:rPr>
          <w:spacing w:val="32"/>
        </w:rPr>
        <w:t>Hofmańsk</w:t>
      </w:r>
      <w:r>
        <w:rPr/>
        <w:t xml:space="preserve">i, E. </w:t>
      </w:r>
      <w:r>
        <w:rPr>
          <w:spacing w:val="32"/>
        </w:rPr>
        <w:t>Sadzi</w:t>
      </w:r>
      <w:r>
        <w:rPr/>
        <w:t xml:space="preserve">k, K. </w:t>
      </w:r>
      <w:r>
        <w:rPr>
          <w:spacing w:val="32"/>
        </w:rPr>
        <w:t>Zgryze</w:t>
      </w:r>
      <w:r>
        <w:rPr/>
        <w:t xml:space="preserve">k, Kodeks postępowania karnego, t. II: Komentarz do artykułów 297–467, pod red. P. </w:t>
      </w:r>
      <w:r>
        <w:rPr>
          <w:spacing w:val="32"/>
        </w:rPr>
        <w:t>Hofmańskieg</w:t>
      </w:r>
      <w:r>
        <w:rPr/>
        <w:t>o, wyd. 2, Warszawa 2004, s. 373–374.</w:t>
      </w:r>
    </w:p>
  </w:footnote>
  <w:footnote w:id="8">
    <w:p>
      <w:pPr>
        <w:pStyle w:val="Przypisy"/>
        <w:rPr/>
      </w:pPr>
      <w:r>
        <w:rPr>
          <w:rStyle w:val="FootnoteCharacters"/>
        </w:rPr>
        <w:footnoteRef/>
      </w:r>
      <w:r>
        <w:rPr/>
        <w:tab/>
        <w:t xml:space="preserve"> </w:t>
      </w:r>
      <w:r>
        <w:rPr/>
        <w:t xml:space="preserve">Swoją drogą taki właśnie rodzaj spraw podlegających rozpoznaniu w postępowaniu przyspieszonym akcentowano jeszcze zanim uregulowanie dotyczące tego trybu szczególnego weszło w życie – zob. R. </w:t>
      </w:r>
      <w:r>
        <w:rPr>
          <w:spacing w:val="32"/>
        </w:rPr>
        <w:t>Pus</w:t>
      </w:r>
      <w:r>
        <w:rPr/>
        <w:t xml:space="preserve">z, Wprowadzenie komentarzowe do ustawy z dnia 16 listopada 2006 r. o zmianie ustawy – Kodeks karny oraz niektórych innych ustaw (Dz. U. Nr 226, poz. 1648), (w:) Postępowanie przyspieszone i występek chuligański. Zbiór przepisów z wprowadzeniem komentarzowym, Warszawa 2007, s. 15. Zarazem trafnie zauważa się, że cechujące postępowanie przyspieszone wymaganie ujęcia sprawcy na gorącym uczynku popełnienia przestępstwa lub bezpośrednio potem, przekazanie go w ciągu 48 godzin do dyspozycji sądu wraz z wnioskiem o rozpoznanie sprawy w tym trybie oraz dopuszczalność tylko jednej przerwy w rozprawie i to trwającej nie dłużej niż 14 dni, musi prowadzić do wykluczenia z tego postępowania spraw skomplikowanych – K. </w:t>
      </w:r>
      <w:r>
        <w:rPr>
          <w:spacing w:val="32"/>
        </w:rPr>
        <w:t>Eichstaed</w:t>
      </w:r>
      <w:r>
        <w:rPr/>
        <w:t xml:space="preserve">t, Postępowanie przyspieszone, Prok. i Pr. 2007, nr 6, s. 74. </w:t>
      </w:r>
    </w:p>
  </w:footnote>
  <w:footnote w:id="9">
    <w:p>
      <w:pPr>
        <w:pStyle w:val="Przypisy"/>
        <w:rPr/>
      </w:pPr>
      <w:r>
        <w:rPr>
          <w:rStyle w:val="FootnoteCharacters"/>
        </w:rPr>
        <w:footnoteRef/>
      </w:r>
      <w:r>
        <w:rPr/>
        <w:tab/>
        <w:t xml:space="preserve"> </w:t>
      </w:r>
      <w:r>
        <w:rPr/>
        <w:tab/>
        <w:t xml:space="preserve">W. </w:t>
      </w:r>
      <w:r>
        <w:rPr>
          <w:spacing w:val="32"/>
        </w:rPr>
        <w:t>Grzeszczy</w:t>
      </w:r>
      <w:r>
        <w:rPr/>
        <w:t>k, Przebieg postępowania przyspieszonego – po nowelizacji k.p.k., Prok. i Pr. 2007, nr 4, s. 40.</w:t>
      </w:r>
    </w:p>
  </w:footnote>
  <w:footnote w:id="10">
    <w:p>
      <w:pPr>
        <w:pStyle w:val="Przypisy"/>
        <w:rPr/>
      </w:pPr>
      <w:r>
        <w:rPr>
          <w:rStyle w:val="FootnoteCharacters"/>
        </w:rPr>
        <w:footnoteRef/>
      </w:r>
      <w:r>
        <w:rPr/>
        <w:tab/>
        <w:t xml:space="preserve"> </w:t>
      </w:r>
      <w:r>
        <w:rPr/>
        <w:t xml:space="preserve">R. A. </w:t>
      </w:r>
      <w:r>
        <w:rPr>
          <w:spacing w:val="32"/>
        </w:rPr>
        <w:t>Stefańsk</w:t>
      </w:r>
      <w:r>
        <w:rPr/>
        <w:t>i, Środki zapobiegawcze w nowym kodeksie postępowania karnego, Warszawa 1998, s.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trzymanie oskarżonego w postępowani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2:00Z</dcterms:created>
  <dc:creator>Dorota Kaleta</dc:creator>
  <dc:description/>
  <dc:language>en-US</dc:language>
  <cp:lastModifiedBy>Jacek R. Hebenstreit</cp:lastModifiedBy>
  <cp:lastPrinted>2008-02-14T15:01:00Z</cp:lastPrinted>
  <dcterms:modified xsi:type="dcterms:W3CDTF">2008-02-14T14:01: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