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M-I-0200-3-EZ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A PRACY I POLITYKI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stycz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ad prowadzenia konsultacji publicznych dokumentów opracowywa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Ministerstwie Pracy i Polityki Społe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4 ust. 1 ustawy z dnia 8 sierpnia 1996 r. o Radzie Ministrów (Dz. U. </w:t>
        <w:br/>
        <w:t>z 2012 r. poz. 392)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określa zasady prowadzenia konsultacji publicznych dokumentów opracowywanych w Ministerstwie Pracy i Polityki Społecznej, z wyłączeniem uzgodnień i konsultacji prowadzonych na podstawie odrębnych przepi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zarządzeniu jest mowa 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ze – oznacza to Ministra Pracy i Polityki Społeczn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ie – oznacza to Ministerstwo Pracy i Polityki Społeczn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ie pracy Rady Ministrów – oznacza to uchwałę Nr 190 Rady Ministrów z dnia 29 października 2013 r. – Regulamin pracy Rady Ministrów (M. P. poz. 97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ach – oznacza to konsultacje publiczne, w znaczeniu przyjętym w przepisach Regulaminu pracy Rady Ministrów, prowadzone w Ministerstw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ch dokumentów – oznacza to opracowane przez Ministra projekty dokumentów rządowych, o których mowa w § 19 ust. 1 i 2 Regulaminu pracy Rady Ministrów, wpisane do wykazu prac legislacyjnych albo wykazu prac programowych Rady Ministrów, o których mowa w § 25 Regulaminu pracy Rady Ministrów, lub wykazu prac legislacyjnych Ministra, o którym mowa w § 141 Regulaminu pracy Rady Ministr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ce wiodącej – oznacza to komórkę organizacyjną Ministerstwa odpowiedzialną za projekt dokumen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prowadzone są w sposób otwarty i powszechny oraz zapewniający dostęp do konsultowanych projektów dokumentów i możliwość wypowiedzenia się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owadzone są przy uwzględnieniu zasad: dobrej wiary, powszechności, przejrzystości, responsywności, koordynacji, przewidywalności oraz poszanowania dobra ogó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om podlegają wszystkie projek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nisterstwie tworzy się listy podmiotów właściwych do konsultowania projektów dokumentów, stanowiące zbiory reprezentatywne dla danego obszaru kompetencji Ministr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sty, o których mowa w ust. 1, są tworzone przez </w:t>
      </w:r>
      <w:r>
        <w:rPr>
          <w:rFonts w:cs="Times New Roman" w:ascii="Times New Roman" w:hAnsi="Times New Roman"/>
          <w:sz w:val="24"/>
          <w:szCs w:val="24"/>
        </w:rPr>
        <w:t xml:space="preserve">komórki wiodące, </w:t>
      </w:r>
      <w:r>
        <w:rPr>
          <w:rFonts w:cs="Times New Roman" w:ascii="Times New Roman" w:hAnsi="Times New Roman"/>
          <w:bCs/>
          <w:sz w:val="24"/>
          <w:szCs w:val="24"/>
        </w:rPr>
        <w:t>w szczególności w następujących obszarach kompetencji Ministr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ialog społeczn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undusz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zostające w gestii Ministr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moc społecz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ityka rodzinn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ityka senioraln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żytek publiczn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awo prac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ynek prac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tym migracj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awy osób niepełnosprawnych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bezpieczenie społeczn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y, o których mowa w ust. 1, mają charakter jawny i otwarty oraz są dostępne </w:t>
        <w:br/>
      </w:r>
      <w:r>
        <w:rPr>
          <w:rFonts w:cs="Times New Roman" w:ascii="Times New Roman" w:hAnsi="Times New Roman"/>
          <w:sz w:val="24"/>
          <w:szCs w:val="24"/>
        </w:rPr>
        <w:t>w Biuletynie Informacji Publicznej na stronie podmiotowej Ministerstw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ażdej z list, o których mowa w ust. 1, mogą być wyodrębniane grupy podmiotów właściwych, ze względu na ich przedmiot działania, do konsult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ów dokumentów w węższym obszarze tematycznym, mieszącym się w określonym obszarze kompetencji Minist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a i odpowiada za ich przebieg komórka wiod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trwają nie krócej niż 21 dn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rozpoczęcia konsultacji jest dzień publikacji projektu dokumentu w Biuletynie Informacji Publicznej na stronie podmiotowej Ministerstw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jektów dokumentów poddawanych konsultacjom dołącza się informację, wskazującą podstawowe reguły przeprowadzanych konsultacji oraz wskazującą ich przedmiot. Informacja ta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sulta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ótki opis celów i przesłanek konsultowanego projektu dokument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głaszania uwag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a konsultacji – osobę z komórki wiodącej, która czuwać będzie nad przebiegiem konsultacji i stosowaniem zasad, o których mowa w § 3 ust. 2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formacji, o której mowa w ust. 3, dołącza się listę podmiotów, do których zostanie indywidualnie skierowana informacja o zamieszczeniu projektu dokumentu w Biuletynie Informacji Publicznej na stronach podmiotowych wskazanych w § 8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, o której mowa w ust. 3, oraz projekty dokumentów poddawane konsultacjom publikowane są w postaci elektronicznej umożliwiającej przeszukiwanie ich tre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dokumentów, o których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9 ust. 1 i ust. 2 pkt 1 </w:t>
      </w:r>
      <w:r>
        <w:rPr>
          <w:rFonts w:cs="Times New Roman" w:ascii="Times New Roman" w:hAnsi="Times New Roman"/>
          <w:sz w:val="24"/>
          <w:szCs w:val="24"/>
        </w:rPr>
        <w:t>Regulaminu pracy Rady Ministró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z dokumenty przedstawiające proces konsultacji publikowane są w Biuletynie Informacji Publicznej na stronie podmiotowej Ministerstwa oraz na stronie podmiotowej Rządowego Centrum Legislacji, w serwisie Rządowy Proces Legislacyjn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dokumentów, o których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9 ust. 2 pkt 2 </w:t>
      </w:r>
      <w:r>
        <w:rPr>
          <w:rFonts w:cs="Times New Roman" w:ascii="Times New Roman" w:hAnsi="Times New Roman"/>
          <w:sz w:val="24"/>
          <w:szCs w:val="24"/>
        </w:rPr>
        <w:t>Regulaminu pracy Rady Ministró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z dokumenty przedstawiające proces konsultacji publikowane są w Biuletynie Informacji Publicznej na stronie podmiotowej Ministers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órka wiodąca odpowiada z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projektu dokumentu oraz listy, o której mowa w § 7 ust. 4, do Biura Promocji i Mediów w Ministerstwie, w celu ich zamieszczenia w Biuletynie Informacji Publicznej na stronie podmiotowej Ministerstwa oraz na stronie podmiotowej Rządowego Centrum Legislacji, w serwisie Rządowy Proces Legislacyjn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słanie, w formie elektronicznej, podmiotom wskazanym na liście, o której mowa w § 7 ust. 4, informacji o zamieszczeniu projektu dokumentu w Biuletynie Informacji Publicznej na stronie podmiotowej Ministerstwa oraz na stronie podmiotowej Rządowego Centrum Legislacji, w serwisie Rządowy Proces Legisla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0 dni od dnia zakończenia konsultacji, komórka wiodąca przesyła do Biura Promocji i Mediów w Ministerstwie raport z konsultacji, sporządzony w sposób określony w § 51 Regulaminu pracy Rady Ministrów, w celu zamieszczenia go w miejscach publikacji projektu dokumentu, o których mowa w § 8. W raporcie z konsultacji możliwe jest zbiorcze merytoryczne odniesienie się do zgłoszonych uwag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o którym mowa w ust. 1, może zostać wydłużony. Decyzję w tej sprawie podejmuje Minis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 może podjąć decyzję o przeprowadzeniu uproszczonych konsultacji, w który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konsultacji trwa co najmniej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– w przypadku projektów dokumentów, o których mowa w § 19 ust. 1 Regulaminu pracy Rady Ministr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– w przypadku projektów dokumentów, o których mowa w § 19 ust. 2 Regulaminu pracy Rady Ministr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wiodąca nie ma obowiązku sporządzenia opisu celów i przesłanek konsultowanego projektu dokumentu, o których mowa w § 7 ust. 3 pkt 1 lit. b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em przeprowadzenia uproszczonych konsultacji może być pilność sprawy lub charakter projektu dokumentu, który tylko w nieznacznym stopniu wpływa na prawa i obowiązki obywatel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o przeprowadzeniu uproszczonych konsultacji jest szczegółowo uzasadniana w informacji dołączanej do projektu, o której mowa w § 7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w wyjątkowych przypadkach może podjąć decyzję o nieprzeprowadzaniu konsultacji. W takim przypadku projekt dokumentu publikowany jest w Biuletynie Informacji Publicznej na stronie podmiotowej Ministerstwa wraz ze szczegółowym uzasadnieniem odstąpienia od konsult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rozpoczętych konsultacji, o którym mowa  w § 7 ust. 1, może zostać przedłużony decyzją Ministr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dłużenia czasu trwania konsultacji, komórka wiodąca informuje </w:t>
        <w:br/>
        <w:t>o tym w miejscach publikacji projektu dokumen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 Ministerstwie rozpoczęte przed dniem wejścia w życie niniejszego zarządzenia prowadzone są na dotychczasowych zasad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po upływie 7 dni od dnia ogłoszenia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5672" w:hanging="0"/>
        <w:outlineLvl w:val="0"/>
        <w:rPr>
          <w:rFonts w:ascii="Times New Roman" w:hAnsi="Times New Roman" w:eastAsia="Times New Roman" w:cs="Times New Roman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5672" w:hanging="0"/>
        <w:outlineLvl w:val="0"/>
        <w:rPr>
          <w:rFonts w:ascii="Times New Roman" w:hAnsi="Times New Roman" w:eastAsia="Times New Roman" w:cs="Times New Roman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5672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4"/>
          <w:szCs w:val="24"/>
          <w:lang w:eastAsia="pl-PL"/>
        </w:rPr>
        <w:t>M I N I S T E R</w:t>
      </w:r>
    </w:p>
    <w:p>
      <w:pPr>
        <w:pStyle w:val="Normal"/>
        <w:spacing w:lineRule="atLeast" w:line="320" w:before="0" w:after="0"/>
        <w:ind w:left="4394" w:right="-57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PRACY I POLITYKI SPOŁECZNEJ</w:t>
      </w:r>
    </w:p>
    <w:p>
      <w:pPr>
        <w:pStyle w:val="Normal"/>
        <w:spacing w:lineRule="atLeast" w:line="32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i/>
          <w:i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  <w:lang w:eastAsia="pl-PL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ładysław Kosiniak-Kamysz</w:t>
      </w:r>
    </w:p>
    <w:p>
      <w:pPr>
        <w:pStyle w:val="Normal"/>
        <w:spacing w:lineRule="atLeast" w:line="32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pacing w:val="-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pacing w:val="-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B4B4B"/>
      <w:sz w:val="15"/>
      <w:szCs w:val="15"/>
      <w:lang w:val="en-US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spacing w:val="-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pacing w:val="-20"/>
    </w:rPr>
  </w:style>
  <w:style w:type="character" w:styleId="WW8Num30z0">
    <w:name w:val="WW8Num30z0"/>
    <w:qFormat/>
    <w:rPr>
      <w:rFonts w:ascii="Symbol" w:hAnsi="Symbol" w:cs="Symbol"/>
      <w:spacing w:val="-20"/>
    </w:rPr>
  </w:style>
  <w:style w:type="character" w:styleId="WW8Num31z0">
    <w:name w:val="WW8Num31z0"/>
    <w:qFormat/>
    <w:rPr>
      <w:spacing w:val="-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4B4B4B"/>
      <w:sz w:val="15"/>
      <w:szCs w:val="1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bip/projekty-aktow-prawnych/projekty-ustaw/dialog-spoleczny/" TargetMode="External"/><Relationship Id="rId3" Type="http://schemas.openxmlformats.org/officeDocument/2006/relationships/hyperlink" Target="http://www.mpips.gov.pl/bip/projekty-aktow-prawnych/projekty-ustaw/fundusze/" TargetMode="External"/><Relationship Id="rId4" Type="http://schemas.openxmlformats.org/officeDocument/2006/relationships/hyperlink" Target="http://www.mpips.gov.pl/bip/projekty-aktow-prawnych/projekty-ustaw/pomoc-spoleczna/" TargetMode="External"/><Relationship Id="rId5" Type="http://schemas.openxmlformats.org/officeDocument/2006/relationships/hyperlink" Target="http://www.mpips.gov.pl/bip/projekty-aktow-prawnych/projekty-ustaw/polityka-rodzinna/" TargetMode="External"/><Relationship Id="rId6" Type="http://schemas.openxmlformats.org/officeDocument/2006/relationships/hyperlink" Target="http://www.mpips.gov.pl/bip/projekty-aktow-prawnych/projekty-ustaw/pozytek-publiczny/" TargetMode="External"/><Relationship Id="rId7" Type="http://schemas.openxmlformats.org/officeDocument/2006/relationships/hyperlink" Target="http://www.mpips.gov.pl/bip/projekty-aktow-prawnych/projekty-ustaw/prawo-pracy/" TargetMode="External"/><Relationship Id="rId8" Type="http://schemas.openxmlformats.org/officeDocument/2006/relationships/hyperlink" Target="http://www.mpips.gov.pl/bip/projekty-aktow-prawnych/projekty-ustaw/rynek-pracy/" TargetMode="External"/><Relationship Id="rId9" Type="http://schemas.openxmlformats.org/officeDocument/2006/relationships/hyperlink" Target="http://www.mpips.gov.pl/bip/projekty-aktow-prawnych/projekty-ustaw/ubezpieczenia-spolecz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7:00Z</dcterms:created>
  <dc:creator>agata_oklinska</dc:creator>
  <dc:description/>
  <cp:keywords/>
  <dc:language>en-US</dc:language>
  <cp:lastModifiedBy>Ewelina Zdulska</cp:lastModifiedBy>
  <cp:lastPrinted>2014-01-20T09:53:00Z</cp:lastPrinted>
  <dcterms:modified xsi:type="dcterms:W3CDTF">2014-01-24T14:10:00Z</dcterms:modified>
  <cp:revision>8</cp:revision>
  <dc:subject/>
  <dc:title/>
</cp:coreProperties>
</file>