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niu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Babach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Dąbrow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lokalny Kutnowskiego Szpitala Samorządowego w Kut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zakładowy OSM - Proszkowni Mleka w Krośniewicach -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dział w Niedrzewi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2-02-02T07:28:00Z</dcterms:modified>
  <cp:revision>220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