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highlight w:val="yellow"/>
          <w:u w:val="single"/>
        </w:rPr>
        <w:t>ZI.270.1.1.2021</w:t>
      </w:r>
    </w:p>
    <w:p>
      <w:pPr>
        <w:pStyle w:val="Normal"/>
        <w:widowControl w:val="false"/>
        <w:autoSpaceDE w:val="false"/>
        <w:ind w:left="708" w:firstLine="4821"/>
        <w:jc w:val="right"/>
        <w:rPr>
          <w:b/>
          <w:b/>
          <w:color w:val="000000"/>
        </w:rPr>
      </w:pPr>
      <w:r>
        <w:rPr>
          <w:b/>
          <w:color w:val="000000"/>
          <w:highlight w:val="yellow"/>
        </w:rPr>
        <w:t>Załącznik nr 8 do SWZ</w:t>
      </w:r>
    </w:p>
    <w:p>
      <w:pPr>
        <w:pStyle w:val="Normal"/>
        <w:widowControl w:val="false"/>
        <w:autoSpaceDE w:val="false"/>
        <w:ind w:left="708" w:firstLine="482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08" w:firstLine="1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AZ ZAKRESU TEMATYCZNEGO, ILOŚCI, FORMY OPRAWY I SKALI MAP DO WYKONANIA W RAMACH ZAMÓWIENIA, DLA POSZCZEGÓLNYCH NADLEŚNICTW.</w:t>
      </w:r>
    </w:p>
    <w:p>
      <w:pPr>
        <w:pStyle w:val="Normal"/>
        <w:widowControl w:val="false"/>
        <w:autoSpaceDE w:val="false"/>
        <w:ind w:left="708" w:firstLine="12"/>
        <w:jc w:val="center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  <w:u w:val="single"/>
        </w:rPr>
        <w:t>Nadleśnictwo Dobrzejewice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Mapy gospodarcze, gospodarczo-przeglądowe, przeglądowe i sytuacyjne sporządzić na bazie LMN zgodnie ze standardem LMN. Zakres tematyczny map, szczegóły sytuacyjne zamieszczone na mapach, sposoby ich prezentowania jak również zakres obiektów obligatoryjnych, wykonać zgodnie z  „Instrukcją techniczną sporządzania i wydruku map leśnych”, stanowiącą część III „Instrukcji urządzania lasu”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Na wszystkich mapach należy drukować kasowniki dla wszystkich linii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Mapy gospodarcze wykonać wg dotychczasowego podziału na arkusze map gospodarczych w skali 1:5000 i w formacie A1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Mapy gospodarczo-przeglądowe leśnictw wykonać w skali 1:10000. Mapy przeglądowe wykonać w skali 1:20000. Mapy sytuacyjne i sytuacyjno-przeglądowe w skali 1:50000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Mapy przeznaczone dla nadleśnictwa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1. Mapa przeglądowa (komplet [2 mapy] – 1 szt./obręb, mapy podklejone zbiorczo w 6-ciu futerałach)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drzewostanów (8 kompletów, w tym po 6 podklejonych na płótnie)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- siedlisk leśnych typy siedliskowe lasu (8 kompletów, w tym po 6 podklejonych na płótnie)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cięć rębnych (8 kompletów, w tym po 6 podklejonych na płótnie)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obszarów chronionych i funkcji lasu (1 komplet)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ochrony przeciwpożarowej (6 kompletów)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ochrony lasu (4 komplety)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gospodarki łowieckiej (2 komplety)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zagospodarowania rekreacyjnego (4 komplety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- walorów przyrodniczo-kulturowych (2 komplety)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nasiennictwa i selekcji (4 komplety)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- „czyste” (20 kompletów – 40 map)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2. Mapa gospodarczo-przeglądowa ( komplet map w 12 sztywnych futerałach)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drzewostanów i projektowanych cięć (12 leśnictw po 1 egz. na każde l-ctwo, podklejonym na płótnie)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- drzewostanów (12 leśnictw po 1 egz. na każde l-ctwo, podklejonym na płótnie)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siedlisk typy siedliskowe lasu (12 leśnictw po 1 egz. na każde l-ctwo, podklejonym na płótnie)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- „czyste” ( 12 leśnictw po 20 egz./l-ctwo)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Mapy gospodarcze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wg arkuszy z naniesionymi działkami zrębowymi (po 2 egz.) w formacie A1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4. Mapa sytuacyjna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obszaru w granicach zasięgu terytorialnego nadleśnictwa  ( 2 egz.)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obszaru w granicach zasięgu terytorialnego nadleśnictwa, z podziałem na leśnictwa-czarnobiała ( 10 egz.)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- obszaru w granicach zasięgu terytorialnego nadleśnictwa z nadaną kolorystyką dla poszczególnych leśnictw ( 1 egz.)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z podziałem na arkusze map gospodarczych w kolorze ( 1 egz.)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z podziałem na starostwa, gminy i obręby ewidencyjne w kolorze ( 1 egz.)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Wszystkie mapy tematyczne oprócz wersji analogowej, wykonać również w wersji cyfrowej w formacie PDF na nośniku pamięci (CD lub pendrive)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Mapy przeznaczone dla RDLP w Toruniu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1. Mapy przeglądowe -  jak dla nadleśnictwa, tylko nie podklejone, po 1 komplecie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2. Mapy gospodarcze – wg arkuszy z naniesionymi działkami zrębowymi (po 1 egz. A1)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3. Mapa sytuacyjna obszaru w granicach zasięgu terytorialnego nadleśnictwa – 1 egz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4. Mapa sytuacyjna z podziałem na arkusze map gospodarczych w kolorze  – 1 egz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Wszystkie mapy tematyczne oprócz wersji analogowej, wykonać również w wersji cyfrowej w formacie PDF, na nośniku pamięci (CD lub pendrive)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Mapy przeznaczone dla DGLP 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1. Mapy przeglądowe po 1 komplecie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drzewostanów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- cięć rębnych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- siedlisk leśnych typy siedliskowe lasu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- obszarów chronionych i funkcji lasu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- walorów przyrodniczo-kulturowych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2. Mapa sytuacyjna obszaru w granicach zasięgu terytorialnego nadleśnictwa (1 egz.)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  <w:highlight w:val="yellow"/>
          <w:u w:val="single"/>
        </w:rPr>
      </w:pPr>
      <w:r>
        <w:rPr>
          <w:bCs/>
          <w:color w:val="000000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</w:t>
      </w:r>
      <w:r>
        <w:rPr>
          <w:b/>
          <w:color w:val="7F7F7F"/>
          <w:u w:val="single"/>
        </w:rPr>
        <w:t>d</w:t>
      </w:r>
      <w:r>
        <w:rPr>
          <w:b/>
          <w:color w:val="000000"/>
          <w:u w:val="single"/>
        </w:rPr>
        <w:t>leśnictwo Szubin: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bCs/>
          <w:color w:val="000000"/>
        </w:rPr>
      </w:pPr>
      <w:r>
        <w:rPr>
          <w:bCs/>
          <w:color w:val="000000"/>
        </w:rPr>
        <w:t>Mapy gospodarcze, gospodarczo-przeglądowe, przeglądowe i sytuacyjne sporządzić na bazie LMN zgodnie ze standardem LMN. Zakres tematyczny map, szczegóły sytuacyjne zamieszczone na mapach, sposoby ich prezentowania jak również zakres obiektów obligatoryjnych, wykonać zgodnie z  „Instrukcją techniczną sporządzania i wydruku map leśnych”, stanowiącą część III „Instrukcji urządzania lasu”.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bCs/>
          <w:color w:val="000000"/>
        </w:rPr>
      </w:pPr>
      <w:r>
        <w:rPr>
          <w:bCs/>
          <w:color w:val="000000"/>
        </w:rPr>
        <w:t xml:space="preserve">Na wszystkich mapach należy drukować kasowniki dla wszystkich linii. 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bCs/>
          <w:color w:val="000000"/>
        </w:rPr>
      </w:pPr>
      <w:r>
        <w:rPr>
          <w:bCs/>
          <w:color w:val="000000"/>
        </w:rPr>
        <w:t>Mapy gospodarcze wykonać wg dotychczasowego podziału na arkusze map gospodarczych w skali 1:5000 i w formacie A1.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bCs/>
          <w:color w:val="000000"/>
        </w:rPr>
      </w:pPr>
      <w:r>
        <w:rPr>
          <w:bCs/>
          <w:color w:val="000000"/>
        </w:rPr>
        <w:t>Mapy gospodarczo-przeglądowe leśnictw wykonać w skali 1:10000. Mapy przeglądowe wykonać w skali 1:25000. Mapy sytuacyjne i sytuacyjno-przeglądowe w skali 1:50000.</w:t>
      </w:r>
    </w:p>
    <w:p>
      <w:pPr>
        <w:pStyle w:val="Normal"/>
        <w:widowControl w:val="false"/>
        <w:autoSpaceDE w:val="false"/>
        <w:spacing w:lineRule="auto" w:line="276"/>
        <w:ind w:firstLine="426"/>
        <w:rPr/>
      </w:pPr>
      <w:r>
        <w:rPr>
          <w:b/>
          <w:bCs/>
          <w:color w:val="000000"/>
        </w:rPr>
        <w:t>Mapy przeznaczone dla nadleśnictwa</w:t>
      </w:r>
      <w:r>
        <w:rPr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1. Mapy przeglądowe: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drzewostanów (po 2 egz. na każdy obręb, zafoliowane i podklejone na płótnie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 xml:space="preserve">- siedlisk leśnych typy siedliskowe lasu (po 2 egz. na każdy obręb, zafoliowane i podklejone na płótnie) 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cięć rębnych (po 4 egz. na każdy obręb, zafoliowane i podklejone na płótnie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obszarów chronionych i funkcji lasu (po 2 egz. na każdy obręb, w tym po 1 egz. jako załącznik do POOŚ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ochrony przeciwpożarowej (po 1 egz. na każdy obręb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i/>
          <w:i/>
          <w:color w:val="000000"/>
        </w:rPr>
      </w:pPr>
      <w:r>
        <w:rPr>
          <w:bCs/>
          <w:color w:val="000000"/>
        </w:rPr>
        <w:t>- gospodarki łowieckiej (po 1 egz. na każdy obręb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ochrony lasu (po 1 egz. na każdy obręb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zagospodarowania rekreacyjnego (po 1 egz. na każdy obręb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walorów przyrodniczo-kulturowych (po 1 egz. na każdy obręb jako załącznik do POP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nasiennictwa i selekcji (po 1 egz. na każdy obręb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 xml:space="preserve">- z podziałem na arkusze w kolorze (po 1 egz. na każdy obręb) 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 xml:space="preserve">- „czyste” ( po 1 egz. na każdy obręb) 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2. Mapy gospodarczo-przeglądowe dla każdego leśnictwa w sztywnym futerale: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drzewostanów i projektowanych cięć (20 leśnictw po 1 egz. podklejonym na płótnie i zalaminowanym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siedlisk typy siedliskowe lasu (20 leśnictw po 1 egz. podklejonym na płótnie i zalaminowanym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 xml:space="preserve">- „czyste” (20 leśnictw po 1 egz.) 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 Mapy gospodarcze z naniesionymi i opisanymi działkami zrębowymi z wykazu cięć oraz działkami ewidencyjnymi: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bCs/>
          <w:color w:val="000000"/>
        </w:rPr>
      </w:pPr>
      <w:r>
        <w:rPr>
          <w:bCs/>
          <w:color w:val="000000"/>
        </w:rPr>
        <w:t xml:space="preserve">- wg arkuszy (po 1 egz.) w formacie A1 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4. Mapa sytuacyjna: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obszaru w granicach zasięgu terytorialnego nadleśnictwa  (1egz.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bCs/>
          <w:color w:val="000000"/>
        </w:rPr>
      </w:pPr>
      <w:r>
        <w:rPr>
          <w:bCs/>
          <w:color w:val="000000"/>
        </w:rPr>
        <w:t xml:space="preserve">- obszaru w granicach zasięgu terytorialnego nadleśnictwa z nadaną kolorystyką dla poszczególnych leśnictw ( 1 egz.) 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 xml:space="preserve">- ochrony przeciwpożarowej z podziałem na leśnictwa (2 egz.) 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 xml:space="preserve">Wszystkie mapy tematyczne oprócz wersji analogowej, wykonać również w wersji cyfrowej w formacie PDF na nośniku CD. 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/>
          <w:bCs/>
          <w:color w:val="000000"/>
        </w:rPr>
        <w:t>Mapy przeznaczone dla RDLP w Toruniu</w:t>
      </w:r>
      <w:r>
        <w:rPr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 xml:space="preserve">1. Mapy przeglądowe -  jak dla nadleśnictwa, tylko nie podklejone, po 1 egz. na obręb 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2. Mapy gospodarcze – jak dla nadleśnictwa.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 xml:space="preserve">3. Mapa sytuacyjna obszaru w granicach zasięgu terytorialnego nadleśnictwa – 1 egz. 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 xml:space="preserve">Wszystkie mapy tematyczne oprócz wersji analogowej, wykonać również w wersji cyfrowej w formacie PDF, na nośniku CD. 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/>
          <w:bCs/>
          <w:color w:val="000000"/>
        </w:rPr>
        <w:t>Mapy przeznaczone dla DGLP</w:t>
      </w:r>
      <w:r>
        <w:rPr>
          <w:bCs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1. Mapy przeglądowe: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drzewostanów ( 1 egz.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siedlisk leśnych typy siedliskowe lasu ( 1 egz.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obszarów chronionych i funkcji lasu ( 1 egz.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- walorów przyrodniczo-kulturowych ( 1 egz.)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color w:val="000000"/>
        </w:rPr>
      </w:pPr>
      <w:r>
        <w:rPr>
          <w:bCs/>
          <w:color w:val="000000"/>
        </w:rPr>
        <w:t>2. Mapa sytuacyjna obszaru w granicach zasięgu terytorialnego nadleśnictwa (1 egz.)</w:t>
      </w:r>
    </w:p>
    <w:p>
      <w:pPr>
        <w:pStyle w:val="Normal"/>
        <w:widowControl w:val="false"/>
        <w:autoSpaceDE w:val="false"/>
        <w:spacing w:lineRule="auto" w:line="276" w:before="240" w:after="0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before="0" w:after="120"/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4:00Z</dcterms:created>
  <dc:creator>marek.wyzlic</dc:creator>
  <dc:description/>
  <cp:keywords/>
  <dc:language>en-US</dc:language>
  <cp:lastModifiedBy>1271 RDLP Toruń Janusz Nosowicz</cp:lastModifiedBy>
  <cp:lastPrinted>2020-01-31T12:25:00Z</cp:lastPrinted>
  <dcterms:modified xsi:type="dcterms:W3CDTF">2022-01-24T09:14:00Z</dcterms:modified>
  <cp:revision>3</cp:revision>
  <dc:subject/>
  <dc:title>Załącznik Nr</dc:title>
</cp:coreProperties>
</file>