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toni Bojańczyk, Tomasz Razowski </w:t>
      </w:r>
    </w:p>
    <w:p>
      <w:pPr>
        <w:pStyle w:val="Tytulprokuratury"/>
        <w:rPr/>
      </w:pPr>
      <w:r>
        <w:rPr/>
        <w:t>Glosa do postanowienia Sądu Najwyższego z dnia 17 września 2008 r., sygn. II KK 60/08</w:t>
      </w:r>
      <w:r>
        <w:rPr>
          <w:rStyle w:val="FootnoteCharacters"/>
          <w:rStyle w:val="FootnoteAnchor"/>
          <w:rFonts w:cs="Arial" w:ascii="Arial" w:hAnsi="Arial"/>
          <w:b/>
        </w:rPr>
        <w:footnoteReference w:id="2"/>
      </w:r>
    </w:p>
    <w:p>
      <w:pPr>
        <w:pStyle w:val="Podtytulprokuratury"/>
        <w:rPr/>
      </w:pPr>
      <w:r>
        <w:rPr/>
        <w:t>Streszczenie</w:t>
      </w:r>
    </w:p>
    <w:p>
      <w:pPr>
        <w:pStyle w:val="Tekstprokuratury"/>
        <w:ind w:firstLine="283"/>
        <w:rPr/>
      </w:pPr>
      <w:r>
        <w:rPr>
          <w:rFonts w:cs="Arial" w:ascii="Arial" w:hAnsi="Arial"/>
          <w:i/>
        </w:rPr>
        <w:t xml:space="preserve">Glosa odnosi się nie tylko do pojęcia oczywistej omyłki pisarskiej i zakreślenia jego granic, ale obejmuje także rozważania dotyczące sprzeczności między decyzją procesową a jej pisemnym uzasadnieniem i między decyzją procesową ogłoszoną ustnie a jej pisemną wersją. W tym ostatnim wypadku Autorzy stawiają tezę o dopuszczalności jego kwalifikowania jako bezwzględnej przyczyny odwoławczej z art. 439 § 1 pkt 7 k.p.k.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Sprzeczność w treści orzeczenia uniemożliwiająca jego wykonanie, to sprzeczność w treści samego orzeczenia między jego poszczególnymi rozstrzygnięciami, a nie sprzeczność między orzeczeniem i jego uzasadnieniem. W dodatku ma to być sprzeczność, która uniemożliwia wykonanie tego orzeczenia, a nie jedynie taka, która to wykonanie utrudnia.</w:t>
      </w:r>
    </w:p>
    <w:p>
      <w:pPr>
        <w:pStyle w:val="Tekstprokuratury"/>
        <w:ind w:hanging="0"/>
        <w:rPr/>
      </w:pPr>
      <w:r>
        <w:rPr>
          <w:rFonts w:cs="Arial" w:ascii="Arial" w:hAnsi="Arial"/>
          <w:b/>
        </w:rPr>
        <w:t xml:space="preserve">Sprostowanie omyłek pisarskich i rachunkowych w orzeczeniu nie jest dopuszczalne tylko wtedy, gdy ich „techniczno-pisarski” charakter nie jest oczywisty, a sprostowanie błędnego zapisu w orzeczeniu w istocie doprowadziłoby nie do pozornej, lecz rzeczywistej ingerencji w materialną treść orzeczenia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Komentowane orzeczenie jest dwuwarstwowe i dotyczy w obu swych płaszczyznach zagadnień niezwykle istotnych w praktyce sądowej. Pierwsza teza odnosi się do problematyki bezwzględnych przyczyn odwoławczych (a konkretnie tej z nich, która nakazuje uchylenie orzeczenia wtedy, gdy zachodzi sprzeczność w jego treści, uniemożliwiająca wykonanie), druga zagadnienia trybu i podstaw prostowania oczywistych omyłek pisarskich w orzeczeniach. W pierwszej kolejności odniesiemy się do tezy drugiej, jako nie wymagającej szerszego omówienia.</w:t>
      </w:r>
    </w:p>
    <w:p>
      <w:pPr>
        <w:pStyle w:val="Tekstprokuratury"/>
        <w:ind w:firstLine="283"/>
        <w:rPr/>
      </w:pPr>
      <w:r>
        <w:rPr>
          <w:rFonts w:cs="Arial" w:ascii="Arial" w:hAnsi="Arial"/>
        </w:rPr>
        <w:t xml:space="preserve">2. Tezie tej, naszym zdaniem, trudno byłoby postawić poważne zarzuty, zasługuje ona jednak na parę drobniejszych uwag krytycznych. Po pierwsze, pogląd Sądu Najwyższego nie stanowi żadnego </w:t>
      </w:r>
      <w:r>
        <w:rPr>
          <w:rFonts w:cs="Arial" w:ascii="Arial" w:hAnsi="Arial"/>
          <w:i/>
        </w:rPr>
        <w:t>novum</w:t>
      </w:r>
      <w:r>
        <w:rPr>
          <w:rFonts w:cs="Arial" w:ascii="Arial" w:hAnsi="Arial"/>
        </w:rPr>
        <w:t>. Recypuje on bowiem tezę wrocławskiego sądu apelacyjnego sprzed pięciu lat</w:t>
      </w:r>
      <w:r>
        <w:rPr>
          <w:rStyle w:val="FootnoteCharacters"/>
          <w:rStyle w:val="FootnoteAnchor"/>
          <w:rFonts w:cs="Arial" w:ascii="Arial" w:hAnsi="Arial"/>
        </w:rPr>
        <w:footnoteReference w:id="3"/>
      </w:r>
      <w:r>
        <w:rPr>
          <w:rFonts w:cs="Arial" w:ascii="Arial" w:hAnsi="Arial"/>
        </w:rPr>
        <w:t xml:space="preserve">, co uważamy za praktykę, która raczej nie zasługuje na aprobatę, jako że również orzecznictwo sądowe jest pewnym polem twórczości (twórczości prawniczej). Mniejsza z tym jednak. Ujęcie Sądu Apelacyjnego we Wrocławiu (Sądu Najwyższego), wedle którego „sprostowanie omyłek pisarskich (…) w orzeczeniu nie jest dopuszczalne tylko wtedy, gdy ich «techniczno-pisarski» charakter nie jest oczywisty” jest bez wątpienia trafne. Nie jest ono jednak zbyt kreatywne, bo stanowi proste powtórzenie słów ustawy. Nie ma matematycznego wzoru na identyfikacje omyłki pisarskiej, sformułowanie ustawy („oczywista omyłka pisarska”) jest tu zdecydowanie zbyt mało precyzyjne i w zasadzie niewiele wyjaśnia. Sąd przy identyfikacji oczywistej omyłki pisarskiej zawsze musi operować pewnym kryterium ocennym oczywistości. Szkoda zatem, że Sąd Najwyższy nie pokusił się o sprecyzowanie – choćby na kanwie sprawy, co do której przyszło mu orzekać – jakie są kryteria oceny oczywistości. Z tego punktu widzenia zdecydowanie ciekawsze jest cytowane powyżej postanowienie wrocławskiej apelacji, które słusznie uważa, że „«oczywista omyłka» to taki błąd pisarski (…), który dostrzegalny jest już na pierwszy rzut oka i dla każdego przeciętnie uważnego odbiorcy tekstu orzeczenia niewątpliwym jest, na czym ten błąd polega, jak też «przypadkowość» jego powstania”. </w:t>
      </w:r>
    </w:p>
    <w:p>
      <w:pPr>
        <w:pStyle w:val="Tekstprokuratury"/>
        <w:ind w:firstLine="283"/>
        <w:rPr/>
      </w:pPr>
      <w:r>
        <w:rPr>
          <w:rFonts w:cs="Arial" w:ascii="Arial" w:hAnsi="Arial"/>
        </w:rPr>
        <w:t xml:space="preserve">Poza tym mamy wątpliwości co do przyjętej przez najwyższą instancję sądową (znowu – za rozstrzygnięciem wrocławskiego sądu apelacyjnego) koncepcji, wedle której nie jest dopuszczalne stosowanie trybu regulującego sprostowanie orzeczenia, gdy „sprostowanie błędnego zapisu w orzeczeniu w istocie doprowadziłoby nie do pozornej, lecz rzeczywistej ingerencji w materialną treść orzeczenia”. Nie bardzo wiadomo, o co tu chodzi. Czy poprawienie – na przykład – nazwiska oskarżonego w trybie sprostowania oczywistej omyłki pisarskiej jest „pozorną ingerencją w materialną treść orzeczenia”? Nie – oczywiście. Odwrotnie, prowadzi do, jak to ujmują oba sądy (Najwyższy i Apelacyjny we Wrocławiu), „rzeczywistej ingerencji w materialną treść orzeczenia”. Lepiej było zatem zrezygnować z tego stanowiska. Nie tylko jest nietrafne, ale nic nie wyjaśnia, a jedynie niepotrzebnie komplikuje całą sprawę. </w:t>
      </w:r>
    </w:p>
    <w:p>
      <w:pPr>
        <w:pStyle w:val="Tekstprokuratury"/>
        <w:ind w:firstLine="283"/>
        <w:rPr/>
      </w:pPr>
      <w:r>
        <w:rPr>
          <w:rFonts w:cs="Arial" w:ascii="Arial" w:hAnsi="Arial"/>
        </w:rPr>
        <w:t xml:space="preserve">3. Przejdźmy obecnie do tezy pierwszej komentowanego orzeczenia. Problematyka „rozminięcia” się uzasadnienia orzeczenia z jego częścią dyspozytywną, co może się zdarzyć (i zdarza się) w praktyce i wywołać komplikacje procesowe, jest bardziej zawiła i chyba zdecydowanie ciekawsza od strony procesowej. </w:t>
      </w:r>
    </w:p>
    <w:p>
      <w:pPr>
        <w:pStyle w:val="Tekstprokuratury"/>
        <w:ind w:firstLine="283"/>
        <w:rPr/>
      </w:pPr>
      <w:r>
        <w:rPr>
          <w:rFonts w:cs="Arial" w:ascii="Arial" w:hAnsi="Arial"/>
        </w:rPr>
        <w:t xml:space="preserve">Zgadzamy się z Sądem Najwyższym, że uchybienie to nie może być naprawione na drodze art. 439 § 1 pkt 7 k.p.k. Rzecz bowiem w tym, że uzasadnienie nie jest częścią orzeczenia, która podlegałaby wykonaniu. Skoro tak, to sprzeczność pomiędzy motywami i częścią dyspozytywną nie ulega korekcie w trybie art. 439 § 1 pkt 7 k.p.k. </w:t>
      </w:r>
    </w:p>
    <w:p>
      <w:pPr>
        <w:pStyle w:val="Tekstprokuratury"/>
        <w:ind w:firstLine="283"/>
        <w:rPr>
          <w:rFonts w:ascii="Arial" w:hAnsi="Arial" w:cs="Arial"/>
        </w:rPr>
      </w:pPr>
      <w:r>
        <w:rPr>
          <w:rFonts w:cs="Arial" w:ascii="Arial" w:hAnsi="Arial"/>
        </w:rPr>
        <w:t xml:space="preserve">Jak więc postąpić w tej sytuacji? Rysują się w zasadzie dwie możliwe ścieżki rozwiązania tej sytuacji: albo próbować rozwiązać sprawę w oparciu o względne przyczyny odwoławcze, albo sięgnąć do trybu sprostowania oczywistej omyłki pisarskiej. </w:t>
      </w:r>
    </w:p>
    <w:p>
      <w:pPr>
        <w:pStyle w:val="Tekstprokuratury"/>
        <w:ind w:firstLine="283"/>
        <w:rPr/>
      </w:pPr>
      <w:r>
        <w:rPr>
          <w:rFonts w:cs="Arial" w:ascii="Arial" w:hAnsi="Arial"/>
        </w:rPr>
        <w:t xml:space="preserve">4. Zastanawia nas jednak sprawa następująca: skąd takie błędy się biorą w praktyce? Dlaczego następuje „rozejście się” uzasadnienia i rozstrzygnięcia? Przyjrzyjmy się bliżej etiologii tego zjawiska procesowego. Świadomie sporządzone uzasadnienie </w:t>
      </w:r>
      <w:r>
        <w:rPr>
          <w:rFonts w:cs="Arial" w:ascii="Arial" w:hAnsi="Arial"/>
          <w:i/>
        </w:rPr>
        <w:t xml:space="preserve">musi </w:t>
      </w:r>
      <w:r>
        <w:rPr>
          <w:rFonts w:cs="Arial" w:ascii="Arial" w:hAnsi="Arial"/>
        </w:rPr>
        <w:t xml:space="preserve">przecież korespondować z częścią dyspozytywną. </w:t>
      </w:r>
    </w:p>
    <w:p>
      <w:pPr>
        <w:pStyle w:val="Tekstprokuratury"/>
        <w:ind w:firstLine="283"/>
        <w:rPr/>
      </w:pPr>
      <w:r>
        <w:rPr>
          <w:rFonts w:cs="Arial" w:ascii="Arial" w:hAnsi="Arial"/>
        </w:rPr>
        <w:t xml:space="preserve">Dla szczegółowego rozważenia zarysowanego zagadnienia konieczne staje się dokonanie podziału w strukturze sprzeczności pomiędzy częścią dyspozytywną rozstrzygnięcia a jego uzasadnieniem. Kryterium zapewniającym najlepszą czytelność tego podziału stanowi istota tej sprzeczności. Odwołując się do niej bez większego trudu można zaś wyróżnić dwie sytuacje: 1 – gdy niedopasowane do części dyspozytywnej uzasadnienie jest „poprawianiem” rozstrzygnięcia oraz 2 – gdy ma miejsce błędne, niedostrzeżone przez przewodniczącego (innych członków składu sądzącego) opracowanie części dyspozytywnej (najczęściej w sprawach złożonych przedmiotowo i podmiotowo, gdzie sąd rozpoznaje kilkanaście czy czasami kilkadziesiąt zarzutów jednego, kilku czy też wręcz kilkudziesięciu oskarżonych) natomiast uzasadnienie – tym razem bez dostrzeżenia nietrafności rozstrzygnięcia – opisuje te kwestie w sposób prawidłowy. </w:t>
      </w:r>
    </w:p>
    <w:p>
      <w:pPr>
        <w:pStyle w:val="Tekstprokuratury"/>
        <w:ind w:firstLine="283"/>
        <w:rPr/>
      </w:pPr>
      <w:r>
        <w:rPr>
          <w:rFonts w:cs="Arial" w:ascii="Arial" w:hAnsi="Arial"/>
        </w:rPr>
        <w:t xml:space="preserve">Sytuacja oznaczona numerem 1 </w:t>
      </w:r>
      <w:r>
        <w:rPr>
          <w:rFonts w:cs="Arial" w:ascii="Arial" w:hAnsi="Arial"/>
          <w:i/>
        </w:rPr>
        <w:t>ab initio</w:t>
      </w:r>
      <w:r>
        <w:rPr>
          <w:rFonts w:cs="Arial" w:ascii="Arial" w:hAnsi="Arial"/>
        </w:rPr>
        <w:t xml:space="preserve"> stwarza pokusę uznania jej za na tyle mało realistyczną, że wręcz niewymagającą analizy. Problem w tym, że taki punkt widzenia nie jest trafny. Praktyka wymiaru sprawiedliwości pokazuje bowiem przykłady sytuacji, w których uzasadnienie w swoisty sposób „poprawia” szeroko ujęte rozstrzygnięcie, w istocie wskazując, że – rzadziej w całości, a dużo częściej w zakresie dotyczącym zastosowania określonej instytucji – nie było ono właściwe. Wręcz pokusić się można o stwierdzenie, że częstotliwość przedstawionych sytuacji jest wprost proporcjonalna do tempa zmian legislacyjnych, występując do czasu, gdy określona, nowa instytucja, nie „obrośnie” dostatecznie wyjaśniającym jej znaczenie orzecznictwem i piśmiennictwem. </w:t>
      </w:r>
    </w:p>
    <w:p>
      <w:pPr>
        <w:pStyle w:val="Tekstprokuratury"/>
        <w:ind w:firstLine="283"/>
        <w:rPr/>
      </w:pPr>
      <w:r>
        <w:rPr>
          <w:rFonts w:cs="Arial" w:ascii="Arial" w:hAnsi="Arial"/>
        </w:rPr>
        <w:t>W nakreślonym przykładzie jednego można być pewnym – rozbieżność pomiędzy rozstrzygnięciem a jego uzasadnieniem w żadnym wypadku nie uzasadnia sięgnięcia względem tego pierwszego po instytucję sprostowania oczywistej omyłki pisarskiej. Nie trzeba bowiem przekonywać, że „oczywistość” wskazanej omyłki identyfikuje jej zaistnienie po pierwsze (podmiotowo) z roztargnieniem czy też nieuwagą organu procesowego, a po wtóre (przedmiotowo) z niedopuszczalnością ingerencji w materialną treść tego rozstrzygnięcia</w:t>
      </w:r>
      <w:r>
        <w:rPr>
          <w:rStyle w:val="FootnoteCharacters"/>
          <w:rStyle w:val="FootnoteAnchor"/>
          <w:rFonts w:cs="Arial" w:ascii="Arial" w:hAnsi="Arial"/>
        </w:rPr>
        <w:footnoteReference w:id="4"/>
      </w:r>
      <w:r>
        <w:rPr>
          <w:rFonts w:cs="Arial" w:ascii="Arial" w:hAnsi="Arial"/>
        </w:rPr>
        <w:t>, do czego trzeba będzie jeszcze powrócić. W konsekwencji problem ustalenia, czy należy sięgnąć w przywołanej sytuacji do instytucji z art.</w:t>
      </w:r>
      <w:r>
        <w:rPr/>
        <w:t> </w:t>
      </w:r>
      <w:r>
        <w:rPr>
          <w:rFonts w:cs="Arial" w:ascii="Arial" w:hAnsi="Arial"/>
        </w:rPr>
        <w:t>105 k.p.k., w ogóle nie będzie się aktualizował, tym bardziej, że w orzecznictwie trafnie wskazano, iż przedstawiony stan absolutnie nie może być identyfikowany z uruchomieniem faktycznie pozaustawowego trybu prostowania omyłki w rozstrzygnięciu, dokonywanego w jego uzasadnieniu</w:t>
      </w:r>
      <w:r>
        <w:rPr>
          <w:rStyle w:val="FootnoteCharacters"/>
          <w:rStyle w:val="FootnoteAnchor"/>
          <w:rFonts w:cs="Arial" w:ascii="Arial" w:hAnsi="Arial"/>
        </w:rPr>
        <w:footnoteReference w:id="5"/>
      </w:r>
      <w:r>
        <w:rPr>
          <w:rFonts w:cs="Arial" w:ascii="Arial" w:hAnsi="Arial"/>
        </w:rPr>
        <w:t xml:space="preserve">. Tym samym jego zaistnienie, już na przedpolu, nie pozwala na odniesienie się do sposobu reakcji procesowej na rozbieżność pomiędzy rozstrzygnięciem a jego uzasadnieniem. </w:t>
      </w:r>
    </w:p>
    <w:p>
      <w:pPr>
        <w:pStyle w:val="Tekstprokuratury"/>
        <w:ind w:firstLine="283"/>
        <w:rPr/>
      </w:pPr>
      <w:r>
        <w:rPr>
          <w:rFonts w:cs="Arial" w:ascii="Arial" w:hAnsi="Arial"/>
        </w:rPr>
        <w:t xml:space="preserve">Inaczej rzecz się ma w sytuacji przedstawionej wyżej pod punktem 2. W jej wypadku należy wszakże odpowiedzieć naprzód na pytanie, gdzie tkwi błąd, którego uzewnętrznienie stanowi sprzeczność pomiędzy rozstrzygnięciem a jego uzasadnieniem? </w:t>
      </w:r>
      <w:r>
        <w:rPr>
          <w:rFonts w:cs="Arial" w:ascii="Arial" w:hAnsi="Arial"/>
          <w:i/>
        </w:rPr>
        <w:t xml:space="preserve">Nie </w:t>
      </w:r>
      <w:r>
        <w:rPr>
          <w:rFonts w:cs="Arial" w:ascii="Arial" w:hAnsi="Arial"/>
        </w:rPr>
        <w:t>w uzasadnieniu (które koresponduje, jak zakładamy, z przebiegiem i wynikiem narady), lecz w części dyspozytywnej. Jakkolwiek bowiem praktycznie bardzo mało prawdopodobne jest zaistnienie sytuacji, w której pojawi się oczywiście wadliwie rozstrzygnięcie (sąd „uznaje za winnego”, miast „uniewinnić”, „umarza” miast „uniewinnić” itd</w:t>
      </w:r>
      <w:r>
        <w:rPr>
          <w:rFonts w:cs="Arial" w:ascii="Arial" w:hAnsi="Arial"/>
          <w:i/>
        </w:rPr>
        <w:t>.</w:t>
      </w:r>
      <w:r>
        <w:rPr>
          <w:rFonts w:cs="Arial" w:ascii="Arial" w:hAnsi="Arial"/>
        </w:rPr>
        <w:t xml:space="preserve">), to inaczej sprawa się przedstawia z oczywiście równie nieprawidłowym odtworzeniem w decyzji procesowej stanu faktycznego, powodującym, że opis czynu, już na pierwszy rzut oka, ewidentnie nie będzie korespondował ze zgromadzonym w sprawie materiałem (np. w zakresie określenia strony podmiotowej przypisanego sprawcy czynu), zaś uzasadnienie faktu tego nie dostrzeże i stan ten odkoduje poprawnie. Aktualizuje się zatem pytanie, czy wolno sądowi ten błąd skorygować w trybie art. 105 k.p.k.? Już </w:t>
      </w:r>
      <w:r>
        <w:rPr>
          <w:rFonts w:cs="Arial" w:ascii="Arial" w:hAnsi="Arial"/>
          <w:i/>
        </w:rPr>
        <w:t>prima vista</w:t>
      </w:r>
      <w:r>
        <w:rPr>
          <w:rFonts w:cs="Arial" w:ascii="Arial" w:hAnsi="Arial"/>
        </w:rPr>
        <w:t xml:space="preserve"> trzeba wskazać, że co do zasady nie, co zresztą dość łatwo wyczuć wręcz intuicyjnie. W przywołanym bowiem trybie nie można ingerować w materialną (merytoryczną) treść decyzji procesowej. W przeciwnym bowiem wypadku wchodziłoby w grę dość oczywiste w sumie „poprawianie” istotnej treści wyroku, dokonywane poza trybem kontroli instancyjnej</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5. Z poczynionych już rozważań w istocie wynika, że art. 439 § 1 pkt 7 k.p.k. nie został zaprojektowany dla rozwiązywania sprzeczności pomiędzy częścią dyspozytywną a uzasadnieniem orzeczenia (czy nawet szerzej – decyzji procesowej). Nieuchronnie więc powstaje pytanie o to, jakie układy procesowe objęte są dyspozycją tego przepisu? (Przepisu, który w pierwotnej wersji ustawy karnej procesowej do czasu zniesienia przez ustawodawcę instytucji nieważności, był właśnie jedną z podstaw jej zastosowania. Nie jest to bez znaczenia dla dalszych naszych rozważań). Krótko mówiąc, chodzi o to, czy zakres dyspozycji tej normy nie jest pusty.</w:t>
      </w:r>
    </w:p>
    <w:p>
      <w:pPr>
        <w:pStyle w:val="Tekstprokuratury"/>
        <w:ind w:firstLine="283"/>
        <w:rPr/>
      </w:pPr>
      <w:r>
        <w:rPr>
          <w:rFonts w:cs="Arial" w:ascii="Arial" w:hAnsi="Arial"/>
        </w:rPr>
        <w:t>Przeglądając piśmiennictwo poświęcone art. 439 § 1 pkt 7 k.p.k. da się wyraźnie odczuć, że przepis ten jakoś „nie leży” komentatorom. Znamienne, że nie podają oni w ogóle przykładów „sprzeczności w treści orzeczenia”, jedynie wskazując – słusznie, rzecz jasna – że do tej kategorii nie należy sprzeczność pomiędzy treścią uzasadnienia i jego częścią dyspozytywną</w:t>
      </w:r>
      <w:r>
        <w:rPr>
          <w:rStyle w:val="FootnoteCharacters"/>
          <w:rStyle w:val="FootnoteAnchor"/>
          <w:rFonts w:cs="Arial" w:ascii="Arial" w:hAnsi="Arial"/>
        </w:rPr>
        <w:footnoteReference w:id="7"/>
      </w:r>
      <w:r>
        <w:rPr>
          <w:rFonts w:cs="Arial" w:ascii="Arial" w:hAnsi="Arial"/>
        </w:rPr>
        <w:t>. Niejako w sukurs najświeższym komentarzom przyszło jednak orzecznictwo i wyrok sądu orzekający środek karny „2 (trzech) lat prowadzenia pojazdów mechanicznych”</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Jednak trzeba powiedzieć, że jako najbardziej naturalny – i historycznie uzasadniony (por. uwagi niżej) przykład sprzeczności w treści orzeczenia jawi się konfiguracja – w praktyce zupełnie realna — niezgodności pomiędzy wyrokiem ogłoszonym ustnie i wyrokiem sporządzonym na piśmie. W najnowszej literaturze wyraźnie jednak zwycięża stanowisko, wedle którego taka właśnie rozbieżność nie może się mieścić w ramach dyspozycji art. 439 § 1 pkt 7 k.p.k.</w:t>
      </w:r>
      <w:r>
        <w:rPr>
          <w:rStyle w:val="FootnoteCharacters"/>
          <w:rStyle w:val="FootnoteAnchor"/>
          <w:rFonts w:cs="Arial" w:ascii="Arial" w:hAnsi="Arial"/>
        </w:rPr>
        <w:footnoteReference w:id="9"/>
      </w:r>
      <w:r>
        <w:rPr>
          <w:rFonts w:cs="Arial" w:ascii="Arial" w:hAnsi="Arial"/>
        </w:rPr>
        <w:t>, bo w pojęciu orzeczenia mieści się tylko to, co zostało w nim zawarte (na piśmie)</w:t>
      </w:r>
      <w:r>
        <w:rPr>
          <w:rStyle w:val="FootnoteCharacters"/>
          <w:rStyle w:val="FootnoteAnchor"/>
          <w:rFonts w:cs="Arial" w:ascii="Arial" w:hAnsi="Arial"/>
        </w:rPr>
        <w:footnoteReference w:id="10"/>
      </w:r>
      <w:r>
        <w:rPr>
          <w:rFonts w:cs="Arial" w:ascii="Arial" w:hAnsi="Arial"/>
        </w:rPr>
        <w:t>, a cała sprawa ma i tak niewielkie praktyczne znaczenie, bo „wykonywane jest orzeczenie w jego wersji pisemnej, a nie słowa wypowiedziane na sali sądowej”</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Nie zgadzamy się z tym poglądem. Uważamy takie stanowisko nie tylko za nietrafne, ale także za zbytnio chyba upraszczające całą problematykę ustnego ogłoszenia wyroku i uzyskania mocy prawnej przez wyrok. Po pierwsze, prowadzi ono do trudnej do zaakceptowania konkluzji, że ogłoszenie części dyspozytywnej wyroku („słowa wypowiadane na sali sądowej”) można potraktować w zasadzie </w:t>
      </w:r>
      <w:r>
        <w:rPr>
          <w:rFonts w:cs="Arial" w:ascii="Arial" w:hAnsi="Arial"/>
          <w:i/>
        </w:rPr>
        <w:t>per non sunt</w:t>
      </w:r>
      <w:r>
        <w:rPr>
          <w:rFonts w:cs="Arial" w:ascii="Arial" w:hAnsi="Arial"/>
        </w:rPr>
        <w:t>, w tym także z perspektywy jego wykonania, co już intuicyjnie budzi sprzeciw. Po wtóre, kwestii znaczenia procesowego publicznego ogłoszenia wyroku (także regulowanej przez ustawę zasadniczą) nie da się naszym zdaniem sprowadzić do realizacji zasady jawności sądowego postępowania karnego i do eksponowania gwarancyjnego znaczenia publicznej promulgacji wyroku. Dopóki część dyspozytywna nie zostanie ogłoszona, dopóty w ogóle nie możemy mówić o wyroku, a to, co ustawa wprawdzie nazywa wyrokiem (zapewne ze względów stylistycznych), nawet choć jest już podpisane przez sędziów, wolno rozpatrywać jedynie w kategoriach swoistego blankietu czy lepiej – projektu wyroku, niemającego mocy prawnej. Wszak wyraźne unormowanie art. 409 k.p.k. wskazuje na brak mocy prawnej sporządzonego już i podpisanego pisma do chwili jego ogłoszenia. Przepisu tego nie można zaś wykładać w</w:t>
      </w:r>
      <w:r>
        <w:rPr/>
        <w:t> </w:t>
      </w:r>
      <w:r>
        <w:rPr>
          <w:rFonts w:cs="Arial" w:ascii="Arial" w:hAnsi="Arial"/>
        </w:rPr>
        <w:t>ten sposób, że wyrok już zapadł i jest „uchylany”, bo w takim wypadku należałoby uznać, że kilkakrotne wznowienie przewodu sądowego po sporządzeniu projektu wyroku w gruncie rzeczy oznacza wydanie paru „wyroków” w pierwszej instancji w tej samej sprawie i parokrotne ich uchylanie. Pismo, o którym mowa w art. 412 i 413 k.p.k. oraz o którym ustawa mówi „wyrok”, wyrokiem jednak nie jest. Staje się nim dopiero z chwilą skutecznego ogłoszenia sentencji („…sporządzenie sentencji wyroku, jak i jej ustne ogłoszenie są koniecznymi warunkami istnienia ważnego wyroku”</w:t>
      </w:r>
      <w:r>
        <w:rPr>
          <w:rStyle w:val="FootnoteCharacters"/>
          <w:rStyle w:val="FootnoteAnchor"/>
          <w:rFonts w:cs="Arial" w:ascii="Arial" w:hAnsi="Arial"/>
        </w:rPr>
        <w:footnoteReference w:id="12"/>
      </w:r>
      <w:r>
        <w:rPr>
          <w:rFonts w:cs="Arial" w:ascii="Arial" w:hAnsi="Arial"/>
        </w:rPr>
        <w:t>). Słusznie te momenty eksponuje postanowienie SN z dnia 12 grudnia 1961 r., II K 719/61</w:t>
      </w:r>
      <w:r>
        <w:rPr>
          <w:rStyle w:val="FootnoteCharacters"/>
          <w:rStyle w:val="FootnoteAnchor"/>
          <w:rFonts w:cs="Arial" w:ascii="Arial" w:hAnsi="Arial"/>
        </w:rPr>
        <w:footnoteReference w:id="13"/>
      </w:r>
      <w:r>
        <w:rPr>
          <w:rFonts w:cs="Arial" w:ascii="Arial" w:hAnsi="Arial"/>
        </w:rPr>
        <w:t>, uznając, że „sporządzona na piśmie sentencja nie nabiera walorów wyroku w razie jej nieogłoszenia i odwrotnie: sentencja ogłoszona nie ma waloru wyroku, jeżeli nie opiera się na sporządzonej pisemnie i podpisanej przez sędziów sentencji” oraz postanowienie SA w Gdańsku z dnia 9 czerwca 1991 r., II AKo 113/99</w:t>
      </w:r>
      <w:r>
        <w:rPr>
          <w:rStyle w:val="FootnoteCharacters"/>
          <w:rStyle w:val="FootnoteAnchor"/>
          <w:rFonts w:cs="Arial" w:ascii="Arial" w:hAnsi="Arial"/>
        </w:rPr>
        <w:footnoteReference w:id="14"/>
      </w:r>
      <w:r>
        <w:rPr>
          <w:rFonts w:cs="Arial" w:ascii="Arial" w:hAnsi="Arial"/>
        </w:rPr>
        <w:t>, wedle którego „wyrok staje się obowiązującym nie z chwilą sporządzenia go na piśmie, czy nawet podpisania przez skład orzekający, lecz z chwilą ogłoszenia go (wiąże przecież w takim kształcie, w jakim został ogłoszony)”. Widoczna jest tu zatem specyficzna, nietypowa i dualna natura procesowa wyroku: jest nim bowiem zarówno ustnie ogłoszona</w:t>
      </w:r>
      <w:r>
        <w:rPr>
          <w:rStyle w:val="FootnoteCharacters"/>
          <w:rStyle w:val="FootnoteAnchor"/>
          <w:rFonts w:cs="Arial" w:ascii="Arial" w:hAnsi="Arial"/>
        </w:rPr>
        <w:footnoteReference w:id="15"/>
      </w:r>
      <w:r>
        <w:rPr>
          <w:rFonts w:cs="Arial" w:ascii="Arial" w:hAnsi="Arial"/>
        </w:rPr>
        <w:t xml:space="preserve"> sentencja, jak i jej pisemna treść (rozpatrywane łącznie). Rzecz jasna powstaje niełatwe pytanie co do ważności wyroku ogłoszonego w sposób wadliwy (niezgodność sentencji ustnej i pisemnej). Zagadnienie to wykracza daleko poza ramy niniejszego opracowania i wymagałoby zapewne pogłębionej analizy całej sprawy z punktu widzenia nieobowiązującej już w postępowaniu karnym instytucji nieważności orzeczeń. Dla naszych rozważań istotne jest jednak to, że w takiej sytuacji dochodzi do zmaterializowania się przesłanki odwoławczej określonej w art. 439 § 1 pkt 7 k.p.k. Zachodzi bowiem sprzeczność w treści orzeczenia (bowiem tą treścią jest i ustna, i pisemna sentencja, rozpatrywane łącznie). Wekslowanie całej sprawy na płaszczyznę wykonywania „tego, co na piśmie” nie wydaje się nam trafnym rozwiązaniem. Nie wiadomo także, dlaczego miałoby się wykonywać tylko, co jest „na piśmie”, szczególnie zważywszy, że jest to sprzeczne z rozstrzygnięciem ogłoszonym. Jeżeli sąd, ogłaszając wyrok, orzekł karę pozbawienia wolności bez warunkowego zawieszenia jej wykonania, to w zasadzie nie wiadomo, dlaczego kara miałaby być wykonywana w „wersji” z orzeczenia w postaci pisemnej (kara z warunkowym zawieszeniem jej wykonania). Rozbieżność rozstrzygnięć odnośnie do tej samej kwestii jest tu trudna do zaakceptowania, a obraza prawa procesowego zbyt poważna, żeby przejść na tym do porządku dziennego, sprowadzając cała sprawę do nakazu wykonywania tylko pisemnej wersji wyroku. Reasumując, uważamy, że sprzeczność pomiędzy ustnie ogłoszonym wyrokiem a jego sentencją pisemną trzeba traktować w kategoriach uchybienia, o którym mowa w art. 439 § 1 pkt 7 k.p.k.</w:t>
      </w:r>
      <w:r>
        <w:rPr>
          <w:rStyle w:val="FootnoteCharacters"/>
          <w:rStyle w:val="FootnoteAnchor"/>
          <w:rFonts w:cs="Arial" w:ascii="Arial" w:hAnsi="Arial"/>
        </w:rPr>
        <w:footnoteReference w:id="16"/>
      </w:r>
      <w:r>
        <w:rPr>
          <w:rFonts w:cs="Arial" w:ascii="Arial" w:hAnsi="Arial"/>
        </w:rPr>
        <w:t>, i wyrok uchylić w oparciu o ten przepis</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Stanowisko powyższe wspiera silnie dokładniejsze przyjrzenie się genezie przepisu art. 439 § 1 pkt 7 k.p.k. Jak już wspominaliśmy powyżej, obecna podstawa odwoławcza wiążąca daleko idące skutki procesowe ze sprzecznością w treści orzeczenia znajdowała się uprzednio wśród zniesionych dziś przesłanek nieważności. Jak motywował projektodawca wprowadzenie tej podstawy nieważności do ustawy procesowej z 1997 r.? Niestety, tak jak i co do wielu kluczowych zagadnień procedury karnej, także i tu uzasadnienie milczy</w:t>
      </w:r>
      <w:r>
        <w:rPr>
          <w:rStyle w:val="FootnoteCharacters"/>
          <w:rStyle w:val="FootnoteAnchor"/>
          <w:rFonts w:cs="Arial" w:ascii="Arial" w:hAnsi="Arial"/>
        </w:rPr>
        <w:footnoteReference w:id="18"/>
      </w:r>
      <w:r>
        <w:rPr>
          <w:rFonts w:cs="Arial" w:ascii="Arial" w:hAnsi="Arial"/>
        </w:rPr>
        <w:t>. Próbując zrekonstruować genezę tego uchybienia, musimy się cofnąć jeszcze głębiej w przeszłość. Otóż prawie pół wieku temu, na tle art. 377 pkt c k.p.k. z 1928 r. („ sąd rewizyjny na posiedzeniu niejawnym uznaje wyrok za nieważny i przekazuje sprawę komu należy, jeżeli zachodzi inna przyczyna nieważności z mocy samego prawa”) w naszym orzecznictwie i literaturze żywe były spory co do podstaw nieważności, podówczas ujętych w sposób względnie otwarty. Ostatecznie zarówno w judykaturze, jak i w doktrynie przeważyło stanowisko, że sprzeczność pomiędzy treścią sentencji pisemnej a tym co zostało ogłoszone na rozprawie skutkuje nieważnością wyroku, tak ogłoszonego wyroku nie da się bowiem wykonać</w:t>
      </w:r>
      <w:r>
        <w:rPr>
          <w:rStyle w:val="FootnoteCharacters"/>
          <w:rStyle w:val="FootnoteAnchor"/>
          <w:rFonts w:cs="Arial" w:ascii="Arial" w:hAnsi="Arial"/>
        </w:rPr>
        <w:footnoteReference w:id="19"/>
      </w:r>
      <w:r>
        <w:rPr>
          <w:rFonts w:cs="Arial" w:ascii="Arial" w:hAnsi="Arial"/>
        </w:rPr>
        <w:t xml:space="preserve">. To właśnie niezaprzeczalnie pod wpływem tych dyskusji została wprowadzona do naszej ustawy procesowej nowa przyczyna nieważności w postaci sprzeczności. Czy ma to znaczenie rozstrzygające z punktu widzenia wykładni przepisu art. 439 § 1 pkt 7 k.p.k.? Sądzimy, że tak, skoro wykładnia językowa prowadzi w tym przypadku do wyników całkowicie zbieżnych z rezultatem badania ciekawej genezy normatywnej tej przyczyny odwoławczej.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US"/>
        </w:rPr>
      </w:pPr>
      <w:r>
        <w:rPr>
          <w:lang w:val="en-US"/>
        </w:rPr>
        <w:t>Commentary on the Supreme Court decision of 17 September 2008, file no. II KK 60/08</w:t>
      </w:r>
    </w:p>
    <w:p>
      <w:pPr>
        <w:pStyle w:val="Podtytulprokuratury"/>
        <w:rPr>
          <w:lang w:val="en-US"/>
        </w:rPr>
      </w:pPr>
      <w:r>
        <w:rPr>
          <w:lang w:val="en-US"/>
        </w:rPr>
        <w:t>Abstract</w:t>
      </w:r>
    </w:p>
    <w:p>
      <w:pPr>
        <w:pStyle w:val="TextBodyIndent"/>
        <w:spacing w:lineRule="auto" w:line="240"/>
        <w:ind w:firstLine="284"/>
        <w:rPr/>
      </w:pPr>
      <w:r>
        <w:rPr>
          <w:rFonts w:cs="Arial" w:ascii="Arial" w:hAnsi="Arial"/>
          <w:i/>
          <w:sz w:val="21"/>
          <w:lang w:val="en-US"/>
        </w:rPr>
        <w:t xml:space="preserve">This commentary is not only relating to the notion of a clear mistake in writing and to the definition of its limits, but also discusses controversies existing between a decision issued in proceedings and its written justification, and between such decision announced verbally and the same communicated in writing. The authors advances the thesis about admissibility of the notion as an absolute reason for appeal under Article 439, § 1, item 7 of the Code of Penal Proced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 PK 2008, nr 11, poz. 1.2.17.</w:t>
      </w:r>
    </w:p>
  </w:footnote>
  <w:footnote w:id="3">
    <w:p>
      <w:pPr>
        <w:pStyle w:val="Przypisy"/>
        <w:rPr/>
      </w:pPr>
      <w:r>
        <w:rPr>
          <w:rStyle w:val="FootnoteCharacters"/>
        </w:rPr>
        <w:footnoteRef/>
      </w:r>
      <w:r>
        <w:rPr/>
        <w:tab/>
        <w:t xml:space="preserve"> </w:t>
      </w:r>
      <w:r>
        <w:rPr/>
        <w:t>Postanowienie z dnia 14 kwietnia 2004 r., sygn. II AKz 132/04, OSA 2004, nr 10, poz. 73.</w:t>
      </w:r>
    </w:p>
  </w:footnote>
  <w:footnote w:id="4">
    <w:p>
      <w:pPr>
        <w:pStyle w:val="Przypisy"/>
        <w:rPr/>
      </w:pPr>
      <w:r>
        <w:rPr>
          <w:rStyle w:val="FootnoteCharacters"/>
        </w:rPr>
        <w:footnoteRef/>
      </w:r>
      <w:r>
        <w:rPr/>
        <w:tab/>
        <w:t>Zob. wyroki SN: z dnia 22 lipca 1970 r., III KZ 76/70, OSNKW 1970, nr 11, poz. 149 i z dnia 25 marca 1975 r., IV KR 15/75, OSNKW 1975, nr 7, poz. 91 oraz postanowienie SN z dnia 31 października 2008 r., II KK 64/08, Biul. PK 2008, nr 13, poz. 1.2.12.</w:t>
      </w:r>
    </w:p>
  </w:footnote>
  <w:footnote w:id="5">
    <w:p>
      <w:pPr>
        <w:pStyle w:val="Przypisy"/>
        <w:rPr/>
      </w:pPr>
      <w:r>
        <w:rPr>
          <w:rStyle w:val="FootnoteCharacters"/>
        </w:rPr>
        <w:footnoteRef/>
      </w:r>
      <w:r>
        <w:rPr/>
        <w:tab/>
        <w:t xml:space="preserve"> </w:t>
      </w:r>
      <w:r>
        <w:rPr/>
        <w:t>Wyrok SN z dnia 3 lipca 2007 r., III KK 467/06, LEX nr 323669.</w:t>
      </w:r>
    </w:p>
  </w:footnote>
  <w:footnote w:id="6">
    <w:p>
      <w:pPr>
        <w:pStyle w:val="Przypisy"/>
        <w:rPr/>
      </w:pPr>
      <w:r>
        <w:rPr>
          <w:rStyle w:val="FootnoteCharacters"/>
        </w:rPr>
        <w:footnoteRef/>
      </w:r>
      <w:r>
        <w:rPr/>
        <w:tab/>
        <w:t>Zob. np. postanowienie SN z 22 sierpnia 1970 r., III KZ 76/70, OSNKW 1970, nr 11, poz. 149; wyrok SN z dnia 25 marca 1975 r., IV KR 15/75, OSNKW 1975, nr 7, poz. 91; postanowienie SA w Gdańsku z dnia 6 lipca 1994 r., II AKz 273/94, OSAG 1994, nr 3, poz. 58 i postanowienie SA w Katowicach z dnia 3 listopada 1999 r., II AKz 326/99, LEX nr 44269.</w:t>
      </w:r>
    </w:p>
  </w:footnote>
  <w:footnote w:id="7">
    <w:p>
      <w:pPr>
        <w:pStyle w:val="Przypisy"/>
        <w:ind w:left="170" w:hanging="170"/>
        <w:rPr/>
      </w:pPr>
      <w:r>
        <w:rPr>
          <w:rStyle w:val="FootnoteCharacters"/>
        </w:rPr>
        <w:footnoteRef/>
      </w:r>
      <w:r>
        <w:rPr/>
        <w:tab/>
        <w:t xml:space="preserve">Tak – jeszcze na gruncie nieważności z mocy samego prawa – L. K. </w:t>
      </w:r>
      <w:r>
        <w:rPr>
          <w:spacing w:val="32"/>
        </w:rPr>
        <w:t>Paprzyck</w:t>
      </w:r>
      <w:r>
        <w:rPr/>
        <w:t>i, (w:) J. </w:t>
      </w:r>
      <w:r>
        <w:rPr>
          <w:spacing w:val="32"/>
        </w:rPr>
        <w:t>Grajewsk</w:t>
      </w:r>
      <w:r>
        <w:rPr/>
        <w:t xml:space="preserve">i, L. K. </w:t>
      </w:r>
      <w:r>
        <w:rPr>
          <w:spacing w:val="32"/>
        </w:rPr>
        <w:t>Paprzyck</w:t>
      </w:r>
      <w:r>
        <w:rPr/>
        <w:t xml:space="preserve">i, Kodeks postępowania karnego. Komentarz, Sopot 2000, s. 179; </w:t>
      </w:r>
      <w:r>
        <w:rPr>
          <w:spacing w:val="32"/>
        </w:rPr>
        <w:t>tenż</w:t>
      </w:r>
      <w:r>
        <w:rPr/>
        <w:t xml:space="preserve">e, (w:)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Kraków 2003, t. II, s. 84–85; S. </w:t>
      </w:r>
      <w:r>
        <w:rPr>
          <w:spacing w:val="32"/>
        </w:rPr>
        <w:t>Zabłock</w:t>
      </w:r>
      <w:r>
        <w:rPr/>
        <w:t xml:space="preserve">i, (w:) Z. </w:t>
      </w:r>
      <w:r>
        <w:rPr>
          <w:spacing w:val="32"/>
        </w:rPr>
        <w:t>Gostyńsk</w:t>
      </w:r>
      <w:r>
        <w:rPr/>
        <w:t xml:space="preserve">i, R. A. </w:t>
      </w:r>
      <w:r>
        <w:rPr>
          <w:spacing w:val="32"/>
        </w:rPr>
        <w:t>Stefańsk</w:t>
      </w:r>
      <w:r>
        <w:rPr/>
        <w:t xml:space="preserve">i, S. </w:t>
      </w:r>
      <w:r>
        <w:rPr>
          <w:spacing w:val="32"/>
        </w:rPr>
        <w:t>Zabłock</w:t>
      </w:r>
      <w:r>
        <w:rPr/>
        <w:t xml:space="preserve">i (red.), Kodeks postępowania karnego. Komentarz, Warszawa 2004, t. III, s. 172–173; T. </w:t>
      </w:r>
      <w:r>
        <w:rPr>
          <w:spacing w:val="32"/>
        </w:rPr>
        <w:t>Grzegorczy</w:t>
      </w:r>
      <w:r>
        <w:rPr/>
        <w:t>k, Kodeks postępowania karnego. Komentarz, Kraków 2005, s. 1100.</w:t>
      </w:r>
    </w:p>
  </w:footnote>
  <w:footnote w:id="8">
    <w:p>
      <w:pPr>
        <w:pStyle w:val="Przypisy"/>
        <w:ind w:left="170" w:hanging="170"/>
        <w:rPr/>
      </w:pPr>
      <w:r>
        <w:rPr>
          <w:rStyle w:val="FootnoteCharacters"/>
        </w:rPr>
        <w:footnoteRef/>
      </w:r>
      <w:r>
        <w:rPr/>
        <w:tab/>
        <w:t xml:space="preserve">Uchybienie ujawnione przez wyrok Sądu Najwyższego z dnia 23 listopada 2005 r., LEX nr 164378; por. P. </w:t>
      </w:r>
      <w:r>
        <w:rPr>
          <w:spacing w:val="32"/>
        </w:rPr>
        <w:t>Hofmańsk</w:t>
      </w:r>
      <w:r>
        <w:rPr/>
        <w:t xml:space="preserve">i (red.), E. </w:t>
      </w:r>
      <w:r>
        <w:rPr>
          <w:spacing w:val="32"/>
        </w:rPr>
        <w:t>Sadzi</w:t>
      </w:r>
      <w:r>
        <w:rPr/>
        <w:t xml:space="preserve">k, K. </w:t>
      </w:r>
      <w:r>
        <w:rPr>
          <w:spacing w:val="32"/>
        </w:rPr>
        <w:t>Zgryze</w:t>
      </w:r>
      <w:r>
        <w:rPr/>
        <w:t>k, Kodeks postępowania karnego. Komentarz, Warszawa 2004, t. II, s. 694–695.</w:t>
      </w:r>
    </w:p>
  </w:footnote>
  <w:footnote w:id="9">
    <w:p>
      <w:pPr>
        <w:pStyle w:val="Przypisy"/>
        <w:ind w:left="170" w:hanging="170"/>
        <w:rPr/>
      </w:pPr>
      <w:r>
        <w:rPr>
          <w:rStyle w:val="FootnoteCharacters"/>
        </w:rPr>
        <w:footnoteRef/>
      </w:r>
      <w:r>
        <w:rPr/>
        <w:tab/>
        <w:t xml:space="preserve">Por. przypis nr 6 (z wyjątkiem pracy T. </w:t>
      </w:r>
      <w:r>
        <w:rPr>
          <w:spacing w:val="32"/>
        </w:rPr>
        <w:t>Grzegorczyk</w:t>
      </w:r>
      <w:r>
        <w:rPr/>
        <w:t>a).</w:t>
      </w:r>
    </w:p>
  </w:footnote>
  <w:footnote w:id="10">
    <w:p>
      <w:pPr>
        <w:pStyle w:val="Przypisy"/>
        <w:ind w:left="170" w:hanging="170"/>
        <w:rPr/>
      </w:pPr>
      <w:r>
        <w:rPr>
          <w:rStyle w:val="FootnoteCharacters"/>
        </w:rPr>
        <w:footnoteRef/>
      </w:r>
      <w:r>
        <w:rPr/>
        <w:tab/>
        <w:t xml:space="preserve">Tak P. </w:t>
      </w:r>
      <w:r>
        <w:rPr>
          <w:spacing w:val="32"/>
        </w:rPr>
        <w:t>Hofmańsk</w:t>
      </w:r>
      <w:r>
        <w:rPr/>
        <w:t xml:space="preserve">i i in., </w:t>
      </w:r>
      <w:r>
        <w:rPr>
          <w:i/>
        </w:rPr>
        <w:t>ibidem</w:t>
      </w:r>
      <w:r>
        <w:rPr/>
        <w:t xml:space="preserve">, s. 695. </w:t>
      </w:r>
    </w:p>
  </w:footnote>
  <w:footnote w:id="11">
    <w:p>
      <w:pPr>
        <w:pStyle w:val="Przypisy"/>
        <w:ind w:left="170" w:hanging="170"/>
        <w:rPr/>
      </w:pPr>
      <w:r>
        <w:rPr>
          <w:rStyle w:val="FootnoteCharacters"/>
        </w:rPr>
        <w:footnoteRef/>
      </w:r>
      <w:r>
        <w:rPr/>
        <w:tab/>
        <w:t xml:space="preserve"> </w:t>
      </w:r>
      <w:r>
        <w:rPr/>
        <w:t xml:space="preserve">S. </w:t>
      </w:r>
      <w:r>
        <w:rPr>
          <w:spacing w:val="32"/>
        </w:rPr>
        <w:t>Zabłock</w:t>
      </w:r>
      <w:r>
        <w:rPr/>
        <w:t xml:space="preserve">i, </w:t>
      </w:r>
      <w:r>
        <w:rPr>
          <w:i/>
        </w:rPr>
        <w:t>op. cit</w:t>
      </w:r>
      <w:r>
        <w:rPr/>
        <w:t xml:space="preserve">., s. 173. Tak również P. </w:t>
      </w:r>
      <w:r>
        <w:rPr>
          <w:spacing w:val="32"/>
        </w:rPr>
        <w:t>Hofmańsk</w:t>
      </w:r>
      <w:r>
        <w:rPr/>
        <w:t xml:space="preserve">i i in., </w:t>
      </w:r>
      <w:r>
        <w:rPr>
          <w:i/>
        </w:rPr>
        <w:t>ibidem</w:t>
      </w:r>
      <w:r>
        <w:rPr/>
        <w:t>.</w:t>
      </w:r>
    </w:p>
  </w:footnote>
  <w:footnote w:id="12">
    <w:p>
      <w:pPr>
        <w:pStyle w:val="Przypisy"/>
        <w:ind w:left="170" w:hanging="170"/>
        <w:rPr/>
      </w:pPr>
      <w:r>
        <w:rPr>
          <w:rStyle w:val="FootnoteCharacters"/>
        </w:rPr>
        <w:footnoteRef/>
      </w:r>
      <w:r>
        <w:rPr/>
        <w:tab/>
        <w:t xml:space="preserve">M. </w:t>
      </w:r>
      <w:r>
        <w:rPr>
          <w:spacing w:val="32"/>
        </w:rPr>
        <w:t>Cieśla</w:t>
      </w:r>
      <w:r>
        <w:rPr/>
        <w:t xml:space="preserve">k, Nieważność orzeczeń w procesie karnym PRL, Warszawa 1965, s. 126. Tak również, jak się zdaje, A. </w:t>
      </w:r>
      <w:r>
        <w:rPr>
          <w:spacing w:val="32"/>
        </w:rPr>
        <w:t>Ważn</w:t>
      </w:r>
      <w:r>
        <w:rPr/>
        <w:t xml:space="preserve">y, (w:) K. T. </w:t>
      </w:r>
      <w:r>
        <w:rPr>
          <w:spacing w:val="32"/>
        </w:rPr>
        <w:t>Boratyńsk</w:t>
      </w:r>
      <w:r>
        <w:rPr/>
        <w:t xml:space="preserve">a, A. </w:t>
      </w:r>
      <w:r>
        <w:rPr>
          <w:spacing w:val="32"/>
        </w:rPr>
        <w:t>Górsk</w:t>
      </w:r>
      <w:r>
        <w:rPr/>
        <w:t xml:space="preserve">i, A. </w:t>
      </w:r>
      <w:r>
        <w:rPr>
          <w:spacing w:val="32"/>
        </w:rPr>
        <w:t>Sakowic</w:t>
      </w:r>
      <w:r>
        <w:rPr/>
        <w:t>z, A. </w:t>
      </w:r>
      <w:r>
        <w:rPr>
          <w:spacing w:val="32"/>
        </w:rPr>
        <w:t>Ważn</w:t>
      </w:r>
      <w:r>
        <w:rPr/>
        <w:t>y, Kodeks postępowania karnego. Komentarz, Warszawa 2005, s. 780.</w:t>
      </w:r>
    </w:p>
  </w:footnote>
  <w:footnote w:id="13">
    <w:p>
      <w:pPr>
        <w:pStyle w:val="Przypisy"/>
        <w:ind w:left="170" w:hanging="170"/>
        <w:rPr/>
      </w:pPr>
      <w:r>
        <w:rPr>
          <w:rStyle w:val="FootnoteCharacters"/>
        </w:rPr>
        <w:footnoteRef/>
      </w:r>
      <w:r>
        <w:rPr/>
        <w:tab/>
        <w:t xml:space="preserve"> </w:t>
      </w:r>
      <w:r>
        <w:rPr/>
        <w:t xml:space="preserve">OSNKW 1962, nr 4, poz. 66 z glosą S. </w:t>
      </w:r>
      <w:r>
        <w:rPr>
          <w:spacing w:val="32"/>
        </w:rPr>
        <w:t>Waltosi</w:t>
      </w:r>
      <w:r>
        <w:rPr/>
        <w:t>a, NP 1963, nr 2, s. 279 i n.</w:t>
      </w:r>
    </w:p>
  </w:footnote>
  <w:footnote w:id="14">
    <w:p>
      <w:pPr>
        <w:pStyle w:val="Przypisy"/>
        <w:ind w:left="170" w:hanging="170"/>
        <w:rPr/>
      </w:pPr>
      <w:r>
        <w:rPr>
          <w:rStyle w:val="FootnoteCharacters"/>
        </w:rPr>
        <w:footnoteRef/>
      </w:r>
      <w:r>
        <w:rPr/>
        <w:tab/>
        <w:t xml:space="preserve"> </w:t>
      </w:r>
      <w:r>
        <w:rPr/>
        <w:t>KZS 2000, nr 3, poz. 57.</w:t>
      </w:r>
    </w:p>
  </w:footnote>
  <w:footnote w:id="15">
    <w:p>
      <w:pPr>
        <w:pStyle w:val="Przypisy"/>
        <w:ind w:left="170" w:hanging="170"/>
        <w:rPr/>
      </w:pPr>
      <w:r>
        <w:rPr>
          <w:rStyle w:val="FootnoteCharacters"/>
        </w:rPr>
        <w:footnoteRef/>
      </w:r>
      <w:r>
        <w:rPr/>
        <w:tab/>
        <w:t xml:space="preserve">Błędne przy tym jest dość rozpowszechnione stanowisko, jakoby ogłoszenie wyroku polegać miało na odczytaniu części dyspozytywnej [zob. m.in.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Kraków 2003, t. I, s. 1064; R. A. </w:t>
      </w:r>
      <w:r>
        <w:rPr>
          <w:spacing w:val="32"/>
        </w:rPr>
        <w:t>Stefańsk</w:t>
      </w:r>
      <w:r>
        <w:rPr/>
        <w:t xml:space="preserve">i, (w:) Z. </w:t>
      </w:r>
      <w:r>
        <w:rPr>
          <w:spacing w:val="32"/>
        </w:rPr>
        <w:t>Gostyńsk</w:t>
      </w:r>
      <w:r>
        <w:rPr/>
        <w:t xml:space="preserve">i, R. A. </w:t>
      </w:r>
      <w:r>
        <w:rPr>
          <w:spacing w:val="32"/>
        </w:rPr>
        <w:t>Stefańsk</w:t>
      </w:r>
      <w:r>
        <w:rPr/>
        <w:t xml:space="preserve">i, S. </w:t>
      </w:r>
      <w:r>
        <w:rPr>
          <w:spacing w:val="32"/>
        </w:rPr>
        <w:t>Zabłock</w:t>
      </w:r>
      <w:r>
        <w:rPr/>
        <w:t>i (red.), Kodeks postępowania karnego. Komentarz, Warszawa 2004, t. II, s. 846; A. </w:t>
      </w:r>
      <w:r>
        <w:rPr>
          <w:spacing w:val="32"/>
        </w:rPr>
        <w:t>Ważn</w:t>
      </w:r>
      <w:r>
        <w:rPr/>
        <w:t xml:space="preserve">y, </w:t>
      </w:r>
      <w:r>
        <w:rPr>
          <w:i/>
        </w:rPr>
        <w:t>op. cit</w:t>
      </w:r>
      <w:r>
        <w:rPr/>
        <w:t xml:space="preserve">.]. Wyrok ma być ogłoszony, co wcale niekoniecznie znaczy, że ma być odczytany. Może być także wypowiedziany z pamięci przez sędziego, byleby rzeczywiście był sporządzony. Rzecz w tym tylko, by „(…) ustne ogłoszenie było zgodne z pisemną treścią sentencji”, jak trafnie pisze S. </w:t>
      </w:r>
      <w:r>
        <w:rPr>
          <w:spacing w:val="32"/>
        </w:rPr>
        <w:t>Śliwińsk</w:t>
      </w:r>
      <w:r>
        <w:rPr/>
        <w:t xml:space="preserve">i (Proces karny. Przebieg procesu i postępowanie wykonawcze, Warszawa 1948, s. 73). </w:t>
      </w:r>
    </w:p>
  </w:footnote>
  <w:footnote w:id="16">
    <w:p>
      <w:pPr>
        <w:pStyle w:val="Przypisy"/>
        <w:ind w:left="170" w:hanging="170"/>
        <w:rPr/>
      </w:pPr>
      <w:r>
        <w:rPr>
          <w:rStyle w:val="FootnoteCharacters"/>
        </w:rPr>
        <w:footnoteRef/>
      </w:r>
      <w:r>
        <w:rPr/>
        <w:tab/>
        <w:t xml:space="preserve">Tak, jeszcze na gruncie nieważności z mocy samego prawa, Z. </w:t>
      </w:r>
      <w:r>
        <w:rPr>
          <w:spacing w:val="32"/>
        </w:rPr>
        <w:t>Gostyńsk</w:t>
      </w:r>
      <w:r>
        <w:rPr/>
        <w:t xml:space="preserve">i, (w:) Z. </w:t>
      </w:r>
      <w:r>
        <w:rPr>
          <w:spacing w:val="32"/>
        </w:rPr>
        <w:t>Gostyńsk</w:t>
      </w:r>
      <w:r>
        <w:rPr/>
        <w:t xml:space="preserve">i (red.) i in., Kodeks postępowania karnego. Komentarz, Warszawa 2000, t. I, s. 381 oraz (jednakże bez szerszego rozwinięcia zagadnienia) E. L. </w:t>
      </w:r>
      <w:r>
        <w:rPr>
          <w:spacing w:val="32"/>
        </w:rPr>
        <w:t>Wędrychowsk</w:t>
      </w:r>
      <w:r>
        <w:rPr/>
        <w:t xml:space="preserve">a i M. </w:t>
      </w:r>
      <w:r>
        <w:rPr>
          <w:spacing w:val="32"/>
        </w:rPr>
        <w:t>Wędrychowsk</w:t>
      </w:r>
      <w:r>
        <w:rPr/>
        <w:t xml:space="preserve">i, Nieważność orzeczeń w polskim procesie karnym, Warszawa 1999, s. 44 i M. </w:t>
      </w:r>
      <w:r>
        <w:rPr>
          <w:spacing w:val="32"/>
        </w:rPr>
        <w:t>Rogacka-Rzewnick</w:t>
      </w:r>
      <w:r>
        <w:rPr/>
        <w:t xml:space="preserve">a, (w:) P. </w:t>
      </w:r>
      <w:r>
        <w:rPr>
          <w:spacing w:val="32"/>
        </w:rPr>
        <w:t>Kruszyńsk</w:t>
      </w:r>
      <w:r>
        <w:rPr/>
        <w:t>i (red.) i in., Nowe uregulowania prawne w kodeksie postępowania karnego z 1997 r., Warszawa 1999, s. 374.</w:t>
      </w:r>
    </w:p>
  </w:footnote>
  <w:footnote w:id="17">
    <w:p>
      <w:pPr>
        <w:pStyle w:val="Przypisy"/>
        <w:ind w:left="170" w:hanging="170"/>
        <w:rPr/>
      </w:pPr>
      <w:r>
        <w:rPr>
          <w:rStyle w:val="FootnoteCharacters"/>
        </w:rPr>
        <w:footnoteRef/>
      </w:r>
      <w:r>
        <w:rPr>
          <w:i/>
        </w:rPr>
        <w:tab/>
        <w:t>Notabene</w:t>
      </w:r>
      <w:r>
        <w:rPr/>
        <w:t xml:space="preserve"> niemożność wykonania wyroku w przypadku niezgodności części dyspozytywnej przedstawionej ustnie i na piśmie może spowodować także i inne, dość poważne skutki procesowe. Oskarżony, który wysłucha wersji orzeczenia na sali rozpraw, z której jednoznacznie wynika, że wykonanie orzeczonej wobec niego kary grzywny sąd warunkowo zawiesił, może być dość niemile zaskoczony, gdy okaże się, że sąd nie zastosował środka probacyjnego, a termin do zaskarżenia orzeczenia upłynął. Zob. także S. </w:t>
      </w:r>
      <w:r>
        <w:rPr>
          <w:spacing w:val="32"/>
        </w:rPr>
        <w:t>Walto</w:t>
      </w:r>
      <w:r>
        <w:rPr/>
        <w:t xml:space="preserve">ś, </w:t>
      </w:r>
      <w:r>
        <w:rPr>
          <w:i/>
        </w:rPr>
        <w:t>op. cit</w:t>
      </w:r>
      <w:r>
        <w:rPr/>
        <w:t xml:space="preserve">., s. 279: „Jeśli sąd ogłosił, że wykonanie kary pozbawienia wolności zostało zawieszone, pomimo iż w sentencji wyroku na piśmie nie wspomniano o tym ani słowa, to taka sprzeczność może pociągać za sobą fatalne następstwa dla oskarżonego, który nie wniósł rewizji, ufając treści ogłoszenia”. Rzecz jasna wchodzi tu w rachubę złożenie przez stronę wniosku o przywrócenie terminu do złożenia wniosku o sporządzenie i doręczenie uzasadnienia wyroku. </w:t>
      </w:r>
    </w:p>
  </w:footnote>
  <w:footnote w:id="18">
    <w:p>
      <w:pPr>
        <w:pStyle w:val="Przypisy"/>
        <w:ind w:left="170" w:hanging="170"/>
        <w:rPr/>
      </w:pPr>
      <w:r>
        <w:rPr>
          <w:rStyle w:val="FootnoteCharacters"/>
        </w:rPr>
        <w:footnoteRef/>
      </w:r>
      <w:r>
        <w:rPr/>
        <w:tab/>
        <w:t xml:space="preserve">Komisja do Spraw Reformy Prawa Karnego. Zespół Prawa Karnego Procesowego. Projekt kodeksu postępowania karnego wraz z uzasadnieniem, wkładka do PiP, grudzień 1993 r., s. 143–144. </w:t>
      </w:r>
    </w:p>
  </w:footnote>
  <w:footnote w:id="19">
    <w:p>
      <w:pPr>
        <w:pStyle w:val="Przypisy"/>
        <w:ind w:left="170" w:hanging="170"/>
        <w:rPr/>
      </w:pPr>
      <w:r>
        <w:rPr>
          <w:rStyle w:val="FootnoteCharacters"/>
        </w:rPr>
        <w:footnoteRef/>
      </w:r>
      <w:r>
        <w:rPr/>
        <w:tab/>
        <w:t xml:space="preserve">Tak przede wszystkim wyrok SN z dnia 26 marca 1960 r., sygn. V K 126/60, PiP 1961, nr 3, s. 551: „Akt procesowy ogłoszenia wyroku jest tak ważnym fragmentem postępowania, że nie można uznać za słuszne stanowiska, jakoby obowiązywała jedynie treść wyroku napisanego, to zaś co zostało ogłoszone w uroczystej formie wymaganej przez prawo, nie miało żadnego znaczenia” (tamże aprobująca glosa A. </w:t>
      </w:r>
      <w:r>
        <w:rPr>
          <w:spacing w:val="32"/>
        </w:rPr>
        <w:t>Kaftal</w:t>
      </w:r>
      <w:r>
        <w:rPr/>
        <w:t xml:space="preserve">a, s. 551 i n.). Zob. również wyrok Sądu Wojewódzkiego w Poznaniu – Ośrodek w Kaliszu z dnia 29 stycznia 1960 r., sygn. VII Kr 775/59, OSPiKA 1961, nr 4, poz. (k) 101, s. 209 i n. z aprobującą glosą A. </w:t>
      </w:r>
      <w:r>
        <w:rPr>
          <w:spacing w:val="32"/>
        </w:rPr>
        <w:t>Kaftal</w:t>
      </w:r>
      <w:r>
        <w:rPr/>
        <w:t>a, uważającego, że tam, gdzie istnieją rozbieżności pomiędzy treścią pisemnej części dyspozytywnej a treścią jej ogłoszoną przez sąd „powstają zasadnicze wątpliwości co do tego, co uważać za wyrok” i w tej sytuacji nie wiadomo, „czy za wyrok uważać (należy) wyrok sporządzony i podpisany przez komplet sądzący, czy wyrok ogłoszony”. Nie do końca precyzyjna jest jednak ta ostatnia wypowiedź, widzi ona bowiem oddzielnie sentencję pisemną (uważając ją – niesłusznie – za jeden oddzielny wyrok) i to, co zostało ogłoszone (uważając to za drugi wyrok). (To samo nieprawidłowe rozróżnienie czyni zresztą wyrok Sądu Najwyższego z dnia 26 marca 1960 r.). Wyrok, rzecz jasna, jest wyłącznie jeden, choć składają się nań dwa niezbędne elementy (akty) procesowe: sentencja wyroku w formie pisemnej i sentencja wyroku w formie ustnej. Wątpliwość zatem powstaje nie odnośnie tego, „co uważać za wyrok”, który z „dwóch wyroków” jest wyrokiem, jak tego chce Sąd Wojewódzki, ale co do tego, jaka jest treść wyroku – ta, którą nadaje jej sentencja ustna, czy też może ta, którą nadaje mu sentencja pisemna. Znamienne, że w glosie do tego orzeczenia A. </w:t>
      </w:r>
      <w:r>
        <w:rPr>
          <w:spacing w:val="32"/>
        </w:rPr>
        <w:t>Kafta</w:t>
      </w:r>
      <w:r>
        <w:rPr/>
        <w:t xml:space="preserve">l (jw., s. 211; por. także: </w:t>
      </w:r>
      <w:r>
        <w:rPr>
          <w:spacing w:val="32"/>
        </w:rPr>
        <w:t>tenż</w:t>
      </w:r>
      <w:r>
        <w:rPr/>
        <w:t xml:space="preserve">e, Glosa do wyroku Sądu Najwyższego z dnia 26 marca 1960 r., jw., s. 554 i 555, gdzie Autor glosy pisze, że sprzeczność pomiędzy sentencją pisemną i sentencją ogłoszoną należy zaliczyć do przyczyny powodujących bezwzględną nieważność wyroku dlatego, że wyrok taki jest niewykonalny) wyeksponował okoliczność, że za uchybienie skutkujące nieważność w rozumieniu art. 377 pkt c k.p.k. z 1928 r. wolno uznać tylko taką wadę prawną, która „,musi czynić wyrok niewykonalnym, tak w sensie prawnym, jak faktycznym”. Zwracamy szczególną uwagę na tę okoliczność dlatego, że dowodzi ona wpływu ówczesnej doktryny na ostateczny kształt katalogu przesłanek nieważności i, w efekcie, dzisiejszego art. 439 § 1 pkt 7. Zob. także cytowane wyżej orzeczenie SN w sprawie o sygn. II K 719/61 i glosę do niego autorstwa S. </w:t>
      </w:r>
      <w:r>
        <w:rPr>
          <w:spacing w:val="32"/>
        </w:rPr>
        <w:t>Waltosi</w:t>
      </w:r>
      <w:r>
        <w:rPr/>
        <w:t xml:space="preserve">a. Por. również postanowienie SN z dnia 23 października 1931 r., II K 664/31 (ZOSN 1931, nr 12, poz. 453), które uważa, że „decyduje to, co sąd ogłasza, wtedy bowiem sąd sprawę rozstrzyga i wyrok wydaje”, a „zmiana kwalifikacji prawnej czynu osądzonego przez sąd </w:t>
      </w:r>
      <w:r>
        <w:rPr>
          <w:i/>
        </w:rPr>
        <w:t>a quo</w:t>
      </w:r>
      <w:r>
        <w:rPr/>
        <w:t xml:space="preserve"> po ogłoszeniu sentencji wyroku nie może nastąpić; w razie takiej zmiany w przedmiocie dopuszczalności środka odwoławczego (apelacja czy kasacja) miarodajna jest ogłoszona sentencja wyroku”. Z motywów pisemnych tego orzeczenia nie wynika wszak dostatecznie jasno, czy w rozpoznawanej przez SN sprawie chodziło o rozbieżność pomiędzy treścią sentencji ogłoszonej i spisanej, czy też pomiędzy treścią wyroku a jego uzasadnieniem. Raczej to drugie jest bardziej prawdopodobne i w tym sensie chyba stanowisko SN jest trafne. Gdyby je jednak odnieść od układu, w którym ujawniła się rozbieżność pomiędzy sentencją pisemną i ustną, to nie ma żadnych istotnych argumentów, które przemawiałyby za tym, by pierwszeństwo dać temu, co ogłoszono, a nie temu, co napisano. Pierwsza chronologicznie była tu jednak niewątpliwie wypowiedź S. </w:t>
      </w:r>
      <w:r>
        <w:rPr>
          <w:spacing w:val="32"/>
        </w:rPr>
        <w:t>Śliwińskieg</w:t>
      </w:r>
      <w:r>
        <w:rPr/>
        <w:t>o (Polski proces karny przed sądem powszechnym. Zasady ogólne, Warszawa 1948, s. 465), która zapowiadała późniejszą dyskusję: „Można by bezwzględną nieważność upatrywać w niemożności wykonania orzeczenia, np. w razie zupełniej sprzeczności (wyrok za ten sam czyn skazuje i uniewin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ojańczyk, 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17.IX.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09"/>
        <w:tab w:val="left" w:pos="795" w:leader="none"/>
      </w:tabs>
      <w:suppressAutoHyphens w:val="true"/>
      <w:overflowPunct w:val="false"/>
      <w:autoSpaceDE w:val="false"/>
      <w:spacing w:lineRule="auto" w:line="360"/>
      <w:ind w:left="720" w:hanging="0"/>
      <w:jc w:val="both"/>
      <w:textAlignment w:val="baseline"/>
    </w:pPr>
    <w:rPr>
      <w:rFonts w:ascii="Times New Roman" w:hAnsi="Times New Roman" w:cs="Times New Roman"/>
      <w:sz w:val="28"/>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5:00Z</dcterms:created>
  <dc:creator>Dorota Kaleta</dc:creator>
  <dc:description/>
  <cp:keywords/>
  <dc:language>en-US</dc:language>
  <cp:lastModifiedBy>mikusek</cp:lastModifiedBy>
  <cp:lastPrinted>2009-06-18T09:02:00Z</cp:lastPrinted>
  <dcterms:modified xsi:type="dcterms:W3CDTF">2009-07-27T07:51:00Z</dcterms:modified>
  <cp:revision>18</cp:revision>
  <dc:subject/>
  <dc:title>Marek Mozgawa</dc:title>
</cp:coreProperties>
</file>