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Grzegorczyk</w:t>
      </w:r>
    </w:p>
    <w:p>
      <w:pPr>
        <w:pStyle w:val="Tytulprokuratury"/>
        <w:rPr/>
      </w:pPr>
      <w:bookmarkStart w:id="0" w:name="grzegorczyk"/>
      <w:bookmarkEnd w:id="0"/>
      <w:r>
        <w:rPr/>
        <w:t>Współpraca Polski z Międzynarodowym Trybunałem Karnym</w:t>
      </w:r>
    </w:p>
    <w:p>
      <w:pPr>
        <w:pStyle w:val="Podtytulprokuratury"/>
        <w:rPr/>
      </w:pPr>
      <w:r>
        <w:rPr/>
        <w:t xml:space="preserve">I. Ogólne zasady funkcjonowania Międzynarodowego Trybunału Karnego i jego współpracy z państwami </w:t>
      </w:r>
    </w:p>
    <w:p>
      <w:pPr>
        <w:pStyle w:val="Tekstprokuratury"/>
        <w:ind w:firstLine="283"/>
        <w:rPr/>
      </w:pPr>
      <w:r>
        <w:rPr>
          <w:rFonts w:cs="Arial" w:ascii="Arial" w:hAnsi="Arial"/>
        </w:rPr>
        <w:t>1. Ustawą z dnia 8 października 2004 r. o zmianie ustawy – Kodeks postępowania karnego i ustawy – Kodeks karny wykonawczy</w:t>
      </w:r>
      <w:r>
        <w:rPr>
          <w:rStyle w:val="FootnoteCharacters"/>
          <w:rStyle w:val="FootnoteAnchor"/>
          <w:rFonts w:cs="Arial" w:ascii="Arial" w:hAnsi="Arial"/>
        </w:rPr>
        <w:footnoteReference w:id="2"/>
      </w:r>
      <w:r>
        <w:rPr>
          <w:rFonts w:cs="Arial" w:ascii="Arial" w:hAnsi="Arial"/>
        </w:rPr>
        <w:t xml:space="preserve"> wprowadzono do działu XIII k.p.k. nowy rozdz. 66a z art. 611g–611s o współpracy z Międzynarodowym Trybunałem Karnym. Uzasadnia to przyjrzenie się pokrótce tak samemu MTK, jak i nowo wprowadzonym przepisom procedury karnej. </w:t>
      </w:r>
    </w:p>
    <w:p>
      <w:pPr>
        <w:pStyle w:val="Tekstprokuratury"/>
        <w:ind w:firstLine="283"/>
        <w:rPr/>
      </w:pPr>
      <w:r>
        <w:rPr>
          <w:rFonts w:cs="Arial" w:ascii="Arial" w:hAnsi="Arial"/>
        </w:rPr>
        <w:t>Międzynarodowy Trybunał Karny (MTK) został powołany – po wielu wcześniejszych spotkaniach przygotowawczych przedstawicieli państw–stron ONZ – podczas obrad w Rzymie 17 marca 1998 r., kiedy to uchwalono Statut Trybunału. Przepisy Statutu weszły w życie 1 lipca 2002 r., tj. po upływie 60 dni od złożenia Sekretarzowi ONZ sześćdziesiątego dokumentu ratyfikacyjnego tegoż Statutu. W lutym 2003 r. wybrano sędziów MTK, a 11 marca 2003 r. Trybunał oficjalnie rozpoczął swą działalność. Siedzibą Trybunału jest Haga (art. 3 ust. 1 Statutu). Polska podpisała Statut 9 kwietnia 1999 r., ratyfikowała go zaś 12 listopada 2001 r.</w:t>
      </w:r>
      <w:r>
        <w:rPr>
          <w:rStyle w:val="FootnoteCharacters"/>
          <w:rStyle w:val="FootnoteAnchor"/>
          <w:rFonts w:cs="Arial" w:ascii="Arial" w:hAnsi="Arial"/>
        </w:rPr>
        <w:footnoteReference w:id="3"/>
      </w:r>
      <w:r>
        <w:rPr>
          <w:rFonts w:cs="Arial" w:ascii="Arial" w:hAnsi="Arial"/>
        </w:rPr>
        <w:t>; ustawę zezwalającą na ratyfikację przyjęto 5 lipca 2001 r.</w:t>
      </w:r>
      <w:r>
        <w:rPr>
          <w:rStyle w:val="FootnoteCharacters"/>
          <w:rStyle w:val="FootnoteAnchor"/>
          <w:rFonts w:cs="Arial" w:ascii="Arial" w:hAnsi="Arial"/>
        </w:rPr>
        <w:footnoteReference w:id="4"/>
      </w:r>
      <w:r>
        <w:rPr>
          <w:rFonts w:cs="Arial" w:ascii="Arial" w:hAnsi="Arial"/>
        </w:rPr>
        <w:t>, a oświadczenie rządowe w sprawie mocy obowiązującej 31 lipca 2002 r.</w:t>
      </w:r>
      <w:r>
        <w:rPr>
          <w:rStyle w:val="FootnoteCharacters"/>
          <w:rStyle w:val="FootnoteAnchor"/>
          <w:rFonts w:cs="Arial" w:ascii="Arial" w:hAnsi="Arial"/>
        </w:rPr>
        <w:footnoteReference w:id="5"/>
      </w:r>
      <w:r>
        <w:rPr>
          <w:rFonts w:cs="Arial" w:ascii="Arial" w:hAnsi="Arial"/>
        </w:rPr>
        <w:t>. Tekst polski i angielski Statutu MTK opublikowano w 2003 r.</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2. Jurysdykcji MTK</w:t>
      </w:r>
      <w:r>
        <w:rPr>
          <w:rStyle w:val="FootnoteCharacters"/>
          <w:rStyle w:val="FootnoteAnchor"/>
          <w:rFonts w:cs="Arial" w:ascii="Arial" w:hAnsi="Arial"/>
        </w:rPr>
        <w:footnoteReference w:id="7"/>
      </w:r>
      <w:r>
        <w:rPr>
          <w:rFonts w:cs="Arial" w:ascii="Arial" w:hAnsi="Arial"/>
        </w:rPr>
        <w:t xml:space="preserve"> podlegają zbrodnie ludobójstwa, zbrodnie przeciwko ludzkości, zbrodnie wojenne i zbrodnia agresji (art. 5 ust. 1 Statutu), z tym że ta ostatnia nie została zdefiniowana w przepisach Statutu i jurysdykcja MTK będzie tu aktualna dopiero po podjęciu odpowiednich postanowień przez sygnatariuszy Statutu, w trybie poprawek do niego, definiujących to pojęcie (art. 5 ust. 2 i art. 121, 123 Statutu). Chodzi bowiem o wskazane wyżej zbrodnie, ale w ujęciu samego Statutu. </w:t>
      </w:r>
    </w:p>
    <w:p>
      <w:pPr>
        <w:pStyle w:val="Tekstprokuratury"/>
        <w:ind w:firstLine="283"/>
        <w:rPr/>
      </w:pPr>
      <w:r>
        <w:rPr>
          <w:rFonts w:cs="Arial" w:ascii="Arial" w:hAnsi="Arial"/>
        </w:rPr>
        <w:t xml:space="preserve">Statut przyjmuje, że zbrodnią ludobójstwa „dla celów (...) statutu” jest „dokonane z zamiarem zniszczenia w całości lub części grupy narodowej, etnicznej, rasowej lub religijnej” zabójstwo członków grupy, spowodowanie u nich poważnego uszkodzenia ciała lub rozstroju zdrowia psychicznego, umyślne stworzenie dla członków grupy warunków życia obliczonych na spowodowanie jej całkowitego lub częściowego zniszczenia fizycznego, a także stosowanie wobec nich środków mających na celu wstrzymanie urodzin w obrębie grupy i przymusowe przekazanie ich dzieci do innej grupy (art. 6). </w:t>
      </w:r>
    </w:p>
    <w:p>
      <w:pPr>
        <w:pStyle w:val="Tekstprokuratury"/>
        <w:ind w:firstLine="283"/>
        <w:rPr/>
      </w:pPr>
      <w:r>
        <w:rPr>
          <w:rFonts w:cs="Arial" w:ascii="Arial" w:hAnsi="Arial"/>
        </w:rPr>
        <w:t xml:space="preserve">Zbrodniami przeciwko ludzkości są z kolei dla celów Statutu „popełnione w ramach rozległego lub systematycznego, świadomego ataku skierowanego przeciwko ludności cywilnej”, a więc zabójstwo, eksterminacja, niewolnictwo, tortury, deportacja i przymusowe przemieszczanie ludności, uwięzienie lub inne dotkliwe pozbawianie wolności fizycznej z naruszeniem podstawowych reguł prawa międzynarodowego, wymuszone zaginięcia osób, zgwałcenie, niewolnictwo seksualne, przymusowa prostytucja, takowa sterylizacja i inne formy przemowy seksualnej porównywalnej wagi, prześladowania grupy lub zbiorowości z powodów politycznych, rasowych, narodowych, etnicznych, kulturowych, religijnych, płci lub z innych powodów uznanych powszechnie za niedopuszczalne, a nadto zbrodnia apartheidu i inne nieludzkie czyny o podobnym charakterze celowo powodujące cierpienie lub poważne uszkodzenie ciała albo zdrowia (art. 7 ust. 1). Zbrodniami wojennymi są zaś według Statutu naruszenia Konwencji Genewskich z 1949 r. i zwyczajów prawa międzynarodowego mających zastosowanie do konfliktów zbrojnych, wskazane w 50 punktach art. 8 Statutu. </w:t>
      </w:r>
    </w:p>
    <w:p>
      <w:pPr>
        <w:pStyle w:val="Tekstprokuratury"/>
        <w:ind w:firstLine="283"/>
        <w:rPr/>
      </w:pPr>
      <w:r>
        <w:rPr>
          <w:rFonts w:cs="Arial" w:ascii="Arial" w:hAnsi="Arial"/>
        </w:rPr>
        <w:t>Statut wyjaśnia przy tym także użyte dla określenia poszczególnych zbrodni pojęcia (zob. art. 7 ust. 2 i 3), a jednocześnie przyjmuje (art. 9), iż pomocne w ich interpretacji mają też być tzw. Elementy Definicji Zbrodni (</w:t>
      </w:r>
      <w:r>
        <w:rPr>
          <w:rFonts w:cs="Arial" w:ascii="Arial" w:hAnsi="Arial"/>
          <w:i/>
        </w:rPr>
        <w:t>Elements of Crime</w:t>
      </w:r>
      <w:r>
        <w:rPr>
          <w:rFonts w:cs="Arial" w:ascii="Arial" w:hAnsi="Arial"/>
        </w:rPr>
        <w:t>), dokument przygotowany przez Komisję Przygotowawczą do zatwierdzenia przez Zgromadzenie Państw Stron</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rFonts w:ascii="Arial" w:hAnsi="Arial" w:cs="Arial"/>
        </w:rPr>
      </w:pPr>
      <w:r>
        <w:rPr>
          <w:rFonts w:cs="Arial" w:ascii="Arial" w:hAnsi="Arial"/>
        </w:rPr>
        <w:t xml:space="preserve">Zbrodnie podlegające jurysdykcji MTK nie ulegają przedawnieniu (art. 29 Statutu). </w:t>
      </w:r>
    </w:p>
    <w:p>
      <w:pPr>
        <w:pStyle w:val="Tekstprokuratury"/>
        <w:ind w:firstLine="283"/>
        <w:rPr/>
      </w:pPr>
      <w:r>
        <w:rPr>
          <w:rFonts w:cs="Arial" w:ascii="Arial" w:hAnsi="Arial"/>
        </w:rPr>
        <w:t>Stosownie do art. 70 Statutu jurysdykcji Trybunału podlegają jednak nadto przestępstwa przeciwko MTK, a to: składanie przez Trybunałem fałszywych zeznań, świadome przedkładanie mu nieprawdziwych lub sfałszowanych dowodów, przekupstwo świadka, zastraszanie go i branie odwetu za złożenie zeznań, zastraszanie i przekupstwo urzędnika MTK w celu zmuszenia go do niewykonywania lub niewłaściwego wykonywania swoich obowiązków i branie na nim odwetu z powodu wykonywanych obowiązków oraz domaganie się wręczenia lub przyjęcie łapówki przez urzędnika Trybunału. W tym wypadku jednak – na wniosek MTK – państwo strona statutu, gdy czyn popełniono na jego terytorium lub przez jego obywatela, przekazuje sprawę własnym organom procesowym (art. 70 ust. 4).</w:t>
      </w:r>
    </w:p>
    <w:p>
      <w:pPr>
        <w:pStyle w:val="Tekstprokuratury"/>
        <w:ind w:firstLine="283"/>
        <w:rPr/>
      </w:pPr>
      <w:r>
        <w:rPr>
          <w:rFonts w:cs="Arial" w:ascii="Arial" w:hAnsi="Arial"/>
        </w:rPr>
        <w:t>Jurysdykcja MTK dotyczy wskazanych zbrodni jedynie w odniesieniu do czynów popełnionych po wejściu w życie Statutu MTK (art. 11 ust. 1), a więc po 1 lipca 2002 r., z tym że wobec państw (ich obywateli), które staną się stroną Statutu już po tej dacie – tylko wobec czynów popełnionych po wejściu w życie statutu wobec tego państwa, chyba że złoży ono stosowną deklarację o uznaniu wcześniejszej jurysdykcji MTK (art. 11 ust. 2 i art. 12 ust. 3). Podmiotowo jurysdykcja Trybunału nie zna ograniczeń i podlegają jej także głowy państw, szefowie rządów, członkowie rządków i parlamentów oraz inni funkcjonariusze państwowi, a wewnątrzkrajowe immunitety osób pełniących funkcje publiczne nie są przeszkodą do wykonywania jurysdykcji MTK (art. 27). Obejmuje ona przy tym także dowódcę wojskowego za zbrodnie popełnione przez pozostające pod jego dowództwem siły zbrojne i przełożonego za zbrodnie podwładnych, jeżeli nastąpiły one w wyniku niewykonywania należytej kontroli, a osoby te wiedziały lub powinny były wiedzieć bądź zlekceważyły świadomie stosowne informacje o danych zbrodniach i nie podjęły kroków dla ich zapobieżenia (art. 28). Nie podlegają jednak jurysdykcji MTK osoby, które w chwili popełniania zarzucanej im zbrodni nie ukończyły lat 18 (art. 26). Terytorialnie jurysdykcja MTK dotyczy państw stron statutu, a innych jedynie, gdy jednostronnie uznały taką jurysdykcję, tj. obszarów i obywateli tych krajów (art. 12); Statutu nie ratyfikowały np. Stany Zjednoczone AP, choć go uprzednio podpisały</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 xml:space="preserve">3. W ramach Trybunału działają cztery organy, a to: Prezydium Trybunału, trzy jego Wydziały: Przygotowawczy, Orzekający i Odwoławczy oraz Prokurator i Sekretariat (art. 34). Wydział Odwoławczy składa się z przewodniczącego i 4 innych sędziów, a Przygotowawczy i Orzekający z co najmniej 6 sędziów (art. 39 ust. 1). Funkcje orzecznicze MTK sprawują w ramach wydziałów Izby. Izbę Odwoławczą stanowią wszyscy członkowie Wydziału Odwoławczego, Izbę Orzekającą – trzech sędziów Wydziału Orzekającego, a Izbę Przygotowawczą – jeden lub trzech sędziów Wydziału Przygotowawczego (art. 39 ust. 2). Do tej ostatniej Izby należy m.in. upoważnianie prokuratora do wszczęcia postępowania przygotowawczego (art. 15), wydawanie na jego wniosek nakazu aresztowania (art. 58), rozstrzyganie w przedmiocie zwolnienia przekazanego (art. 60), zatwierdzanie zarzutów oskarżenia (art. 61), czy rozstrzyganie w kwestii odstąpienia ścigania państwu lub o jurysdykcji bądź o dopuszczalności postępowania przed MTK (art. 18 i 19 w zw. z art. 57 ust. 2). </w:t>
      </w:r>
    </w:p>
    <w:p>
      <w:pPr>
        <w:pStyle w:val="Tekstprokuratury"/>
        <w:ind w:firstLine="283"/>
        <w:rPr/>
      </w:pPr>
      <w:r>
        <w:rPr>
          <w:rFonts w:cs="Arial" w:ascii="Arial" w:hAnsi="Arial"/>
        </w:rPr>
        <w:t>Językami roboczymi Trybunału są francuski i angielski, zaś urzędowymi: arabski, chiński, angielski, francuski, rosyjski i hiszpański (art. 50), z tym że wnioski MTK o współpracę i załączone do nich dokumenty sporządza się w języku urzędowym państwa wezwanego albo co najmniej z tłumaczeniem na ten język lub, gdy państwo to zastrzegło, na określony język roboczy MTK (art. 87 ust. 2); Polska zastrzegła przy ratyfikacji, by wnioski i dokumenty były jej przedkładane w języku polskim</w:t>
      </w:r>
      <w:r>
        <w:rPr>
          <w:rStyle w:val="FootnoteCharacters"/>
          <w:rStyle w:val="FootnoteAnchor"/>
          <w:rFonts w:cs="Arial" w:ascii="Arial" w:hAnsi="Arial"/>
        </w:rPr>
        <w:footnoteReference w:id="10"/>
      </w:r>
      <w:r>
        <w:rPr>
          <w:rFonts w:cs="Arial" w:ascii="Arial" w:hAnsi="Arial"/>
        </w:rPr>
        <w:t>. Odpowiedzi państwa wezwanego przekazuje się Trybunałowi w jego oryginalnym języku (art. 99 ust. 3).</w:t>
      </w:r>
    </w:p>
    <w:p>
      <w:pPr>
        <w:pStyle w:val="Tekstprokuratury"/>
        <w:ind w:firstLine="283"/>
        <w:rPr/>
      </w:pPr>
      <w:r>
        <w:rPr>
          <w:rFonts w:cs="Arial" w:ascii="Arial" w:hAnsi="Arial"/>
        </w:rPr>
        <w:t>4. Trybunał może wykonywać swą jurysdykcję, gdy sytuacja wskazująca na popełnienie jednej lub więcej zbrodni zostanie przedstawiona Prokuratorowi MTK przez państwo–stronę lub przez Radę Bezpieczeństwa ONZ albo Prokurator z własnej inicjatywy (</w:t>
      </w:r>
      <w:r>
        <w:rPr>
          <w:rFonts w:cs="Arial" w:ascii="Arial" w:hAnsi="Arial"/>
          <w:i/>
        </w:rPr>
        <w:t>proprio motu</w:t>
      </w:r>
      <w:r>
        <w:rPr>
          <w:rFonts w:cs="Arial" w:ascii="Arial" w:hAnsi="Arial"/>
        </w:rPr>
        <w:t xml:space="preserve">) zbada wstępnie inną uzyskaną informację, a Izba Przygotowawcza na jego wniosek upoważni go następnie do wszczęcia postępowania; przy czym w razie odmowy upoważnienia może on ponownie wystąpić o takowe w oparciu o nowe fakty lub dowody (art. 12–15). </w:t>
      </w:r>
    </w:p>
    <w:p>
      <w:pPr>
        <w:pStyle w:val="Tekstprokuratury"/>
        <w:ind w:firstLine="283"/>
        <w:rPr/>
      </w:pPr>
      <w:r>
        <w:rPr>
          <w:rFonts w:cs="Arial" w:ascii="Arial" w:hAnsi="Arial"/>
        </w:rPr>
        <w:t xml:space="preserve">Jeżeli wniosek pochodzi od Rady Bezpieczeństwa ONZ nie wolno wszcząć ani prowadzić postępowania przez okres 12 miesięcy, chyba że Rada wystąpi z ponownym wnioskiem na tych samych warunkach (art. 16), co wiąże się z uprawnieniami i obowiązkami Rady Bezpieczeństwa w zakresie podejmowania zaleceń i środków koniecznych dla utrzymania lub przywrócenia pokoju i bezpieczeństwa międzynarodowego (art. 39, 41 i 42 Karty ONZ). Natomiast gdy postępowanie podjęto </w:t>
      </w:r>
      <w:r>
        <w:rPr>
          <w:rFonts w:cs="Arial" w:ascii="Arial" w:hAnsi="Arial"/>
          <w:i/>
        </w:rPr>
        <w:t>moto propriu</w:t>
      </w:r>
      <w:r>
        <w:rPr>
          <w:rFonts w:cs="Arial" w:ascii="Arial" w:hAnsi="Arial"/>
        </w:rPr>
        <w:t xml:space="preserve"> lub na wniosek państwa strony statutu, Prokurator zawiadamia o wszczęciu wszystkie państwa strony statutu oraz państwa inne, jeżeli sprawowałyby jurysdykcję wobec danych zbrodni, mogą one w ciągu miesiąca powiadomić Trybunał, iż toczyło się lub toczy u nich postępowanie karne w sprawach tych zbrodni, a wówczas Prokurator albo odstępuje temu państwu prowadzenie postępowania przygotowawczego – i może wtedy żądać okresowego przedstawiania mu informacji na temat toku postępowania, a po upływie 6 miesięcy lub w razie istotnej zmiany okoliczności wskazujących na brak woli albo możliwości państwa co do rzeczywistego prowadzenia postępowania, ponownie bada kwestię odstąpienia – albo występuje do Izby Przygotowawczej o upoważnienie go nadal do jego prowadzenia; na orzeczenia Izby, Prokuratorowi i państwu przysługuje odwołanie do Izby Odwoławczej MTK (art. 18 ust. </w:t>
        <w:br/>
        <w:t>1–5). Prokurator może też żądać upoważnienia do dokonywania niezbędnych czynności śledczych dla zabezpieczenia dowodów w trakcie rozpoznawania sprawy przez Izbę Przygotowawczą, jak i po odstąpieniu przez niego ścigania państwu, w którym prowadzone jest postępowanie (art. 18 ust. 6).</w:t>
      </w:r>
    </w:p>
    <w:p>
      <w:pPr>
        <w:pStyle w:val="Tekstprokuratury"/>
        <w:ind w:firstLine="283"/>
        <w:rPr/>
      </w:pPr>
      <w:r>
        <w:rPr>
          <w:rFonts w:cs="Arial" w:ascii="Arial" w:hAnsi="Arial"/>
        </w:rPr>
        <w:t>Trybunał bada swą jurysdykcję wobec sprawy wniesionej, a nadto z urzędu także samą dopuszczalność sprawy (art. 19 ust. 1). Wydania orzeczenia w kwestii jurysdykcji i dopuszczalności może żądać także Prokurator MTK (art. 19 ust. 3). Postępowanie przed Trybunałem jest niedopuszczalne, jeżeli: a) osoba podejrzana została już osądzona z powodu czynu będącego przedmiotem skargi (</w:t>
      </w:r>
      <w:r>
        <w:rPr>
          <w:rFonts w:cs="Arial" w:ascii="Arial" w:hAnsi="Arial"/>
          <w:i/>
        </w:rPr>
        <w:t>ne bis in idem</w:t>
      </w:r>
      <w:r>
        <w:rPr>
          <w:rFonts w:cs="Arial" w:ascii="Arial" w:hAnsi="Arial"/>
        </w:rPr>
        <w:t xml:space="preserve">), chyba że postępowanie prowadzone przed innym niż Trybunał sądem prowadzono w celu uchronienia jej przed odpowiedzialnością za zbrodnie przed MTK albo nie prowadzono go w sposób niezależny lub bezstronny, stosownie do norm rzetelnego procesu w sposób wskazujący na brak zamiaru wymierzenia sprawiedliwości tej osobie (art. 17 ust. 1 pkt c i art. 20 ust. 3) lub b) waga sprawy nie uzasadnia działania Trybunału (art. 17 ust. 1 pkt d), albo c) sprawa jest już przedmiotem postępowania karnego w państwie, do którego przynależy jurysdykcja, chyba że nie wyraża ono woli lub jest niezdolne do rzeczywistego przeprowadzenia procesu, bądź d) postępowanie przygotowawcze w tej sprawie było już przeprowadzone w takim państwie i zaniechano wniesienia oskarżenia, chyba że decyzja ta spowodowana została brakiem woli lub niezdolnością tego państwa do rzeczywistego ścigania (art. 17 ust. 1 pkt b). </w:t>
      </w:r>
    </w:p>
    <w:p>
      <w:pPr>
        <w:pStyle w:val="Tekstprokuratury"/>
        <w:ind w:firstLine="283"/>
        <w:rPr/>
      </w:pPr>
      <w:r>
        <w:rPr>
          <w:rFonts w:cs="Arial" w:ascii="Arial" w:hAnsi="Arial"/>
        </w:rPr>
        <w:t xml:space="preserve">Przy ustalaniu braku woli państwa do rzeczywistego przeprowadzenia procesu (pkt. c, d), Trybunał uwzględnia, czy nie chodzi o uchronienie podejrzanego przed odpowiedzialnością przed MTK lub czy nie nastąpiła nieuzasadniona zwłoka w postępowaniu krajowym nie dająca się pogodzić z zamiarem wymierzenia sprawiedliwości bądź czy postępowanie krajowe nie było prowadzone w sposób niezawisły lub bezstronny albo w sposób nie dający się pogodzić z zamiarem wymierzenia sprawiedliwości (art. 17 ust. 2). </w:t>
      </w:r>
    </w:p>
    <w:p>
      <w:pPr>
        <w:pStyle w:val="Tekstprokuratury"/>
        <w:ind w:firstLine="283"/>
        <w:rPr/>
      </w:pPr>
      <w:r>
        <w:rPr>
          <w:rFonts w:cs="Arial" w:ascii="Arial" w:hAnsi="Arial"/>
        </w:rPr>
        <w:t>Sprzeciw wobec przyjęcia dopuszczalności lub jurysdykcji MTK może zgłosić sam oskarżony i osoba, wobec której wydano nakaz aresztowania, a także państwo mające jurysdykcję w danej sprawie, w którym prowadzono lub prowadzi się postępowanie w tej sprawie oraz państwo, od którego wymagane jest uznanie jurysdykcji Trybunału, tzn. nie będące stroną statutu (art. 19 ust. 2). Prokurator MTK może jednak wówczas żądać upoważnienia go, do czasu wydania rozstrzygnięcia w kwestii sprzeciwu, do dokonywania niezbędnych czynności śledczych, przesłuchiwania świadków, gromadzenia dowodów i zapobiegania ukrywania się osób, co do których wystąpił o nakaz aresztowania (art. 19 ust. 8).</w:t>
      </w:r>
    </w:p>
    <w:p>
      <w:pPr>
        <w:pStyle w:val="Tekstprokuratury"/>
        <w:ind w:firstLine="283"/>
        <w:rPr/>
      </w:pPr>
      <w:r>
        <w:rPr>
          <w:rFonts w:cs="Arial" w:ascii="Arial" w:hAnsi="Arial"/>
        </w:rPr>
        <w:t xml:space="preserve">Państwa strony statutu mają obowiązek pełnej współpracy z MTK (art. 86), a państwa inne współpracują z Trybunałem w oparciu o umowę </w:t>
      </w:r>
      <w:r>
        <w:rPr>
          <w:rFonts w:cs="Arial" w:ascii="Arial" w:hAnsi="Arial"/>
          <w:i/>
        </w:rPr>
        <w:t>ad hoc</w:t>
      </w:r>
      <w:r>
        <w:rPr>
          <w:rFonts w:cs="Arial" w:ascii="Arial" w:hAnsi="Arial"/>
        </w:rPr>
        <w:t xml:space="preserve"> lub na innej właściwej podstawie (art. 87 ust. 5). </w:t>
      </w:r>
    </w:p>
    <w:p>
      <w:pPr>
        <w:pStyle w:val="Tekstprokuratury"/>
        <w:ind w:firstLine="283"/>
        <w:rPr/>
      </w:pPr>
      <w:r>
        <w:rPr>
          <w:rFonts w:cs="Arial" w:ascii="Arial" w:hAnsi="Arial"/>
        </w:rPr>
        <w:t xml:space="preserve">W ramach owej współpracy Trybunał może wystąpić z „wnioskiem o aresztowanie i dostarczenie” osoby poszukiwanej lub o jej tranzyt (art. 89 i 91), o tymczasowe aresztowanie takiej osoby na czas potrzeby do wystąpienia z powyższym wnioskiem (art. 92), jak i o inne formy pomocy, np. o ustalenie tożsamości i miejsca pobytu osób, przeprowadzenie przesłuchań, oględzin, przeszukań i zajęć przedmiotów, odnalezienie i zabezpieczenie korzyści, majątku, aktywów lub narzędzi przestępstwa, dostarczenia akt i dokumentów, doręczenie dokumentów, czy czasowe przekazanie pozbawionego wolności dla identyfikacji lub przesłuchania albo dla innej pomocy, ale tu tylko za jego zgodą i za zgodą państwa wezwanego (art. 93 ust. 1–9). Zabezpieczenia dowodów może też żądać Prokurator MTK w razie odraczania wykonania wniosku o przekazanie ściganego (art. 94 ust. 2) </w:t>
      </w:r>
    </w:p>
    <w:p>
      <w:pPr>
        <w:pStyle w:val="Tekstprokuratury"/>
        <w:ind w:firstLine="283"/>
        <w:rPr/>
      </w:pPr>
      <w:r>
        <w:rPr>
          <w:rFonts w:cs="Arial" w:ascii="Arial" w:hAnsi="Arial"/>
        </w:rPr>
        <w:t xml:space="preserve">Także Trybunał może udzielać państwu stronie statutu stosownej pomocy prawnej, zwłaszcza w przekazywaniu dokumentów, oświadczeń lub innych dowodów, czy przesłuchaniu osoby pozostającej do dyspozycji MTK (art. 93 ust. 10); wniosek taki winien być sporządzony w języku oficjalnym lub roboczym Trybunału. </w:t>
      </w:r>
    </w:p>
    <w:p>
      <w:pPr>
        <w:pStyle w:val="Tekstprokuratury"/>
        <w:ind w:firstLine="283"/>
        <w:rPr/>
      </w:pPr>
      <w:r>
        <w:rPr>
          <w:rFonts w:cs="Arial" w:ascii="Arial" w:hAnsi="Arial"/>
        </w:rPr>
        <w:t xml:space="preserve">Koszty zwykłe wykonania wniosków ponosi państwo wezwane, z wyjątkiem kosztów związanych z podróżą i zapewnieniem bezpieczeństwa świadków i biegłych, kosztów tłumaczenia i przepisywania, żądanych przez MTK opinii biegłych, kosztów transportu osób dostarczanych oraz kosztów nadzwyczajnych po uprzednim uzgodnieniu, które to koszty ponosi Trybunał (art. 100 ust. 1). Przy pomocy udzielanej przez MTK na wniosek państwa, zasady stosuje się odpowiednio, a tym samym koszty zwykłe tej pomocy ponosi Trybunał (art. 100 ust. 2). </w:t>
      </w:r>
    </w:p>
    <w:p>
      <w:pPr>
        <w:pStyle w:val="Tekstprokuratury"/>
        <w:ind w:firstLine="283"/>
        <w:rPr/>
      </w:pPr>
      <w:r>
        <w:rPr>
          <w:rFonts w:cs="Arial" w:ascii="Arial" w:hAnsi="Arial"/>
        </w:rPr>
        <w:t>Statut MTK wymaga, aby państwa strony zapewniły w swych wewnętrznych regulacjach instytucje prawno-procesowe umożliwiające realizowanie wszystkich form współpracy (art. 88). Ten ostatni wymóg realizują właśnie nowo wprowadzone w 2004 r. przepisy rozdz. 66a. Trzeba jednak pamiętać, że zdecydowania większość norm Statutu ma charakter samowykonywalny, a jest to przy tym akt mający w Polsce pierwszeństwo przed ustawą krajową (art. 91 Konstytucji), zatem muszą one być stosowane wprost, zaś normy rozdz. 66a realizują tylko wymogi art. 88 Statutu dla ułatwienia współpracy z MTK.</w:t>
      </w:r>
    </w:p>
    <w:p>
      <w:pPr>
        <w:pStyle w:val="Podtytulprokuratury"/>
        <w:rPr/>
      </w:pPr>
      <w:r>
        <w:rPr/>
        <w:t>II. Analiza przepisów rozdziału 66a Kodeksu postępowania karnego</w:t>
      </w:r>
    </w:p>
    <w:p>
      <w:pPr>
        <w:pStyle w:val="Podtytul2prokuratury"/>
        <w:rPr/>
      </w:pPr>
      <w:r>
        <w:rPr/>
        <w:t>1. Wniosek o pomoc prawną</w:t>
      </w:r>
    </w:p>
    <w:p>
      <w:pPr>
        <w:pStyle w:val="Tekstprokuratury"/>
        <w:ind w:firstLine="283"/>
        <w:rPr/>
      </w:pPr>
      <w:r>
        <w:rPr>
          <w:rFonts w:cs="Arial" w:ascii="Arial" w:hAnsi="Arial"/>
        </w:rPr>
        <w:t>Przepis art. 611g k.p.k.</w:t>
      </w:r>
      <w:r>
        <w:rPr>
          <w:rStyle w:val="FootnoteCharacters"/>
          <w:rStyle w:val="FootnoteAnchor"/>
          <w:rFonts w:cs="Arial" w:ascii="Arial" w:hAnsi="Arial"/>
        </w:rPr>
        <w:footnoteReference w:id="11"/>
      </w:r>
      <w:r>
        <w:rPr>
          <w:rFonts w:cs="Arial" w:ascii="Arial" w:hAnsi="Arial"/>
        </w:rPr>
        <w:t xml:space="preserve"> rozstrzyga, że wykonywanie wniosków MTK o pomoc prawną, jak i kierowanie takich wniosków do Trybunału, nie następuje przez bezpośredni kontakt (jak np. przy europejskim nakazie aresztowania) z organami Trybunału, lecz za pośrednictwem Ministra Sprawiedliwości, a więc stosownie do wymogów art. 613. Wnioski te wykonywać mają w zależności od stadium postępowania – sąd lub prokurator. Niektóre z nich jednak z założenia wykonuje zawsze sąd, np. odnośnie do tymczasowego aresztowania poszukiwanego (art. 92 Statutu MTK), czy wykonania wniosku o aresztowanie i przekazanie osoby Trybunałowi (art. 89 i 91 Statutu), mimo że w procedurze MTK wnioski te formułowane są w postępowaniu przygotowawczym przed Trybunałem. </w:t>
      </w:r>
    </w:p>
    <w:p>
      <w:pPr>
        <w:pStyle w:val="Tekstprokuratury"/>
        <w:ind w:firstLine="283"/>
        <w:rPr/>
      </w:pPr>
      <w:r>
        <w:rPr>
          <w:rFonts w:cs="Arial" w:ascii="Arial" w:hAnsi="Arial"/>
        </w:rPr>
        <w:t xml:space="preserve">Poza wskazanym wyjątkiem, jeżeli pomoc prawna sprowadza się do czynności, o której mowa w art. 93 lub 94 ust. 2 Statutu, a dotyczy sprawy będącej już w sądzie lub osób występujących w Polsce jako uczestnicy postępowania sądowego (np. przesłuchanie w charakterze świadka osoby będącej świadkiem w procesie przed sądem, czy czasowe przekazanie MTK osoby tymczasowo aresztowanej, której dotyczy postępowanie sądowe albo przekazanie dokumentów z akt sprawy sądowej), to wykonać ją powinien sąd. Jeżeli zaś postępowanie w kraju nie jest jeszcze w stadium sądowym, a sama czynność według prawa polskiego nie jest przy tym czynnością sądową w toku postępowania przygotowawczego, pomocy prawnej dla MTK udziela prokurator (np. wydaje odpisy dokumentów z akt sprawy, przesłuchuje świadka, zarządza przeszukanie i zajęcie, rozstrzyga w kwestii tymczasowego zwolnienia aresztowanego itd.). Właściwym do udzielenia pomocy sądem lub prokuratorem – poza sytuacją rozpatrywania wniosku o przekazanie lub o tymczasowe aresztowanie – jest sąd lub prokurator, w którego gestii pozostaje aktualnie w kraju sprawa, w której udziela się pomocy. </w:t>
      </w:r>
    </w:p>
    <w:p>
      <w:pPr>
        <w:pStyle w:val="Tekstprokuratury"/>
        <w:ind w:firstLine="283"/>
        <w:rPr/>
      </w:pPr>
      <w:r>
        <w:rPr>
          <w:rFonts w:cs="Arial" w:ascii="Arial" w:hAnsi="Arial"/>
        </w:rPr>
        <w:t>Odpowiednie zastosowanie (zob. nowy art. 615 § 1) będą tu wówczas miały np. art. 607, gdy chodzi o wydawanie Trybunałowi przedmiotów, art. 611 – odnośnie właściwości sądu okręgowego lub rejonowego przy przejmowaniu orzeczeń do wykonania, czy art. 611d § 2, co do zabezpieczania mienia na żądanie Trybunału.</w:t>
      </w:r>
    </w:p>
    <w:p>
      <w:pPr>
        <w:pStyle w:val="Tekstprokuratury"/>
        <w:ind w:firstLine="283"/>
        <w:rPr/>
      </w:pPr>
      <w:r>
        <w:rPr>
          <w:rFonts w:cs="Arial" w:ascii="Arial" w:hAnsi="Arial"/>
        </w:rPr>
        <w:t xml:space="preserve">Także w zależności od stadium postępowania w kraju, o pomoc do MTK, występuje odpowiednio prokurator lub sąd, poprzez MS. Może ona dotyczyć np. przekazania z akt Trybunału oświadczeń, dokumentów lub innych dowodów dla potrzeb polskiego postępowania albo przesłuchania osoby aresztowanej na mocy postanowienia Trybunału. Jeżeli owe dokumenty lub inne dowody zgromadzone zostały przy pomocy innego państwa, Trybunał musi jednak uprzednio uzyskać jego zgodę na przekazanie, a gdy dostarczone one zostały przez świadka lub biegłego, musi uwzględnić ewentualną potrzebę zapewnienia tym osobom bezpieczeństwa, godności i prywatności (art. 93 ust 10 pkt b i art. 68 Statutu). Trybunał udziela przy tym pomocy nie tylko w sprawie czynu podlegającemu jego jurysdykcji, lecz także, gdy jest to czyn inny, stanowiący jednak według prawa państwa wzywającego „poważne przestępstwo” (art. 93 ust. 1 </w:t>
      </w:r>
      <w:r>
        <w:rPr>
          <w:rFonts w:cs="Arial" w:ascii="Arial" w:hAnsi="Arial"/>
          <w:i/>
        </w:rPr>
        <w:t>in principio</w:t>
      </w:r>
      <w:r>
        <w:rPr>
          <w:rFonts w:cs="Arial" w:ascii="Arial" w:hAnsi="Arial"/>
        </w:rPr>
        <w:t>), a więc z założenia zbrodnię lub umyślny, zagrożony surową karą, występek.</w:t>
      </w:r>
    </w:p>
    <w:p>
      <w:pPr>
        <w:pStyle w:val="Tekstprokuratury"/>
        <w:ind w:firstLine="283"/>
        <w:rPr/>
      </w:pPr>
      <w:r>
        <w:rPr>
          <w:rFonts w:cs="Arial" w:ascii="Arial" w:hAnsi="Arial"/>
        </w:rPr>
        <w:t>Wnioski przekazywane z MTK do Polski winny być sporządzone w języku polskim, zaś kierowane do Trybunału w jednym z jego roboczych języków. Dokumenty przekazywane do Trybunału powinny być także, poza językiem polskim, przetłumaczone na język roboczy MTK. Jednak odpowiedzi na wnioski Trybunału przekazywane są w języku oryginalnym państwa wezwanego (art. 99 ust. 3).</w:t>
      </w:r>
    </w:p>
    <w:p>
      <w:pPr>
        <w:pStyle w:val="Tekstprokuratury"/>
        <w:ind w:firstLine="283"/>
        <w:rPr/>
      </w:pPr>
      <w:r>
        <w:rPr>
          <w:rFonts w:cs="Arial" w:ascii="Arial" w:hAnsi="Arial"/>
        </w:rPr>
        <w:t>Przy współpracy z MTK należy mieć na uwadze nie tylko Statut Trybunału, ale także tzw. Reguły Procesowe i Dowodowe (</w:t>
      </w:r>
      <w:r>
        <w:rPr>
          <w:rFonts w:cs="Arial" w:ascii="Arial" w:hAnsi="Arial"/>
          <w:i/>
        </w:rPr>
        <w:t>Rules of Procedure and Evidence</w:t>
      </w:r>
      <w:r>
        <w:rPr>
          <w:rFonts w:cs="Arial" w:ascii="Arial" w:hAnsi="Arial"/>
        </w:rPr>
        <w:t>)</w:t>
      </w:r>
      <w:r>
        <w:rPr>
          <w:rStyle w:val="FootnoteCharacters"/>
          <w:rStyle w:val="FootnoteAnchor"/>
          <w:rFonts w:cs="Arial" w:ascii="Arial" w:hAnsi="Arial"/>
        </w:rPr>
        <w:footnoteReference w:id="12"/>
      </w:r>
      <w:r>
        <w:rPr>
          <w:rFonts w:cs="Arial" w:ascii="Arial" w:hAnsi="Arial"/>
        </w:rPr>
        <w:t>, o których mowa w art. 51 Statutu, a odnoszące się także do czynności tej współpracy, zaś przy interpretacji pojęć zbrodni podlegających Trybunałowi wspomniane już tzw. Elementy Definicji Zbrodni (</w:t>
      </w:r>
      <w:r>
        <w:rPr>
          <w:rFonts w:cs="Arial" w:ascii="Arial" w:hAnsi="Arial"/>
          <w:i/>
        </w:rPr>
        <w:t>Elements of Crime</w:t>
      </w:r>
      <w:r>
        <w:rPr>
          <w:rFonts w:cs="Arial" w:ascii="Arial" w:hAnsi="Arial"/>
        </w:rPr>
        <w:t>). Nie stanowią one integralnej części Statutu, i z założenia ustalone są dla Trybunału oraz stron i innych uczestników postępowania przed MTK, a nie dla państw stron</w:t>
      </w:r>
      <w:r>
        <w:rPr>
          <w:rStyle w:val="FootnoteCharacters"/>
          <w:rStyle w:val="FootnoteAnchor"/>
          <w:rFonts w:cs="Arial" w:ascii="Arial" w:hAnsi="Arial"/>
        </w:rPr>
        <w:footnoteReference w:id="13"/>
      </w:r>
      <w:r>
        <w:rPr>
          <w:rFonts w:cs="Arial" w:ascii="Arial" w:hAnsi="Arial"/>
        </w:rPr>
        <w:t xml:space="preserve">. Nie chodzi przeto o ich bezpośrednie stosowanie, chyba że określone rozwiązanie tam przewidziane wprowadzone byłoby do prawa krajowego, ale o ich uwzględnianie, baczenie na nie, przy udzielaniu pomocy Trybunałowi. </w:t>
      </w:r>
    </w:p>
    <w:p>
      <w:pPr>
        <w:pStyle w:val="Podtytul2prokuratury"/>
        <w:rPr/>
      </w:pPr>
      <w:r>
        <w:rPr/>
        <w:t>2. Przekazywanie osób poszukiwanych</w:t>
      </w:r>
    </w:p>
    <w:p>
      <w:pPr>
        <w:pStyle w:val="Tekstprokuratury"/>
        <w:ind w:firstLine="283"/>
        <w:rPr/>
      </w:pPr>
      <w:r>
        <w:rPr>
          <w:rFonts w:cs="Arial" w:ascii="Arial" w:hAnsi="Arial"/>
        </w:rPr>
        <w:t>Przepis art. 611h k.p.k.</w:t>
      </w:r>
      <w:r>
        <w:rPr>
          <w:rStyle w:val="FootnoteCharacters"/>
          <w:rStyle w:val="FootnoteAnchor"/>
          <w:rFonts w:cs="Arial" w:ascii="Arial" w:hAnsi="Arial"/>
        </w:rPr>
        <w:footnoteReference w:id="14"/>
      </w:r>
      <w:r>
        <w:rPr>
          <w:rFonts w:cs="Arial" w:ascii="Arial" w:hAnsi="Arial"/>
        </w:rPr>
        <w:t xml:space="preserve"> dotyczy przekazywania osób poszukiwanych do MTK. Sam Statut MTK zakłada w tej materii wymóg „dostarczenia” (np. art. 58 ust. 5, art. 89 ust. 1–3) danej osoby, z tym że określenie to podane w oficjalnym tłumaczeniu polskim (Dz. U. z 2003 r., Nr 78, poz. 708) przyjęto przy angielskim określeniu „surrender”, które wcześniej w k.p.k., przy europejskim nakazie aresztowania, przetłumaczono jako „przekazanie”. Dlatego w § 1 art. 611h zastrzega się, iż przez owo „dostarczenie” rozumieć i tu należy „przekazanie” osoby ściganej.</w:t>
      </w:r>
    </w:p>
    <w:p>
      <w:pPr>
        <w:pStyle w:val="Tekstprokuratury"/>
        <w:ind w:firstLine="283"/>
        <w:rPr/>
      </w:pPr>
      <w:r>
        <w:rPr>
          <w:rFonts w:cs="Arial" w:ascii="Arial" w:hAnsi="Arial"/>
        </w:rPr>
        <w:t>Przedmiotowy wniosek dotyczy „aresztowania i dostarczenia osoby” (art. 89 ust. 1 Statutu). Jego treść określa art. 91 Statutu MTK. Powinien on zawierać lub być poparty informacjami, co do opisu tej osoby, jej przypuszczalnego miejsca pobytu, powodów aresztowania (z kopią nakazu aresztowania) oraz inne informacje niezbędne dla spełnienia wykonania przekazania według norm państwa wezwanego (art. 91 ust. 2), a jeżeli dotyczy aresztowania i dostarczenia osoby już skazanej, także informacje o wyroku skazującym (lub jego odpis), i ewentualnie dane odnośnie do rozmiaru odbytej już kary (art. 91 ust. 3). Wniosek sporządza się na piśmie i przekazuje drogą dyplomatyczną lub w inny odpowiedni sposób (art. 87 ust. 1 Statutu), a wypadkach nagłych, także za pośrednictwem jakiegokolwiek środka przenoszącego treść w formie pisemnej (art. 91 ust. 1).</w:t>
      </w:r>
    </w:p>
    <w:p>
      <w:pPr>
        <w:pStyle w:val="Tekstprokuratury"/>
        <w:ind w:firstLine="283"/>
        <w:rPr/>
      </w:pPr>
      <w:r>
        <w:rPr>
          <w:rFonts w:cs="Arial" w:ascii="Arial" w:hAnsi="Arial"/>
        </w:rPr>
        <w:t>Wedle procedury MTK sam „nakaz aresztowania” (</w:t>
      </w:r>
      <w:r>
        <w:rPr>
          <w:rFonts w:cs="Arial" w:ascii="Arial" w:hAnsi="Arial"/>
          <w:i/>
        </w:rPr>
        <w:t>warrant of arrest</w:t>
      </w:r>
      <w:r>
        <w:rPr>
          <w:rFonts w:cs="Arial" w:ascii="Arial" w:hAnsi="Arial"/>
        </w:rPr>
        <w:t>) danej osoby wydaje po wszczęciu postępowania przygotowawczego, na wniosek Prokuratora MTK, Izba Przygotowawcza, jeżeli istnieją „rozsądne podstawy do przyjęcia, że osoba ta popełniła zbrodnię podlegającą jurysdykcji trybunału”, a zachodzi potrzeba stosowania wobec niej aresztu (art. 58 ust. 1 Statutu MTK). Na podstawie takiego nakazu Trybunał może żądać od państwa wezwanego aresztowania i dostarczenia osoby (art. 58 ust. 5 Statutu). Daje on zatem podstawę do wystąpienia przez MTK z wnioskiem, o którym mowa w art. 611h § 1 (art. 89 Statutu). Zamiast wniosku o nakaz aresztowania prokurator może jednak wystąpić tylko o wezwanie danej osoby i jeżeli Izba uzna, że jest to wystarczające dla zapewnienia jej stawiennictwa ogranicza się do jej wezwania (art. 58 ust. 7). Izba Przygotowawcza wydaje nakaz aresztowania, jeżeli środek ten jest niezbędny dla zapewnienia stawiennictwa podejrzanego lub przeciwdziałania utrudnianiu przez niego procesu albo dla uniemożliwienia mu kontynuowania tej samej lub powiązanej z nią innej zbrodni podlegającej jurysdykcji Trybunału (art. 58 ust. 1 lit. b Statutu). Nakaz pozostaje w mocy aż do wydania przez Trybunał decyzji odmiennej (art. 58 ust. 4).</w:t>
      </w:r>
    </w:p>
    <w:p>
      <w:pPr>
        <w:pStyle w:val="Tekstprokuratury"/>
        <w:ind w:firstLine="283"/>
        <w:rPr/>
      </w:pPr>
      <w:r>
        <w:rPr>
          <w:rFonts w:cs="Arial" w:ascii="Arial" w:hAnsi="Arial"/>
        </w:rPr>
        <w:t xml:space="preserve">Ponieważ wniosek – oparty na nakazie aresztowania – dotyczy aresztowania i przekazania aresztowanego MTK, a chodzi o podejrzanego o przestępstwa przeciwko ludzkości, pokojowi i o zbrodnie wojenne, rozstrzygać winien w jego przedmiocie sąd okręgowy (art. 25 § 1 pkt 1 i 2 k.p.k.) miejsca ujęcia lub zamieszkania (pobytu) ściganego (art. 32 § 1). </w:t>
      </w:r>
    </w:p>
    <w:p>
      <w:pPr>
        <w:pStyle w:val="Tekstprokuratury"/>
        <w:ind w:firstLine="283"/>
        <w:rPr/>
      </w:pPr>
      <w:r>
        <w:rPr>
          <w:rFonts w:cs="Arial" w:ascii="Arial" w:hAnsi="Arial"/>
        </w:rPr>
        <w:t>Przed pierwszym przesłuchaniem osoba poszukiwana powinna być pouczona o uprawnieniach, jakie przyznaje jej Statut MTK, oraz o możliwości podniesienia zarzutu istnienia już prawomocnego orzeczenia w kwestii jej odpowiedzialności za zbrodnię objętą wnioskiem (§ 1 art. 611h w zw. z art. 20 Statutu). Uprawnienia osoby poszukiwanej określają przede wszystkim art. 55 Statutu, co do postępowania przygotowawczego, oraz art. 66 i 67, odnośnie postępowania sądowego, a nadto art. 19 ust. 2 lit. a (prawo sprzeciwu, co do jurysdykcji lub dopuszczalności postępowania MTK), art. 59 ust. 3 i art. 60 ust. 2 (prawo wnioskowania o zwolnienie z tymczasowego aresztowania), art. 61 ust. 1, 4 i 6 (prawo do informacji o zarzutach i udziału przy ich zatwierdzaniu przez Izbę Przygotowawczą oraz prawo zaprzeczania zarzutom i podważania dowodów przed tą Izbą) oraz art. 82, 84 i 85 Statutu (prawo do odwołania się od orzeczeń, żądania wznowienia postępowania i do odszkodowania za niesłuszne skazanie lub aresztowanie). Oskarżony korzysta też z domniemania niewinności (art. 66 Statutu) i odnoszą się doń zasady prawa karnego wskazane w art. 20, 22, 24 i 30–32 Statutu.</w:t>
      </w:r>
    </w:p>
    <w:p>
      <w:pPr>
        <w:pStyle w:val="Tekstprokuratury"/>
        <w:ind w:firstLine="283"/>
        <w:rPr/>
      </w:pPr>
      <w:r>
        <w:rPr>
          <w:rFonts w:cs="Arial" w:ascii="Arial" w:hAnsi="Arial"/>
        </w:rPr>
        <w:t xml:space="preserve">Sąd rozpoznający wniosek Trybunału ma sam obowiązek powiadomienia Ministra Sprawiedliwości o zaistnieniu przesłanki </w:t>
      </w:r>
      <w:r>
        <w:rPr>
          <w:rFonts w:cs="Arial" w:ascii="Arial" w:hAnsi="Arial"/>
          <w:i/>
        </w:rPr>
        <w:t>ne bis in idem</w:t>
      </w:r>
      <w:r>
        <w:rPr>
          <w:rFonts w:cs="Arial" w:ascii="Arial" w:hAnsi="Arial"/>
        </w:rPr>
        <w:t xml:space="preserve">, który to Minister może wówczas odroczyć wykonanie wniosku Trybunału (art. 611h § 2). Stosownie jednak do art. 89 ust. 2 Statutu MTK, przy takim zarzucie powinny nastąpić konsultacje państwa wezwanego (w tym wypadku polskiego MS – § 5 art. 611h) z Trybunałem i jeśli MTK uznał już i tak – lub uzna – sprawę za dopuszczalną, należy kontynuować wykonywanie wniosku, a tylko wtedy, gdy postępowanie odnośnie dopuszczalności jeszcze się toczy, można odroczyć wykonanie żądania Trybunału do czasu prawomocnego rozstrzygnięcia w kwestii dopuszczalności. Rzecz bowiem w tym, że sam fakt prawomocnego orzeczenia, pochodzącego od innego niż Trybunał, sądu, nie musi oznaczać obowiązywania reguły </w:t>
      </w:r>
      <w:r>
        <w:rPr>
          <w:rFonts w:cs="Arial" w:ascii="Arial" w:hAnsi="Arial"/>
          <w:i/>
        </w:rPr>
        <w:t>ne bis in idem</w:t>
      </w:r>
      <w:r>
        <w:rPr>
          <w:rFonts w:cs="Arial" w:ascii="Arial" w:hAnsi="Arial"/>
        </w:rPr>
        <w:t xml:space="preserve"> (art. 20 ust. 3 Statutu; zob. o tym pkt. I.4).</w:t>
      </w:r>
    </w:p>
    <w:p>
      <w:pPr>
        <w:pStyle w:val="Tekstprokuratury"/>
        <w:ind w:firstLine="283"/>
        <w:rPr/>
      </w:pPr>
      <w:r>
        <w:rPr>
          <w:rFonts w:cs="Arial" w:ascii="Arial" w:hAnsi="Arial"/>
        </w:rPr>
        <w:t>Zgodnie z art. 89 ust. 4 Statutu MTK, jeżeli w państwie wezwanym toczy się przeciwko osobie poszukiwanej postępowanie karne o inny czyn niż objęty wnioskiem Trybunału lub odbywa ona tu karę za taki inny czyn, po podjęciu decyzji o uwzględnieniu wniosku, państwo (jego organ, czyli w Polsce MS) konsultuje się jedynie z MTK. Stosownie zaś do § 4 art. 611h może wtedy dojść do odroczenia – ale przez MS, a nie przez sąd – wykonania wniosku Trybunału, a następnie do tzw. tymczasowego przekazania poszukiwanego, w zależności od ustaleń owych konsultacji. Możliwość stosowania tu tymczasowego przekazania zakłada bowiem 189 Reguła Procesowa i Dowodowa</w:t>
      </w:r>
      <w:r>
        <w:rPr>
          <w:rStyle w:val="FootnoteCharacters"/>
          <w:rStyle w:val="FootnoteAnchor"/>
          <w:rFonts w:cs="Arial" w:ascii="Arial" w:hAnsi="Arial"/>
        </w:rPr>
        <w:footnoteReference w:id="15"/>
      </w:r>
      <w:r>
        <w:rPr>
          <w:rFonts w:cs="Arial" w:ascii="Arial" w:hAnsi="Arial"/>
        </w:rPr>
        <w:t xml:space="preserve"> i rozwiązane to przejęto właśnie do § 4 art. 611h. Gdyby w Polsce toczyło się już wobec osoby poszukiwanej przez MTK postępowanie o ten sam czyn, ma zastosowanie nowy art. 615 § 5 o przekazaniu przez MS ścigania Trybunałowi, ale tylko, jeżeli uzna on dopuszczalność swego postępowania, gdyż co do zasady byłoby ono niedopuszczalne (art. 17 ust. 1 lit. a Statutu).</w:t>
      </w:r>
    </w:p>
    <w:p>
      <w:pPr>
        <w:pStyle w:val="Tekstprokuratury"/>
        <w:ind w:firstLine="283"/>
        <w:rPr/>
      </w:pPr>
      <w:r>
        <w:rPr>
          <w:rFonts w:cs="Arial" w:ascii="Arial" w:hAnsi="Arial"/>
        </w:rPr>
        <w:t>Według art. 94 ust. 1 Statutu MTK, odroczenie wykonania wniosku Trybunału może nastąpić jedynie, jeśli niezwłoczne jego wykonanie zakłóciłoby prowadzone w państwie wezwanym postępowanie karne w innej sprawie niż objęta wnioskiem i tylko na czas uzgodniony z MTK, nie dłuższy przy tym niż konieczny do zakończenia tego postępowania, o ile nie jest możliwe przekazanie pod warunkiem; w razie takiego odroczenia Prokurator MTK może żądać dokonania zabezpieczenia dowodów (art. 94 ust. 2). Odroczenie wykonania może nastąpić nadto w razie złożenia w sprawie sprzeciwu odnośnie dopuszczalności postępowania przed MTK z przyczyn wskazanych w art. 18 i 19 Statutu. W tym wypadku odroczenie może nastąpić do czasu wydania przez Trybunał decyzji w sprawie dopuszczalności postępowania, ale nie wchodzi ono w rachubę, jeżeli mimo sprzeciwu upoważniono Prokuratora Trybunału do zbierania dowodów (art. 95 Statutu).</w:t>
      </w:r>
    </w:p>
    <w:p>
      <w:pPr>
        <w:pStyle w:val="Tekstprokuratury"/>
        <w:ind w:firstLine="283"/>
        <w:rPr/>
      </w:pPr>
      <w:r>
        <w:rPr>
          <w:rFonts w:cs="Arial" w:ascii="Arial" w:hAnsi="Arial"/>
        </w:rPr>
        <w:t xml:space="preserve">Z uwagi na zakres jurysdykcji MTK przy rozpoznawaniu wniosku o aresztowanie i przekazanie aresztowanego nie stosuje się art. 604 k.p.k. o niedopuszczalności ekstradycji (§ 3 art. 611h). Przekazaniu podlegają zatem także np. obywatele polscy i azylanci, jak i osoby, co do których w Polsce zakończono postępowanie w tej samej sprawie itd. Odmowa wykonania omawianego wniosku jest więc aktualna jedynie, gdyby okazało się, że sprawa nie należy do jurysdykcji MTK lub postępowanie przed Trybunałem jest niedopuszczalne i wydano stosowne orzeczenie w tej materii w Trybunale (po ewentualnych konsultacjach, czy sprzeciwie poszukiwanego lub uprawnionego państwa). Po podjęciu decyzji o aresztowaniu i przekazaniu, należy przekazać poszukiwanego Trybunałowi „w możliwie najkrótszym terminie” (art. 59 ust. 7 Statutu). </w:t>
      </w:r>
    </w:p>
    <w:p>
      <w:pPr>
        <w:pStyle w:val="Tekstprokuratury"/>
        <w:ind w:firstLine="283"/>
        <w:rPr/>
      </w:pPr>
      <w:r>
        <w:rPr>
          <w:rFonts w:cs="Arial" w:ascii="Arial" w:hAnsi="Arial"/>
        </w:rPr>
        <w:t xml:space="preserve">Przy rozstrzyganiu w kwestii omawianego wniosku należy też mieć na uwadze, że odnośnie do aresztowania osoby poszukiwanej następuje ono na podstawie nakazu aresztowania wydanego przez Trybunał. Statut zakłada wprawdzie, iż wykonanie wniosku następuje „zgodnie z prawem krajowym” (art. 59 ust. 1), ale przyjmuje przy tym, że sąd, przed którym postawiono daną osobę, ma zbadać jedynie, czy „nakaz”, a nie wniosek MTK jej właśnie dotyczy, czy aresztowanie, a w istocie w prawie polskim – zatrzymanie jej, nastąpiło zgodnie z procedurą oraz czy jej prawa były przestrzegane (art. 59 ust. 2). Nie wolno natomiast sądowi polskiemu badać, czy nakaz aresztowania wystawiony przez Trybunał został wydany prawidłowo, w tym czy były doń podstawy (art. 59 ust. 4 zd. II). Sam aresztowany może jedynie wystąpić o tymczasowe zwolnienie spod aresztowania (art. 59 ust. 3), czyli o uchylenie tego środka lub jego zamianę na inny łagodniejszy, a nie o niestosowanie tymczasowego aresztowanie, przy czym przy decydowaniu o takim zwolnieniu należy uwzględnić, czy istnieją ku temu „nagłe i wyjątkowe okoliczności usprawiedliwiające zwolnienie” oraz czy są stosowane niezbędne zabezpieczenia gwarantujące wypełnienie przez państwo obowiązku dostarczenia osoby poszukiwanej Trybunałowi (art. 59 ust. 4 zd. 1). O złożeniu wniosku o zwolnienie musi być przy tym uprzednio powiadomiony Trybunał, który przedkłada swoje stanowisko, a to należy uwzględnić przy decydowaniu w kwestii zwolnienia, włącznie ze wskazaniami MTK odnośnie do środków zastępczych zapobiegających ucieczce (art. 59 ust. 5). O zwolnieniu nie można więc decydować od razu przy stosowaniu aresztu, choćby już wtedy złożono wniosek o takie zwolnienie. </w:t>
      </w:r>
    </w:p>
    <w:p>
      <w:pPr>
        <w:pStyle w:val="Tekstprokuratury"/>
        <w:ind w:firstLine="283"/>
        <w:rPr/>
      </w:pPr>
      <w:r>
        <w:rPr>
          <w:rFonts w:cs="Arial" w:ascii="Arial" w:hAnsi="Arial"/>
        </w:rPr>
        <w:t>Warto tu wskazać, iż Trybunał nie może wystąpić z wnioskiem o dostarczenie osoby lub o inną pomoc, gdy wniosek ten wymagałby od państwa wezwanego działania niezgodnego z jego zobowiązaniami wynikającymi z prawa międzynarodowego w odniesieniu do immunitetu Państwa obcego lub immunitetu dyplomatycznego osoby albo majątku państwa trzeciego, chyba że Trybunał uzyskał uprzednio zgodę państwa trzeciego na uchylenie tych immunitetów (art. 98 Statutu).</w:t>
      </w:r>
    </w:p>
    <w:p>
      <w:pPr>
        <w:pStyle w:val="Podtytul2prokuratury"/>
        <w:rPr/>
      </w:pPr>
      <w:r>
        <w:rPr/>
        <w:t>3. Zezwolenie na tranzyt powietrzny</w:t>
      </w:r>
    </w:p>
    <w:p>
      <w:pPr>
        <w:pStyle w:val="Tekstprokuratury"/>
        <w:ind w:firstLine="283"/>
        <w:rPr/>
      </w:pPr>
      <w:r>
        <w:rPr>
          <w:rFonts w:cs="Arial" w:ascii="Arial" w:hAnsi="Arial"/>
        </w:rPr>
        <w:t>Przepis art. 611i k.p.k.</w:t>
      </w:r>
      <w:r>
        <w:rPr>
          <w:rStyle w:val="FootnoteCharacters"/>
          <w:rStyle w:val="FootnoteAnchor"/>
          <w:rFonts w:cs="Arial" w:ascii="Arial" w:hAnsi="Arial"/>
        </w:rPr>
        <w:footnoteReference w:id="16"/>
      </w:r>
      <w:r>
        <w:rPr>
          <w:rFonts w:cs="Arial" w:ascii="Arial" w:hAnsi="Arial"/>
        </w:rPr>
        <w:t xml:space="preserve"> dotyczy zezwolenia na tranzyt powietrzny w razie nieprzewidzianego lądowania. Statut przyjmuje, że nie jest potrzebne zezwolenie, jeżeli tranzyt powietrzny odbywa się bez lądowania (art. 89 ust. 3 lit. d). Jest ono natomiast potrzebne przy innym tranzycie niż powietrzny (art. 89 ust. 3 lit. a–c), a w razie lądowania państwo tranzytowe może (choć nie musi) domagać się wniosku od Trybunału (art. 89 ust. 3 lit. e). Tej właśnie sytuacji dotyczy art. 611i § 1. Na czas do otrzymania wniosku i wykonania przewozu, osobę poszukiwaną aresztuje się, lecz nie na dłużej niż na 96 godzin od nieprzewidzianego lądowania, chyba że tym czasie wpłynie wniosek Trybunału (art. 89 ust. 3 lit. e zd. II i III Statutu). Dlatego § 2 art. 611i zakłada zwolnienie aresztowanego, jeśli w ciągu 96 godzin nie zostanie przekazany wskazany wniosek. Do aresztowania tego właściwy będzie sąd rejonowy.</w:t>
      </w:r>
    </w:p>
    <w:p>
      <w:pPr>
        <w:pStyle w:val="Tekstprokuratury"/>
        <w:ind w:firstLine="283"/>
        <w:rPr/>
      </w:pPr>
      <w:r>
        <w:rPr>
          <w:rFonts w:cs="Arial" w:ascii="Arial" w:hAnsi="Arial"/>
        </w:rPr>
        <w:t>W tych sytuacjach, w których wniosek jest potrzebny (lub żąda się go) także na tranzyt, powinien on wskazywać osobę przewożoną, krótki opis stanu faktycznego z zarzucanym czynem i jego kwalifikacją oraz nakaz aresztowania i dostarczenia (art. 89 ust. 3 lit. b Statutu). Zasadą jest, że państwo wezwane „zezwala”, ale zgodnie z swym wewnętrznym ustawodawstwem, na przewóz przez jego terytorium osoby przekazywanej MTK przez inne państwo, „chyba że przewiezienie to utrudniłoby lub opóźniło dostarczenie” (art. 89 ust. 3 lit. a Statutu). Decyzję podejmuje tu właściwy organ państwa, a więc w Polsce Minister Sprawiedliwości. Jeżeli wniosek dotyczy osoby ściganej także w Polsce, wymagane są konsultacje z Trybunałem (art. 89 ust. 4 Statutu).</w:t>
      </w:r>
    </w:p>
    <w:p>
      <w:pPr>
        <w:pStyle w:val="Podtytul2prokuratury"/>
        <w:rPr/>
      </w:pPr>
      <w:r>
        <w:rPr/>
        <w:t>4. Wniosek Trybunału o tymczasowe aresztowanie</w:t>
      </w:r>
    </w:p>
    <w:p>
      <w:pPr>
        <w:pStyle w:val="Tekstprokuratury"/>
        <w:ind w:firstLine="283"/>
        <w:rPr/>
      </w:pPr>
      <w:r>
        <w:rPr>
          <w:rFonts w:cs="Arial" w:ascii="Arial" w:hAnsi="Arial"/>
        </w:rPr>
        <w:t>Przepis art. 611j k.p.k.</w:t>
      </w:r>
      <w:r>
        <w:rPr>
          <w:rStyle w:val="FootnoteCharacters"/>
          <w:rStyle w:val="FootnoteAnchor"/>
          <w:rFonts w:cs="Arial" w:ascii="Arial" w:hAnsi="Arial"/>
        </w:rPr>
        <w:footnoteReference w:id="17"/>
      </w:r>
      <w:r>
        <w:rPr>
          <w:rFonts w:cs="Arial" w:ascii="Arial" w:hAnsi="Arial"/>
        </w:rPr>
        <w:t xml:space="preserve"> dotyczy załatwiania wniosku Trybunału o tymczasowe aresztowanie osoby poszukiwanej w ramach wniosku o przekazanie, jak i osoby, odnośnie której nie złożono jeszcze takiego wniosku. Tę ostatnią kwestię normuje art. 92 Statutu, przyjmując w ust. 1, iż z wnioskiem takim Trybunał występuje „w wypadkach nagłych (…) na czas potrzebny do przedstawienia wniosku o dostarczenie” tej osoby. Przed wystąpieniem z tym wnioskiem Izba Przygotowawcza wydaje nakaz aresztowania, który jest podstawą dla wniosku MTK o aresztowanie danej osoby w kraju wezwanym (art. 58 ust. 5). W konsekwencji w razie otrzymania takiego wniosku państwo wezwane także jest zobowiązane do zastosowania aresztu przewidzianego w prawie wewnętrznym. Z tych też względów § 1 art. 611j przyjmuje się, iż sąd polski na wniosek Trybunału „stosuje tymczasowe aresztowanie”, ma zatem obowiązek to uczynić i nie może badać, czy sam nakaz aresztowania w Trybunale wydano prawidłowo (art. 59 ust. 4 zd. II Statutu). Nie stosuje się tu zatem art. 257–258 o podstawach aresztowania w Polsce (art. 611j § 2 zd. II).</w:t>
      </w:r>
    </w:p>
    <w:p>
      <w:pPr>
        <w:pStyle w:val="Tekstprokuratury"/>
        <w:ind w:firstLine="283"/>
        <w:rPr/>
      </w:pPr>
      <w:r>
        <w:rPr>
          <w:rFonts w:cs="Arial" w:ascii="Arial" w:hAnsi="Arial"/>
        </w:rPr>
        <w:t xml:space="preserve">Wniosek Trybunału o aresztowanie powinien zawierać opis osoby poszukiwanej umożliwiający jej identyfikację oraz przypuszczalne miejsce jej pobytu, a nadto zwięzłe wskazanie zbrodni, z powodu których jest ona poszukiwana i faktów składających się na opis tych czynów, z datą i miejscem ich popełnienia, oraz wskazanie nakazu aresztowania i oświadczenie, że wniosek o dostarczenie będzie przekazany odrębnie; wniosek ten można przekazać za pośrednictwem jakiegokolwiek środka przenoszącego treści w formie pisemnej (art. 92 ust. 1 Statutu). </w:t>
      </w:r>
    </w:p>
    <w:p>
      <w:pPr>
        <w:pStyle w:val="Tekstprokuratury"/>
        <w:ind w:firstLine="283"/>
        <w:rPr/>
      </w:pPr>
      <w:r>
        <w:rPr>
          <w:rFonts w:cs="Arial" w:ascii="Arial" w:hAnsi="Arial"/>
        </w:rPr>
        <w:t xml:space="preserve">Z uwagi na charakter czynów wniosek winien rozpoznawać właściwy miejscowo sąd okręgowy. Następne po złożeniu wniosku o dostarczenie (przekazanie) aresztowanego Trybunałowi, orzeka się jedynie o tym przekazaniu (art. 611h). Czas trwania aresztowania winien być zatem tak ustalony, aby objął on złożenie i rozpoznanie późniejszego wniosku MTK o przekazanie osoby poszukiwanej. </w:t>
      </w:r>
    </w:p>
    <w:p>
      <w:pPr>
        <w:pStyle w:val="Tekstprokuratury"/>
        <w:ind w:firstLine="283"/>
        <w:rPr/>
      </w:pPr>
      <w:r>
        <w:rPr>
          <w:rFonts w:cs="Arial" w:ascii="Arial" w:hAnsi="Arial"/>
        </w:rPr>
        <w:t xml:space="preserve">Osoba aresztowana, tak przy wniosku o aresztowanie i dostarczenie, jak i o samo aresztowanie, może domagać się tymczasowego zwolnienia (art. 58 ust. 3 Statutu), tzn. uchylenia aresztu lub zastąpienia go łagodniejszym środkiem zapobiegawczym. Rozstrzygając w tym przedmiocie, sąd polski nie stosuje jednak art. 259 k.p.k. o ograniczeniach stosowania aresztu (art. 611j § 2 </w:t>
      </w:r>
      <w:r>
        <w:rPr>
          <w:rFonts w:cs="Arial" w:ascii="Arial" w:hAnsi="Arial"/>
          <w:i/>
        </w:rPr>
        <w:t>in fine</w:t>
      </w:r>
      <w:r>
        <w:rPr>
          <w:rFonts w:cs="Arial" w:ascii="Arial" w:hAnsi="Arial"/>
        </w:rPr>
        <w:t xml:space="preserve">), lecz przepisy Statutu MTK. Te zaś zakładają, że należy wówczas, mając na względzie wagę zarzucanych zbrodni, rozważyć, czy mimo to „istnieją nagłe i wyjątkowe okoliczności usprawiedliwiające zwolnienie oraz (…) niezbędne zabezpieczenia gwarantujące wypełnienie przez Państwo (…) obowiązku dostarczenia osoby” bez stosowania tymczasowego aresztowania (ust. 4 art. 59 Statutu). O wniosku aresztowanego należy przy tym – jak wspomniano – najpierw powiadomić Izbę Przygotowawczą Trybunału, a następnie, przed podjęciem decyzji w kwestii zwolnienia, uwzględnić jej stanowisko, które Izba przedkłada na piśmie (ust. 5 art. 59 Statutu). W kwestii omawianego wniosku orzeka odpowiednio sąd okręgowy, który zastosował areszt lub inny sąd albo prokurator, jeżeli aresztowano w tym trybie osobę, odnośnie której w Polsce toczy się już sądowe postępowanie karne lub postępowanie przygotowawcze. To te organy uwzględniać mają stanowisko Trybunału w kwestii ewentualnego uchylenia lub zmiany tymczasowego aresztowania (§ 3 art. 611j). </w:t>
      </w:r>
    </w:p>
    <w:p>
      <w:pPr>
        <w:pStyle w:val="Tekstprokuratury"/>
        <w:ind w:firstLine="283"/>
        <w:rPr/>
      </w:pPr>
      <w:r>
        <w:rPr>
          <w:rFonts w:cs="Arial" w:ascii="Arial" w:hAnsi="Arial"/>
        </w:rPr>
        <w:t>Osoba aresztowana na żądanie Trybunału, stosownie do art. 92 ust. 3 zd. 1 Statutu MTK, „może” być zwolniona, jeżeli Trybunał nie przekazał następnie wniosku o dostarczenie jej o MTK w terminie przewidzianym w Regułach Procesowych i Dowodowych. Według Reguły 188 wniosek taki winien być złożony w ciągu 60 dni od tymczasowego aresztowania. Aresztowany może jednak zgodzić się na przekazanie go Trybunałowi przed upływem tego terminu, jeżeli pozwala na to prawo państwa wezwanego, a wówczas państwo to dostarcza go MTK w możliwie najkrótszym terminie (art. 93 ust. 3 zd. 2 Statutu). Polski k.p.k. milczy jednak w kwestii takiej zgody, choć zna ją przy ekstradycji uproszczonej (art. 603a) i przy ENA (art. 607l), z tym że normy Statutu i tak stosuje się bezpośrednio. Zwolnienie aresztowanego, z uwagi na brak wniosku o przekazanie mimo upływu wskazanego terminu, nie stoi na przeszkodzie ponownemu jego aresztowaniu, gdy wniosek o przekazanie złożono w terminie późniejszym (art. 92 ust. 4 Statutu).</w:t>
      </w:r>
    </w:p>
    <w:p>
      <w:pPr>
        <w:pStyle w:val="Podtytul2prokuratury"/>
        <w:rPr/>
      </w:pPr>
      <w:r>
        <w:rPr/>
        <w:t>5. Zasada specjalności</w:t>
      </w:r>
    </w:p>
    <w:p>
      <w:pPr>
        <w:pStyle w:val="Tekstprokuratury"/>
        <w:ind w:firstLine="283"/>
        <w:rPr/>
      </w:pPr>
      <w:r>
        <w:rPr>
          <w:rFonts w:cs="Arial" w:ascii="Arial" w:hAnsi="Arial"/>
        </w:rPr>
        <w:t>Przepis art. 611k k.p.k.</w:t>
      </w:r>
      <w:r>
        <w:rPr>
          <w:rStyle w:val="FootnoteCharacters"/>
          <w:rStyle w:val="FootnoteAnchor"/>
          <w:rFonts w:cs="Arial" w:ascii="Arial" w:hAnsi="Arial"/>
        </w:rPr>
        <w:footnoteReference w:id="18"/>
      </w:r>
      <w:r>
        <w:rPr>
          <w:rFonts w:cs="Arial" w:ascii="Arial" w:hAnsi="Arial"/>
        </w:rPr>
        <w:t xml:space="preserve"> wiąże się z zasadą specjalności, według której przekazanie osoby poszukiwanej MTK oznacza, iż ma ona odpowiadać przez Trybunałem jedynie za czyny, które były podstawą jej aresztowania i przekazania w państwie wezwanym. Statut MTK przyjmuje ją w art. 101 ust. 1. Zakłada wszak w ust. 2 tego przepisu, że Trybunał może domagać się od państwa, które dostarczyło osobę, zrzeczenia się korzystania z tej zasady i w razie konieczności przekazuje wówczas temu państwu dodatkowe informacje, takie jak przy wniosku o aresztowanie i przekazanie osoby. Jeżeli zatem w toku postępowania przez MTK okaże się, że zarzuty, które były podstawą wniosku o przekazanie danej osoby, należy rozszerzyć na inne zbrodnie, popełnione przed przekazaniem jej Trybunałowi – a rozszerzanie zarzutów Statut odrębnie dopuszcza (art. 61 ust. 4 i art. 58 ust. 6) – niezbędna staje się zgoda państwa przekazującego na tzw. ściganie dalsze. Stosownie do art. 611k MS może wówczas żądać od MTK nadesłania dodatkowych informacji, w tym i protokołu przesłuchania osoby ściganej z jej oświadczeniem, co do nowego zarzutu, co stanowi uzupełnienie wspomnianego ust. 2 art. 101 Statutu MTK. </w:t>
      </w:r>
    </w:p>
    <w:p>
      <w:pPr>
        <w:pStyle w:val="Tekstprokuratury"/>
        <w:ind w:firstLine="283"/>
        <w:rPr/>
      </w:pPr>
      <w:r>
        <w:rPr>
          <w:rFonts w:cs="Arial" w:ascii="Arial" w:hAnsi="Arial"/>
        </w:rPr>
        <w:t>Pytanie jednak, kto decyduje o dopuszczalności samego ścigania dalszego osoby przekazanej Trybunałowi. Omawiany art. 611k zakłada jedynie, że Minister może zwrócić się o dodatkowe informacje „przed rozpatrzeniem wniosku Trybunału”, co bynajmniej nie oznacza jeszcze, iż to on rozpatruje ów wniosek. Sam Statut wskazuje, iż Trybunał dostarcza w takiej sytuacji informacje jak przy wniosku o aresztowanie i przekazanie (art. 101 ust. 2), a załatwianie takich wniosków normuje prawo wewnętrzne państwa wezwanego (art. 59 ust. 1 Statutu), a zatem w Polsce sąd (art. 611h). Mimo iż nie chodzi tu już o aresztowanie i przekazanie osoby Trybunałowi, decyzja należy do sądu (tego, który uprzednio orzekał o przekazaniu), jak na gruncie art. 611h, a nie do Ministra Sprawiedliwości. Podobne rozwiązania dotyczą ekstradycji (art. 602–603) i ENA (art. 607za).</w:t>
      </w:r>
    </w:p>
    <w:p>
      <w:pPr>
        <w:pStyle w:val="Podtytul2prokuratury"/>
        <w:rPr/>
      </w:pPr>
      <w:r>
        <w:rPr/>
        <w:t>6. Uprzednie wydanie osoby poszukiwanej lub przekazanie jej innemu państwu</w:t>
      </w:r>
    </w:p>
    <w:p>
      <w:pPr>
        <w:pStyle w:val="Tekstprokuratury"/>
        <w:ind w:firstLine="283"/>
        <w:rPr/>
      </w:pPr>
      <w:r>
        <w:rPr>
          <w:rFonts w:cs="Arial" w:ascii="Arial" w:hAnsi="Arial"/>
        </w:rPr>
        <w:t>3. Przepis art. 611l k.p.k.</w:t>
      </w:r>
      <w:r>
        <w:rPr>
          <w:rStyle w:val="FootnoteCharacters"/>
          <w:rStyle w:val="FootnoteAnchor"/>
          <w:rFonts w:cs="Arial" w:ascii="Arial" w:hAnsi="Arial"/>
        </w:rPr>
        <w:footnoteReference w:id="19"/>
      </w:r>
      <w:r>
        <w:rPr>
          <w:rFonts w:cs="Arial" w:ascii="Arial" w:hAnsi="Arial"/>
        </w:rPr>
        <w:t xml:space="preserve"> dotyczy sytuacji, gdy osobę poszukiwaną wydano uprzednio lub przekazano już innemu państwu za określone czyny, mówi się tu bowiem o osobie „wydanej lub przekazanej”, a nie takiej, co do której wydano jedynie orzeczenie o dopuszczalności wydania lub przekazania, nie musi ono bowiem przesądzać jeszcze zwłaszcza o wydaniu, o którym decyduje MS. W razie zaś wydania lub przekazania osoby, państwo obce, wykonując wniosek MTK o jej aresztowanie i dostarczenie, powinno wystąpić do Polski o zgodę na tzw. przekazanie dalsze, czyli dostarczenie Trybunałowi. Podobne rozwiązania zakłada art. 15 Europejskiej Konwencji o Ekstradycji, czy art. 19 ust. 2 umowy ekstradycyjnej z USA, na które powołano się wręcz w uzasadnieniu projektu noweli wprowadzającej rozdz. 66a</w:t>
      </w:r>
      <w:r>
        <w:rPr>
          <w:rStyle w:val="FootnoteCharacters"/>
          <w:rStyle w:val="FootnoteAnchor"/>
          <w:rFonts w:cs="Arial" w:ascii="Arial" w:hAnsi="Arial"/>
        </w:rPr>
        <w:footnoteReference w:id="20"/>
      </w:r>
      <w:r>
        <w:rPr>
          <w:rFonts w:cs="Arial" w:ascii="Arial" w:hAnsi="Arial"/>
        </w:rPr>
        <w:t xml:space="preserve">. Decyzja w tej materii należy wówczas do MS, ale – tak jak na gruncie ekstradycji – powinna ją jednak, jak się wydaje, poprzedzać sądowa procedura w przedmiocie dopuszczalności przekazania dalszego osoby wydanej lub przekazanej (przy przekazaniu dalszym osoby przekazanej decyduje sam sąd na wniosek sądu państwa obcego – art. 607za), tym razem do MTK, a więc poprowadzona z uwzględnieniem reguł przekazywania wynikających ze Statutu Trybunału i art. 611h. Należy mieć wówczas na uwadze jedynie to, co utrudniałoby także wykonanie wniosku Trybunału w Polsce – zob. uw. II, 2. Nie należy zapominać, że zasada specjalności jest nie tylko prostą konsekwencją suwerenności państw, ale chroni też interes osoby wydanej lub przekazanej, nie powinien zatem samodzielnie decydować w tym przedmiocie organ władzy wykonawczej. Dopiero więc po uznaniu przez sąd dopuszczalności przekazania dalszego do Trybunału, Minister wyraża swą zgodę, stosownie do art. 611k. </w:t>
      </w:r>
    </w:p>
    <w:p>
      <w:pPr>
        <w:pStyle w:val="Tekstprokuratury"/>
        <w:ind w:firstLine="283"/>
        <w:rPr/>
      </w:pPr>
      <w:r>
        <w:rPr>
          <w:rFonts w:cs="Arial" w:ascii="Arial" w:hAnsi="Arial"/>
        </w:rPr>
        <w:t xml:space="preserve">Sam Statut MTK reguluje natomiast w art. 90 kwestie zbiegu jego wniosku o przekazanie z jednoczesnym wnioskiem państwa o wydanie danej osoby z powodu tego samego lub innego czynu, w toku procedowania w kwestii owego wydania lub w kwestii przekazania. </w:t>
      </w:r>
    </w:p>
    <w:p>
      <w:pPr>
        <w:pStyle w:val="Tekstprokuratury"/>
        <w:ind w:firstLine="283"/>
        <w:rPr/>
      </w:pPr>
      <w:r>
        <w:rPr>
          <w:rFonts w:cs="Arial" w:ascii="Arial" w:hAnsi="Arial"/>
        </w:rPr>
        <w:t xml:space="preserve">Przyjmuje się tu, że przy zaistnieniu takiej sytuacji z racji tego samego czynu (tych samych czynów) państwo wezwane zawiadamia Trybunał i państwo żądające ekstradycji (art. 90 ust. 1 Statutu), zatem sąd powiadamia MS, a ten wskazane podmioty i jeżeli państwo domagające się wydania jest stroną statutu MTK, państwo wezwane daje prymat wnioskowi Trybunału, o ile tylko Trybunał orzeknie o dopuszczalności postępowania przed MTK (art. 90 ust. 2 Statutu), zaś do czasu wydania tego orzeczenia można prowadzić procedurę ekstradycyjną, lecz nie wolno dokonać wydania, dopóki MTK nie uzna niedopuszczalności swego postępowania (art. 90 ust. 3). Jeżeli państwo domagające się ekstradycji nie jest stroną statutu (np. USA), państwo wezwane nadaje prymat wnioskowi Trybunału, jeżeli tylko orzekł on o dopuszczalności swego postępowania, a na państwie wezwanym nie ciąży z mocy zobowiązań międzynarodowych obowiązek wydania (art. 90 ust. </w:t>
        <w:br/>
        <w:t xml:space="preserve">4–5). Jeżeli natomiast na państwie wezwanym ciąży jednak szczególny obowiązek wydania z racji zobowiązań międzynarodowych, podejmuje ono decyzję o wydaniu albo o przekazaniu Trybunałowi, biorąc pod uwagę daty obu wniosków, interes państwa wzywającego do wydania, w tym, czy zbrodnie popełniono na jego terytorium oraz obywatelstwo poszukiwanego i osób pokrzywdzonych, możliwość także możliwość późniejszego przekazania poszukiwanego przez państwo wzywające Trybunałowi (art. 90 ust. 6 Statutu). </w:t>
      </w:r>
    </w:p>
    <w:p>
      <w:pPr>
        <w:pStyle w:val="Tekstprokuratury"/>
        <w:ind w:firstLine="283"/>
        <w:rPr/>
      </w:pPr>
      <w:r>
        <w:rPr>
          <w:rFonts w:cs="Arial" w:ascii="Arial" w:hAnsi="Arial"/>
        </w:rPr>
        <w:t xml:space="preserve">Jeżeli dojdzie do zbiegu wniosku MTK o przekazanie oraz wniosku o wydanie ale odnośnie innego czynu, niż ten, którego dotyczy żądanie Trybunału, państwo wezwane nadaje prymat żądaniu MTK, jeżeli nie jest związane zobowiązaniem o charakterze międzynarodowym, a gdyby było nim związane, decyduje o przekazaniu albo o wydaniu, biorąc pod uwagę wszystkie okoliczności sprawy, tak jak przy wcześniej omówionym zbiegu (art. 90 ust. 7 Statutu). </w:t>
      </w:r>
    </w:p>
    <w:p>
      <w:pPr>
        <w:pStyle w:val="Tekstprokuratury"/>
        <w:ind w:firstLine="283"/>
        <w:rPr/>
      </w:pPr>
      <w:r>
        <w:rPr>
          <w:rFonts w:cs="Arial" w:ascii="Arial" w:hAnsi="Arial"/>
        </w:rPr>
        <w:t>Należy przyjąć, iż podobnie trzeba postępować w razie zbiegu wniosku Trybunału i ENA.</w:t>
      </w:r>
    </w:p>
    <w:p>
      <w:pPr>
        <w:pStyle w:val="Podtytul2prokuratury"/>
        <w:rPr/>
      </w:pPr>
      <w:r>
        <w:rPr/>
        <w:t>7. Udzielanie pomocy prawnej, o której mowa w art. 93 Statutu MTK</w:t>
      </w:r>
    </w:p>
    <w:p>
      <w:pPr>
        <w:pStyle w:val="Tekstprokuratury"/>
        <w:ind w:firstLine="283"/>
        <w:rPr/>
      </w:pPr>
      <w:r>
        <w:rPr>
          <w:rFonts w:cs="Arial" w:ascii="Arial" w:hAnsi="Arial"/>
        </w:rPr>
        <w:t>Przepisy art. 611m – 611p k.p.k.</w:t>
      </w:r>
      <w:r>
        <w:rPr>
          <w:rStyle w:val="FootnoteCharacters"/>
          <w:rStyle w:val="FootnoteAnchor"/>
          <w:rFonts w:cs="Arial" w:ascii="Arial" w:hAnsi="Arial"/>
        </w:rPr>
        <w:footnoteReference w:id="21"/>
      </w:r>
      <w:r>
        <w:rPr>
          <w:rFonts w:cs="Arial" w:ascii="Arial" w:hAnsi="Arial"/>
        </w:rPr>
        <w:t xml:space="preserve"> dotyczą udzielania MTK pomocy w zakresie innym niż wniosek Trybunału o aresztowanie lub o aresztowanie i przekazanie osoby poszukiwanej, które unormowano odrębnie w art. 611h–661l. Chodzi tu zatem o pomoc prawną, o której mowa w art. 93 Statutu MTK. </w:t>
      </w:r>
    </w:p>
    <w:p>
      <w:pPr>
        <w:pStyle w:val="Tekstprokuratury"/>
        <w:ind w:firstLine="283"/>
        <w:rPr/>
      </w:pPr>
      <w:r>
        <w:rPr>
          <w:rFonts w:cs="Arial" w:ascii="Arial" w:hAnsi="Arial"/>
        </w:rPr>
        <w:t xml:space="preserve">Trybunał może więc żądać (art. 93 ust. 1) od państw–stron statutu (jego organów): a) ustalenia tożsamości i miejsca pobytu osób poszukiwanych oraz miejsca przechowywania mienia, b) przeprowadzenia dowodów, w tym przesłuchania osób, przeciwko którym toczy się postępowanie karne, odebrania zeznań pod przysięgą oraz opinii biegłych, c) przeprowadzenia oględzin miejsc, w tym pochówku oraz terenów i ekshumacji oraz przeszukania i zajęcia, d) doręczenia dokumentów, e) ułatwiania osobom dobrowolnego stawienia się w Trybunale, f) dostarczenia Trybunałowi akt i dokumentów, g) identyfikacji, odnalezienia i zabezpieczenia lub zajęcia korzyści, majątku i aktywów oraz narzędzi przestępstwa dla ewentualnego ich przepadku oraz h) ochrony pokrzywdzonych i świadków oraz zabezpieczenia dowodów, a nadto i) jakiejkolwiek innej pomocy, która nie zabroniona przez prawo państwa wezwanego, a jest niezbędna dla ścigania i osądzenia zbrodni podległej jurysdykcji MTK. Trybunał może też żądać czasowego jedynie przekazania mu osoby pozbawionej wolności w państwie wezwanym w celu dokonania identyfikacji lub przesłuchania albo uzyskania innej pomocy, z tym że przekazywany musi wówczas wyrazić na to dobrowolnie i świadomie swą zgodę, a państwo wezwane przekazuje go na warunkach uzgodnionych uprzednio z Trybunałem; osobę taką przekazuje się powrotnie państwu wezwanemu niezwłocznie po osiągnięciu celów przekazania (art. 93 ust. 7 Statutu). </w:t>
      </w:r>
    </w:p>
    <w:p>
      <w:pPr>
        <w:pStyle w:val="Tekstprokuratury"/>
        <w:ind w:firstLine="283"/>
        <w:rPr/>
      </w:pPr>
      <w:r>
        <w:rPr>
          <w:rFonts w:cs="Arial" w:ascii="Arial" w:hAnsi="Arial"/>
        </w:rPr>
        <w:t>Przy wykonywaniu wniosków MTK w państwie wezwanym stosuje się procedurę tego państwa, ale – o ile nie jest zabronione przez prawo wewnętrzne – w sposób określony we wniosku (art. 99 ust. 1 Statutu).</w:t>
      </w:r>
    </w:p>
    <w:p>
      <w:pPr>
        <w:pStyle w:val="Tekstprokuratury"/>
        <w:ind w:firstLine="283"/>
        <w:rPr/>
      </w:pPr>
      <w:r>
        <w:rPr>
          <w:rFonts w:cs="Arial" w:ascii="Arial" w:hAnsi="Arial"/>
        </w:rPr>
        <w:t>Przepis art. 611m dotyczy sytuacji, gdy zakres lub sposób udzielenia pomocy, której sam rodzaj wyraźnie przewidziano w Statucie (art. 93 ust. 1 i ust. 7), jest sprzeczny „z zasadami porządku prawnego” RP (np. żądanie przesłuchania osoby z zastosowaniem hipnozy lub wariografu przez przesłuchującego, ale już nie np. przesłuchanie świadka pod przysięgą, lecz religijną, o ile tylko odpowiada to wyznawanej przezeń religii, gdyż wprawdzie kodeks go nie przewiduje, lecz przysięga taka nie godzi w polskie zasady porządku prawnego). Przepis zakłada, iż nie rozstrzyga się wówczas od razu o odmowie wykonania takiego wniosku, ale prokurator lub sąd przekazuje sprawę MS do konsultacji z Trybunałem. Stosownie bowiem do art. 93 ust. 3 Statutu MTK, gdy wykonanie pomocy wskazanej w jego ust. 1 „jest zabronione na podstawie powszechnie obowiązujących, fundamentalnych zasad prawnych”, państwo niezwłocznie konsultuje się z Trybunałem, aby rozważyć, czy pomoc prawna może zostać wykonania w inny sposób lub pod pewnymi warunkami. Jeżeli zaś konsultacje nie dadzą pozytywnego efektu, Trybunał zmienia wniosek w zakresie, w jakim jest to konieczne.</w:t>
      </w:r>
    </w:p>
    <w:p>
      <w:pPr>
        <w:pStyle w:val="Tekstprokuratury"/>
        <w:ind w:firstLine="283"/>
        <w:rPr/>
      </w:pPr>
      <w:r>
        <w:rPr>
          <w:rFonts w:cs="Arial" w:ascii="Arial" w:hAnsi="Arial"/>
        </w:rPr>
        <w:t xml:space="preserve">Przepis art. 611n dotyczy sytuacji, gdy Trybunał wnosi o pomoc nie wyspecyfikowaną wyraźnie, a więc gdy chodzi o tzw. inną pomoc. Warunkiem realizacji takiego wniosku jest, aby była to pomoc, która „nie jest zabroniona przez prawo państwa wezwanego”. Przy jego braku państwo może odmówić wykonania wniosku, jednak uprzednio powinno rozważyć, czy jest możliwe jego wykonanie, tyle że pod pewnymi warunkami, w inny sposób lub w późniejszym terminie (art. 93 ust. 5 Statutu). Niezbędne tu są więc konsultacje prowadzone przez Ministra Sprawiedliwości, i to jemu sąd lub prokurator powinien przekazać sprawę ze stosownymi wskazaniami odnośnie owych warunków, zanim odmówi się wykonania wniosku. </w:t>
      </w:r>
    </w:p>
    <w:p>
      <w:pPr>
        <w:pStyle w:val="Tekstprokuratury"/>
        <w:ind w:firstLine="283"/>
        <w:rPr/>
      </w:pPr>
      <w:r>
        <w:rPr>
          <w:rFonts w:cs="Arial" w:ascii="Arial" w:hAnsi="Arial"/>
        </w:rPr>
        <w:t xml:space="preserve">Konsultacje te prowadzone są z Prokuratorem Trybunału lub z Trybunałem (stosowną jego Izbą), w zależności od tego, jakiego stadium postępowania przez MTK dotyczy owa czynność. Stąd też w razie zgody tych organów na przedłożone i uzgodnione warunki, wiąże w dalszym postępowaniu przed MTK zarówno Trybunał, jak i jego Prokuratora (art. 93 ust. 4 </w:t>
      </w:r>
      <w:r>
        <w:rPr>
          <w:rFonts w:cs="Arial" w:ascii="Arial" w:hAnsi="Arial"/>
          <w:i/>
        </w:rPr>
        <w:t>in fine</w:t>
      </w:r>
      <w:r>
        <w:rPr>
          <w:rFonts w:cs="Arial" w:ascii="Arial" w:hAnsi="Arial"/>
        </w:rPr>
        <w:t xml:space="preserve"> Statutu). Jeżeli natomiast mimo konsultacji wykonanie wniosku pozostaje nadal „niedopuszczalne na mocy ustawy”, prokurator lub sąd, zgodnie z art. 611n, odmawiają wykonania wniosku. </w:t>
      </w:r>
    </w:p>
    <w:p>
      <w:pPr>
        <w:pStyle w:val="Tekstprokuratury"/>
        <w:ind w:firstLine="283"/>
        <w:rPr/>
      </w:pPr>
      <w:r>
        <w:rPr>
          <w:rFonts w:cs="Arial" w:ascii="Arial" w:hAnsi="Arial"/>
        </w:rPr>
        <w:t>Zauważyć należy, iż kodeks operuje w omawianym przepisie określeniem „niedopuszczalności na mocy ustawy”, a nie jak w art. 611m – „sprzeczności z zasadami porządku prawnego” RP. Przez ową niedopuszczalność należy jednak – stosownie do stylizacji art. 93 ust. 1 lit. l Statutu MTK, którego art. 611n dotyczy – rozumieć istnienie odpowiedniego zakazu w prawie polskim, a nie jedynie brak regulacji w danej materii. Statut mówi bowiem o czynności, która nie jest zabroniona przez prawo państwa wezwanego, a nie o takiej, której jedynie się nie przewiduje, ale też nie zakazuje.</w:t>
      </w:r>
    </w:p>
    <w:p>
      <w:pPr>
        <w:pStyle w:val="Tekstprokuratury"/>
        <w:ind w:firstLine="283"/>
        <w:rPr/>
      </w:pPr>
      <w:r>
        <w:rPr>
          <w:rFonts w:cs="Arial" w:ascii="Arial" w:hAnsi="Arial"/>
        </w:rPr>
        <w:t xml:space="preserve">Przepis art. 611o odnosi się z kolei do wydawania istotnych dla bezpieczeństwa Polski dokumentów i dowodów. </w:t>
      </w:r>
    </w:p>
    <w:p>
      <w:pPr>
        <w:pStyle w:val="Tekstprokuratury"/>
        <w:ind w:firstLine="283"/>
        <w:rPr/>
      </w:pPr>
      <w:r>
        <w:rPr>
          <w:rFonts w:cs="Arial" w:ascii="Arial" w:hAnsi="Arial"/>
        </w:rPr>
        <w:t xml:space="preserve">Stosownie do art. 93 ust. 4 Statutu MTK państwo może odmówić wykonania w całości lub w części wniosku dotyczącego udostępnienia dokumentów lub ujawnieniu dowodów związanych z jego bezpieczeństwem narodowym. W art. 72 Statutu przyjmuje się jednak, że w takim wypadku państwo powinno podjąć konsultacje z Prokuratorem Trybunału lub Izbą Przygotowawczą bądź Orzekającą dla ustalenia działań, które pozwoliłyby wykonać wniosek, przez jego zmianę lub sprecyzowanie, określenie przez Trybunał przydatności wymaganej informacji lub dowodu, uzyskanie danej informacji z innego źródła, czy warunków szczególnych, w jakich pomoc mogłaby być udzielona (art. 72 ust. 5). Należy też pamiętać, że Trybunał zapewnia wprawdzie poufność otrzymanych dokumentów i informacji, ale jedynie, gdy nie przemawiają przeciwko temu względy postępowania (art. 93 ust. 8 lit. a). Możliwe jest jednak przekazanie dokumentów Prokuratorowi Trybunału z zastrzeżeniem poufności, co oznacza, że może on wówczas wykorzystać je tylko w celu uzyskania nowych dowodów (art. 93 ust. 8 lit. b Statutu). </w:t>
      </w:r>
    </w:p>
    <w:p>
      <w:pPr>
        <w:pStyle w:val="Tekstprokuratury"/>
        <w:ind w:firstLine="283"/>
        <w:rPr/>
      </w:pPr>
      <w:r>
        <w:rPr>
          <w:rFonts w:cs="Arial" w:ascii="Arial" w:hAnsi="Arial"/>
        </w:rPr>
        <w:t xml:space="preserve">W związku z takimi rozwiązaniami Statutu MTK art. 611o zakłada najpierw przekazanie sprawy przez sąd lub prokuratora Ministrowi Sprawiedliwości do konsultacji z Trybunałem (§ 1), jak w art. 611m, i odmowę wykonania wniosku dopiero po negatywnym wyniku tych konsultacji (§ 2). </w:t>
      </w:r>
    </w:p>
    <w:p>
      <w:pPr>
        <w:pStyle w:val="Tekstprokuratury"/>
        <w:ind w:firstLine="283"/>
        <w:rPr/>
      </w:pPr>
      <w:r>
        <w:rPr>
          <w:rFonts w:cs="Arial" w:ascii="Arial" w:hAnsi="Arial"/>
        </w:rPr>
        <w:t xml:space="preserve">Przepis art. 611p dotyczy natomiast wydawania Trybunałowi dokumentów i dowodów udostępnionych Polsce uprzednio przez państwo obce lub organizację międzynarodową z zastrzeżeniem tajemnicy i dopuszcza przekazanie dopiero po uzyskaniu zgody od podmiotu, który udostępnił Polsce ten dokument (dowód). </w:t>
      </w:r>
    </w:p>
    <w:p>
      <w:pPr>
        <w:pStyle w:val="Tekstprokuratury"/>
        <w:ind w:firstLine="283"/>
        <w:rPr/>
      </w:pPr>
      <w:r>
        <w:rPr>
          <w:rFonts w:cs="Arial" w:ascii="Arial" w:hAnsi="Arial"/>
        </w:rPr>
        <w:t>Stosownie do art. 73 Statutu wydanie Trybunałowi takich dokumentów lub dowodów wymaga uzyskania przez państwo wezwane uprzedniej zgody od tego, kto przekazał mu ów dokument lub dowód. Jeżeli podmiotem tym jest państwo strona statutu, to albo wyraża ono tę zgodę, albo wraz z Trybunałem podejmuje stosowne konsultacje, a przy ich pozytywnym wyniku państwo wezwane winno dostosować się do tych ustaleń. Jeśli zaś jest to państwo nie będące stroną statutu i odmawia zgody, państwo wezwane zawiadamia jedynie Trybunał, że nie może przekazać tego dowodu lub dokumentu z uwagi na obowiązek zachowania tajemnicy. Zatem jeżeli sąd lub prokurator napotyka przy wykonywaniu wniosku MTK na omawiany dowód lub dokument powinien przekazać sprawę MS, by ten uzyskał wymaganą zgodę, a następnie postępuje stosownie do ustaleń dokonanych przez Ministra, czyli odmawia wykonania wniosku Trybunału lub wykonuje go, ewentualnie w sposób uzgodniony z MTK przez państwo, od którego Polska dowód lub dokument uzyskała.</w:t>
      </w:r>
    </w:p>
    <w:p>
      <w:pPr>
        <w:pStyle w:val="Podtytul2prokuratury"/>
        <w:rPr/>
      </w:pPr>
      <w:r>
        <w:rPr/>
        <w:t>8. Warunki udziału określonych osób przy wykonywaniu wniosku</w:t>
      </w:r>
    </w:p>
    <w:p>
      <w:pPr>
        <w:pStyle w:val="Tekstprokuratury"/>
        <w:ind w:firstLine="283"/>
        <w:rPr/>
      </w:pPr>
      <w:r>
        <w:rPr>
          <w:rFonts w:cs="Arial" w:ascii="Arial" w:hAnsi="Arial"/>
        </w:rPr>
        <w:t>Przepis art. 611r</w:t>
      </w:r>
      <w:r>
        <w:rPr>
          <w:rStyle w:val="FootnoteCharacters"/>
          <w:rStyle w:val="FootnoteAnchor"/>
          <w:rFonts w:cs="Arial" w:ascii="Arial" w:hAnsi="Arial"/>
        </w:rPr>
        <w:footnoteReference w:id="22"/>
      </w:r>
      <w:r>
        <w:rPr>
          <w:rFonts w:cs="Arial" w:ascii="Arial" w:hAnsi="Arial"/>
        </w:rPr>
        <w:t xml:space="preserve"> wiąże się z regulacją zawartą w art. 99 ust. 1 i 4 Statutu MTK. W Statucie zakłada się, że wnioski wykonuje się wprawdzie w państwie wezwanym według przepisów tego państwa, ale – o ile nie jest to zabronione przez te przepisy – m.in. z zezwoleniem osobom wskazanym we wniosku na obecność i udzielanie pomocy przy jego wykonaniu (ust. 1 art. 99). </w:t>
      </w:r>
    </w:p>
    <w:p>
      <w:pPr>
        <w:pStyle w:val="Tekstprokuratury"/>
        <w:ind w:firstLine="283"/>
        <w:rPr/>
      </w:pPr>
      <w:r>
        <w:rPr>
          <w:rFonts w:cs="Arial" w:ascii="Arial" w:hAnsi="Arial"/>
        </w:rPr>
        <w:t>Realizacji tych uregulowań służą § 1 i 2 art. 611r. Jeżeli zatem wniosek Trybunału zakłada obecność przy wnioskowanej czynności wskazanych w nim osób – np. prokuratora lub wiceprokuratorów MTK, sędziego Izby Przygotowawczej (np. przy czynności niepowtarzalnej, stosownie do art. 56 ust. 2 lit. e Statutu), towarzyszącego im członka obsługi technicznej czy sekretariatu (np. stenografa, protokolanta, fotografa kryminalistycznego), obrońcy oskarżonego, czy biegłego (np. przy czynności niepowtarzalnej stosownie do art. 56 ust. 2 lit. c i d Statutu) – zapewnia się im obecność przy danej czynności z możliwością utrwalania jej przebiegu (protokołowania, zapisu poprzez urządzenie techniczne, np. video itd.) dla potrzeb Trybunału, a także zwracania się do polskiego organu prowadzącego czynność o zadanie określonych pytań; odmowa zadania takiego pytania może tu nastąpić np. gdyby było ono niestosowne lub po wyjaśnieniach z tą osobą należałoby uznać je za niestosowne (zob. art. 370 § 5 k.p.k.).</w:t>
      </w:r>
    </w:p>
    <w:p>
      <w:pPr>
        <w:pStyle w:val="Tekstprokuratury"/>
        <w:ind w:firstLine="283"/>
        <w:rPr/>
      </w:pPr>
      <w:r>
        <w:rPr>
          <w:rFonts w:cs="Arial" w:ascii="Arial" w:hAnsi="Arial"/>
        </w:rPr>
        <w:t xml:space="preserve">Przepis art. 611r. § 3 wiąże się natomiast z dopuszczaniem przez Statut MTK osobistego działania Prokuratora Trybunału na terenie państwa wezwanego. W Statucie MTK przyjmuje się bowiem, że gdy jest to konieczne dla wykonania wniosku, który wykonywany jest bez środków przymusu, w tym zwłaszcza dla przeprowadzenia dobrowolnego przesłuchania osoby lub przeprowadzenia innego dowodu osobowego albo oględzin miejsc publicznych, Prokurator Trybunału może wniosek taki wykonać osobiście, ale po uprzednich konsultacjach z państwem wezwanym i uwzględnieniu wszystkich „rozsądnych warunków i uwag” przedstawionych przez to państwo (art. 99 ust. 4 lit. b Statutu). Jedynie, gdy państwo strona statutu jest krajem, odnośnie do którego istnieje podejrzenie, że na jego terytorium popełniono zbrodnię i zapadło co do niej orzeczenie Trybunału o dopuszczalności postępowania, Prokurator MTK może bezpośrednio wykonać daną czynność, po ewentualnych konsultacjach z państwem wezwanym, ale bez potrzeby uwzględniania jego zastrzeżeń (art. 93 ust. 4 lit. a). Stosownie zaś do art. 57 ust. 2 lit. d Statutu, Izba Przygotowawcza może upoważnić Prokuratora do podjęcia określonych czynności śledczych na terytorium państwa strony statutu, bez uprzedniego zapewniania współpracy tego państwa, gdy uznała w danym wypadku – mając na uwadze opinię tego państwa – że jest ono bezsprzecznie niezdolne do wykonania wniosku z powodu braku w nim jakiejkolwiek władzy lub organu wymiaru sprawiedliwości, który byłyby właściwy do jego wykonania. </w:t>
      </w:r>
    </w:p>
    <w:p>
      <w:pPr>
        <w:pStyle w:val="Tekstprokuratury"/>
        <w:ind w:firstLine="283"/>
        <w:rPr/>
      </w:pPr>
      <w:r>
        <w:rPr>
          <w:rFonts w:cs="Arial" w:ascii="Arial" w:hAnsi="Arial"/>
        </w:rPr>
        <w:t xml:space="preserve">W związku z tymi rozwiązaniami § 3 art. 611r. zakłada umożliwianie w Polsce Prokuratorowi MTK samodzielnego przeprowadzania w Polsce czynności procesowych na zasadach określonych w Statucie, a więc z założenia po wspominanych wyżej uzgodnieniach z MS. </w:t>
      </w:r>
    </w:p>
    <w:p>
      <w:pPr>
        <w:pStyle w:val="Podtytul2prokuratury"/>
        <w:rPr/>
      </w:pPr>
      <w:r>
        <w:rPr/>
        <w:t>9. Konsultacje z MTK</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pPr>
      <w:r>
        <w:rPr>
          <w:rFonts w:cs="Arial" w:ascii="Arial" w:hAnsi="Arial"/>
        </w:rPr>
        <w:t>Przewidziane w art. 611s</w:t>
      </w:r>
      <w:r>
        <w:rPr>
          <w:rStyle w:val="FootnoteCharacters"/>
          <w:rStyle w:val="FootnoteAnchor"/>
          <w:rFonts w:cs="Arial" w:ascii="Arial" w:hAnsi="Arial"/>
        </w:rPr>
        <w:footnoteReference w:id="23"/>
      </w:r>
      <w:r>
        <w:rPr>
          <w:rFonts w:cs="Arial" w:ascii="Arial" w:hAnsi="Arial"/>
        </w:rPr>
        <w:t xml:space="preserve"> konsultacje (uzgodnienia) dotyczące zagadnień przewidzianych przez różne przepisy Statutu MTK, w kwestiach innych niż wskazane w art. 611g–611r. I tak zakłada się je np. w razie, gdy osoba poszukiwana odbywa karę w państwie wezwanym za czyn inny niż objęty wnioskiem Trybunału (art. 89 ust. 4 Statutu), przy wniosku o aresztowanie i dostarczenie, dla ustalenia „spraw ogólnych, jak i kwestii szczegółowych dotyczących prawa krajowego” (art. 91 ust. 4 Statutu) i dla tych samych celów przy wniosku o inną pomoc (art. 96 ust. 3), przy odmowie udostępnienia dowodu lub dokumentu tajnego jako tzw. konsultacje dalsze (art. 72 ust. 7 Statutu), czy w razie otrzymania konkurencyjnych wniosków Trybunału i innego państwa, gdy nie dotyczą one wydania osoby (art. 93 ust. 9 Statutu). W związku z takimi rozwiązaniami, niezależnie od zapisów w art. 611h § 4 i 5 oraz w art. 611m–611o, w art. 611s przyjęto ogólną zasadę, iż konsultacje te należą do Ministra Sprawiedliwości.</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240, poz. 2405; ustawa weszła w życie z dniem 23 listopada 2004 r.</w:t>
      </w:r>
    </w:p>
  </w:footnote>
  <w:footnote w:id="3">
    <w:p>
      <w:pPr>
        <w:pStyle w:val="Przypisy"/>
        <w:ind w:left="113" w:hanging="113"/>
        <w:rPr/>
      </w:pPr>
      <w:r>
        <w:rPr>
          <w:rStyle w:val="FootnoteCharacters"/>
        </w:rPr>
        <w:footnoteRef/>
      </w:r>
      <w:r>
        <w:rPr>
          <w:sz w:val="10"/>
        </w:rPr>
        <w:tab/>
        <w:t xml:space="preserve"> </w:t>
      </w:r>
      <w:r>
        <w:rPr/>
        <w:t xml:space="preserve">Szerzej na temat problematyki ratyfikacji Statutu zob. np. J. </w:t>
      </w:r>
      <w:r>
        <w:rPr>
          <w:spacing w:val="32"/>
        </w:rPr>
        <w:t>Izydorczy</w:t>
      </w:r>
      <w:r>
        <w:rPr/>
        <w:t xml:space="preserve">k, P. </w:t>
      </w:r>
      <w:r>
        <w:rPr>
          <w:spacing w:val="32"/>
        </w:rPr>
        <w:t>Wilińsk</w:t>
      </w:r>
      <w:r>
        <w:rPr/>
        <w:t xml:space="preserve">i, Postępy w ratyfikacji Statutu Międzynarodowego Trybunału Karnego, Prok. i Pr. 2002, nr 3; K. </w:t>
      </w:r>
      <w:r>
        <w:rPr>
          <w:spacing w:val="32"/>
        </w:rPr>
        <w:t>Karsk</w:t>
      </w:r>
      <w:r>
        <w:rPr/>
        <w:t xml:space="preserve">i, Ratyfikacja Statutu Międzynarodowego Trybunału Karnego (zagadnienia prawnomiędzynarodowe i konstytucyjne), PiP 2001, nr 1; </w:t>
      </w:r>
      <w:r>
        <w:rPr>
          <w:spacing w:val="32"/>
        </w:rPr>
        <w:t>tenż</w:t>
      </w:r>
      <w:r>
        <w:rPr/>
        <w:t xml:space="preserve">e, Problem ratyfikacji Statutu Międzynarodowego Trybunału Karnego (w odpowiedzi na polemikę M. </w:t>
      </w:r>
      <w:r>
        <w:rPr>
          <w:spacing w:val="32"/>
        </w:rPr>
        <w:t>Płacht</w:t>
      </w:r>
      <w:r>
        <w:rPr/>
        <w:t xml:space="preserve">y i A. </w:t>
      </w:r>
      <w:r>
        <w:rPr>
          <w:spacing w:val="32"/>
        </w:rPr>
        <w:t>Wyrozumskie</w:t>
      </w:r>
      <w:r>
        <w:rPr/>
        <w:t xml:space="preserve">j), PiP 2001, nr 7; M. </w:t>
      </w:r>
      <w:r>
        <w:rPr>
          <w:spacing w:val="32"/>
        </w:rPr>
        <w:t>Płacht</w:t>
      </w:r>
      <w:r>
        <w:rPr/>
        <w:t xml:space="preserve">a, Problem ratyfikacji przez Polskę Statutu Międzynarodowego Trybunału Karnego, Pal. 1999, nr 5–6; </w:t>
      </w:r>
      <w:r>
        <w:rPr>
          <w:spacing w:val="32"/>
        </w:rPr>
        <w:t>tenż</w:t>
      </w:r>
      <w:r>
        <w:rPr/>
        <w:t xml:space="preserve">e, Ratyfikacja Statutu Międzynarodowego Trybunału Karnego w świetle prawa polskiego, Gdańskie Studia Prawnicze 2000, t. VII; M. </w:t>
      </w:r>
      <w:r>
        <w:rPr>
          <w:spacing w:val="32"/>
        </w:rPr>
        <w:t>Płacht</w:t>
      </w:r>
      <w:r>
        <w:rPr/>
        <w:t xml:space="preserve">a, A. </w:t>
      </w:r>
      <w:r>
        <w:rPr>
          <w:spacing w:val="32"/>
        </w:rPr>
        <w:t>Wyrozumsk</w:t>
      </w:r>
      <w:r>
        <w:rPr/>
        <w:t xml:space="preserve">a, Problem ratyfikacji Statutu Międzynarodowego Trybunału Karnego (uwagi polemiczne do artykułu K. </w:t>
      </w:r>
      <w:r>
        <w:rPr>
          <w:spacing w:val="32"/>
        </w:rPr>
        <w:t>Karskieg</w:t>
      </w:r>
      <w:r>
        <w:rPr/>
        <w:t>o), PiP 2001, nr 5.</w:t>
      </w:r>
    </w:p>
  </w:footnote>
  <w:footnote w:id="4">
    <w:p>
      <w:pPr>
        <w:pStyle w:val="Przypisy"/>
        <w:ind w:left="113" w:hanging="113"/>
        <w:rPr/>
      </w:pPr>
      <w:r>
        <w:rPr>
          <w:rStyle w:val="FootnoteCharacters"/>
        </w:rPr>
        <w:footnoteRef/>
      </w:r>
      <w:r>
        <w:rPr/>
        <w:tab/>
        <w:t xml:space="preserve"> </w:t>
      </w:r>
      <w:r>
        <w:rPr/>
        <w:t>Dz. U. Nr 98, poz. 1065.</w:t>
      </w:r>
    </w:p>
  </w:footnote>
  <w:footnote w:id="5">
    <w:p>
      <w:pPr>
        <w:pStyle w:val="Przypisy"/>
        <w:ind w:left="113" w:hanging="113"/>
        <w:rPr/>
      </w:pPr>
      <w:r>
        <w:rPr>
          <w:rStyle w:val="FootnoteCharacters"/>
        </w:rPr>
        <w:footnoteRef/>
      </w:r>
      <w:r>
        <w:rPr/>
        <w:tab/>
        <w:t xml:space="preserve"> </w:t>
      </w:r>
      <w:r>
        <w:rPr/>
        <w:t>Dz. U. z 2003 r., Nr 78, poz. 709.</w:t>
      </w:r>
    </w:p>
  </w:footnote>
  <w:footnote w:id="6">
    <w:p>
      <w:pPr>
        <w:pStyle w:val="Przypisy"/>
        <w:ind w:left="113" w:hanging="113"/>
        <w:rPr/>
      </w:pPr>
      <w:r>
        <w:rPr>
          <w:rStyle w:val="FootnoteCharacters"/>
        </w:rPr>
        <w:footnoteRef/>
      </w:r>
      <w:r>
        <w:rPr/>
        <w:tab/>
        <w:t xml:space="preserve"> </w:t>
      </w:r>
      <w:r>
        <w:rPr/>
        <w:t xml:space="preserve">Dz. U. Nr 78, poz. 708; zob. też J. </w:t>
      </w:r>
      <w:r>
        <w:rPr>
          <w:spacing w:val="32"/>
        </w:rPr>
        <w:t>Izydorczy</w:t>
      </w:r>
      <w:r>
        <w:rPr/>
        <w:t xml:space="preserve">k, P. </w:t>
      </w:r>
      <w:r>
        <w:rPr>
          <w:spacing w:val="32"/>
        </w:rPr>
        <w:t>Wilińsk</w:t>
      </w:r>
      <w:r>
        <w:rPr/>
        <w:t>i, Międzynarodowy Trybunał Karny, Kraków 2004 i podany tam wykaz państw stron statutu oraz teksty oświadczeń i zastrzeżeń zgłaszanych przy ratyfikacji.</w:t>
      </w:r>
    </w:p>
  </w:footnote>
  <w:footnote w:id="7">
    <w:p>
      <w:pPr>
        <w:pStyle w:val="Przypisy"/>
        <w:ind w:left="113" w:hanging="113"/>
        <w:rPr/>
      </w:pPr>
      <w:r>
        <w:rPr>
          <w:rStyle w:val="FootnoteCharacters"/>
        </w:rPr>
        <w:footnoteRef/>
      </w:r>
      <w:r>
        <w:rPr>
          <w:sz w:val="6"/>
        </w:rPr>
        <w:tab/>
        <w:t xml:space="preserve"> </w:t>
      </w:r>
      <w:r>
        <w:rPr/>
        <w:t xml:space="preserve">Szerzej o tym M. </w:t>
      </w:r>
      <w:r>
        <w:rPr>
          <w:spacing w:val="32"/>
        </w:rPr>
        <w:t>Płacht</w:t>
      </w:r>
      <w:r>
        <w:rPr/>
        <w:t>a, Jurysdykcja Międzynarodowego Trybunału Karnego, Studia Prawnicze 2002, nr 4.</w:t>
      </w:r>
    </w:p>
  </w:footnote>
  <w:footnote w:id="8">
    <w:p>
      <w:pPr>
        <w:pStyle w:val="Przypisy"/>
        <w:ind w:left="113" w:hanging="113"/>
        <w:rPr/>
      </w:pPr>
      <w:r>
        <w:rPr>
          <w:rStyle w:val="FootnoteCharacters"/>
        </w:rPr>
        <w:footnoteRef/>
      </w:r>
      <w:r>
        <w:rPr/>
        <w:tab/>
        <w:t xml:space="preserve"> </w:t>
      </w:r>
      <w:r>
        <w:rPr/>
        <w:t xml:space="preserve">Zob. J. </w:t>
      </w:r>
      <w:r>
        <w:rPr>
          <w:spacing w:val="32"/>
        </w:rPr>
        <w:t>Izydorczy</w:t>
      </w:r>
      <w:r>
        <w:rPr/>
        <w:t xml:space="preserve">k, P. </w:t>
      </w:r>
      <w:r>
        <w:rPr>
          <w:spacing w:val="32"/>
        </w:rPr>
        <w:t>Wilińsk</w:t>
      </w:r>
      <w:r>
        <w:rPr/>
        <w:t>i, Międzynarodowy Trybunał, s. 28 i 503–568.</w:t>
      </w:r>
    </w:p>
  </w:footnote>
  <w:footnote w:id="9">
    <w:p>
      <w:pPr>
        <w:pStyle w:val="Przypisy"/>
        <w:ind w:left="113" w:hanging="113"/>
        <w:rPr/>
      </w:pPr>
      <w:r>
        <w:rPr>
          <w:rStyle w:val="FootnoteCharacters"/>
        </w:rPr>
        <w:footnoteRef/>
      </w:r>
      <w:r>
        <w:rPr/>
        <w:tab/>
        <w:t xml:space="preserve"> </w:t>
      </w:r>
      <w:r>
        <w:rPr/>
        <w:t xml:space="preserve">Zob. też M. </w:t>
      </w:r>
      <w:r>
        <w:rPr>
          <w:spacing w:val="32"/>
        </w:rPr>
        <w:t>Płacht</w:t>
      </w:r>
      <w:r>
        <w:rPr/>
        <w:t xml:space="preserve">a, Immunitet obywateli USA wobec Międzynarodowego Trybunału Karnego, PiP 2003, nr 1; </w:t>
      </w:r>
      <w:r>
        <w:rPr>
          <w:spacing w:val="32"/>
        </w:rPr>
        <w:t>tenż</w:t>
      </w:r>
      <w:r>
        <w:rPr/>
        <w:t>e, Stany Zjednoczone wobec Międzynarodowego Trybunału Karnego, PS 2002, nr 9.</w:t>
      </w:r>
    </w:p>
  </w:footnote>
  <w:footnote w:id="10">
    <w:p>
      <w:pPr>
        <w:pStyle w:val="Przypisy"/>
        <w:ind w:left="113" w:hanging="113"/>
        <w:rPr/>
      </w:pPr>
      <w:r>
        <w:rPr>
          <w:rStyle w:val="FootnoteCharacters"/>
        </w:rPr>
        <w:footnoteRef/>
      </w:r>
      <w:r>
        <w:rPr/>
        <w:tab/>
        <w:t xml:space="preserve"> </w:t>
      </w:r>
      <w:r>
        <w:rPr/>
        <w:t>Zob. oświadczenie rządowe z dnia 31 lipca 2001 r. podane w przypisie 4.</w:t>
      </w:r>
    </w:p>
  </w:footnote>
  <w:footnote w:id="11">
    <w:p>
      <w:pPr>
        <w:pStyle w:val="Przypisy"/>
        <w:ind w:left="170" w:hanging="170"/>
        <w:rPr/>
      </w:pPr>
      <w:r>
        <w:rPr>
          <w:rStyle w:val="FootnoteCharacters"/>
        </w:rPr>
        <w:footnoteRef/>
      </w:r>
      <w:r>
        <w:rPr/>
        <w:tab/>
        <w:t xml:space="preserve"> </w:t>
      </w:r>
      <w:r>
        <w:rPr/>
        <w:t>Przepis ten brzmi: § 1. Wniosek o współpracę Międzynarodowego Trybunału Karnego, zwanego dalej „Trybunałem", w zależności od stadium postępowania wykonuje właściwy sąd lub prokurator za pośrednictwem Ministra Sprawiedliwości. § 2. Przepis § 1 stosuje się odpowiednio do wniosku o pomoc prawną kierowanego do Trybunału przez sąd lub prokuratora.</w:t>
      </w:r>
    </w:p>
  </w:footnote>
  <w:footnote w:id="12">
    <w:p>
      <w:pPr>
        <w:pStyle w:val="Przypisy"/>
        <w:ind w:left="170" w:hanging="170"/>
        <w:rPr/>
      </w:pPr>
      <w:r>
        <w:rPr>
          <w:rStyle w:val="FootnoteCharacters"/>
        </w:rPr>
        <w:footnoteRef/>
      </w:r>
      <w:r>
        <w:rPr/>
        <w:tab/>
        <w:t xml:space="preserve"> </w:t>
      </w:r>
      <w:r>
        <w:rPr/>
        <w:t xml:space="preserve">Zob. J. </w:t>
      </w:r>
      <w:r>
        <w:rPr>
          <w:spacing w:val="32"/>
        </w:rPr>
        <w:t>Izydorczy</w:t>
      </w:r>
      <w:r>
        <w:rPr/>
        <w:t xml:space="preserve">k, P. </w:t>
      </w:r>
      <w:r>
        <w:rPr>
          <w:spacing w:val="32"/>
        </w:rPr>
        <w:t>Wilińsk</w:t>
      </w:r>
      <w:r>
        <w:rPr/>
        <w:t xml:space="preserve">i, Międzynarodowy Trybunał, s. 367–502; M. </w:t>
      </w:r>
      <w:r>
        <w:rPr>
          <w:spacing w:val="32"/>
        </w:rPr>
        <w:t>Płacht</w:t>
      </w:r>
      <w:r>
        <w:rPr/>
        <w:t>a, Zasady procesowe w postępowaniu przed Międzynarodowym Trybunałem Karnym, (w:) Zasady procesu karnego wobec wyzwań współczesności. Księga ku czci prof. S. Waltosia, Kraków 2000, s. 101–110.</w:t>
      </w:r>
    </w:p>
  </w:footnote>
  <w:footnote w:id="13">
    <w:p>
      <w:pPr>
        <w:pStyle w:val="Przypisy"/>
        <w:ind w:left="170" w:hanging="170"/>
        <w:rPr/>
      </w:pPr>
      <w:r>
        <w:rPr>
          <w:rStyle w:val="FootnoteCharacters"/>
        </w:rPr>
        <w:footnoteRef/>
      </w:r>
      <w:r>
        <w:rPr/>
        <w:tab/>
        <w:t xml:space="preserve"> </w:t>
      </w:r>
      <w:r>
        <w:rPr/>
        <w:t xml:space="preserve">Zob. M. </w:t>
      </w:r>
      <w:r>
        <w:rPr>
          <w:spacing w:val="32"/>
        </w:rPr>
        <w:t>Płacht</w:t>
      </w:r>
      <w:r>
        <w:rPr/>
        <w:t xml:space="preserve">a, Zasady, </w:t>
      </w:r>
      <w:r>
        <w:rPr>
          <w:i/>
        </w:rPr>
        <w:t>op. cit</w:t>
      </w:r>
      <w:r>
        <w:rPr/>
        <w:t>., s. 104.</w:t>
      </w:r>
    </w:p>
  </w:footnote>
  <w:footnote w:id="14">
    <w:p>
      <w:pPr>
        <w:pStyle w:val="Przypisy"/>
        <w:ind w:left="170" w:hanging="170"/>
        <w:rPr/>
      </w:pPr>
      <w:r>
        <w:rPr>
          <w:rStyle w:val="FootnoteCharacters"/>
        </w:rPr>
        <w:footnoteRef/>
      </w:r>
      <w:r>
        <w:rPr>
          <w:sz w:val="6"/>
        </w:rPr>
        <w:tab/>
        <w:t xml:space="preserve"> </w:t>
      </w:r>
      <w:r>
        <w:rPr/>
        <w:t>Przepis ten brzmi: § 1. W wypadku wniosku Trybunału o dostarczenie osoby Trybunałowi, w rozumieniu przepisów Statutu, zwanego dalej „wnioskiem o przekazanie osoby”, przed pierwszym przesłuchaniem należy pouczyć osobę, której dotyczy wniosek, o jej uprawnieniach określonych w Statucie oraz o możliwości podniesienia zarzutu prawomocnego zakończenia prowadzonego przeciwko niej postępowania karnego o czyn, którego dotyczy wniosek o przekazanie osoby. § 2. W wypadku wystąpienia przesłanek uzasadniających zarzut, o którym mowa w § 1, sąd powiadamia o tym Ministra Sprawiedliwości, który może odroczyć wykonanie wniosku o przekazanie osoby. § 3. Przy orzekaniu w przedmiocie dopuszczalności przekazania osoby przepisów art. 604 nie stosuje się. § 4. Jeżeli po wydaniu przez sąd postanowienia o dopuszczalności przekazania osoby Trybunałowi, Minister Sprawiedliwości odroczył wykonanie wniosku o przekazanie osoby z powodu toczącego się w Rzeczypospolitej Polskiej postępowania karnego albo odbywania przez tę osobę kary pozbawienia wolności za inne przestępstwo, osobę, której wniosek o przekazanie osoby dotyczy, można tymczasowo przekazać Trybunałowi na zasadach ustalonych z Trybunałem. § 5. Ustaleń z Trybunałem, o których mowa w § 4, dokonuje Minister Sprawiedliwości.</w:t>
      </w:r>
    </w:p>
  </w:footnote>
  <w:footnote w:id="15">
    <w:p>
      <w:pPr>
        <w:pStyle w:val="Przypisy"/>
        <w:ind w:left="170" w:hanging="170"/>
        <w:rPr/>
      </w:pPr>
      <w:r>
        <w:rPr>
          <w:rStyle w:val="FootnoteCharacters"/>
        </w:rPr>
        <w:footnoteRef/>
      </w:r>
      <w:r>
        <w:rPr>
          <w:sz w:val="4"/>
        </w:rPr>
        <w:tab/>
        <w:t xml:space="preserve"> </w:t>
      </w:r>
      <w:r>
        <w:rPr/>
        <w:t xml:space="preserve">Powoływało się na to Uzasadnienie rządowego projektu ustawy z dnia 8 października 2004 r.; zob. Druk Sejmowy nr 2762 z 2004 r., Uzasadnienie projektu, s. 9; zob. też J. </w:t>
      </w:r>
      <w:r>
        <w:rPr>
          <w:spacing w:val="32"/>
        </w:rPr>
        <w:t>Izydorczy</w:t>
      </w:r>
      <w:r>
        <w:rPr/>
        <w:t xml:space="preserve">k, P. </w:t>
      </w:r>
      <w:r>
        <w:rPr>
          <w:spacing w:val="32"/>
        </w:rPr>
        <w:t>Wilińsk</w:t>
      </w:r>
      <w:r>
        <w:rPr/>
        <w:t>i, Międzynarodowy Trybunał, s. 480.</w:t>
      </w:r>
    </w:p>
  </w:footnote>
  <w:footnote w:id="16">
    <w:p>
      <w:pPr>
        <w:pStyle w:val="Przypisy"/>
        <w:ind w:left="170" w:hanging="170"/>
        <w:rPr/>
      </w:pPr>
      <w:r>
        <w:rPr>
          <w:rStyle w:val="FootnoteCharacters"/>
        </w:rPr>
        <w:footnoteRef/>
      </w:r>
      <w:r>
        <w:rPr>
          <w:sz w:val="10"/>
        </w:rPr>
        <w:tab/>
        <w:t xml:space="preserve"> </w:t>
      </w:r>
      <w:r>
        <w:rPr/>
        <w:t xml:space="preserve">Przepis ten brzmi: § 1. W wypadku nieprzewidzianego lądowania na terytorium Rzeczypospolitej Polskiej osoby przekazywanej Trybunałowi drogą powietrzną, Minister Sprawiedliwości może zwrócić się do Trybunału o przekazanie wniosku o zezwolenie na ten przewóz. </w:t>
        <w:br/>
        <w:t>§ 2. Jeżeli w ciągu 96 godzin od chwili nieprzewidzianego lądowania wpłynie wniosek, o którym mowa w § 1, osobę przekazywaną zwalnia się.</w:t>
      </w:r>
    </w:p>
  </w:footnote>
  <w:footnote w:id="17">
    <w:p>
      <w:pPr>
        <w:pStyle w:val="Przypisy"/>
        <w:ind w:left="170" w:hanging="170"/>
        <w:rPr/>
      </w:pPr>
      <w:r>
        <w:rPr>
          <w:rStyle w:val="FootnoteCharacters"/>
        </w:rPr>
        <w:footnoteRef/>
      </w:r>
      <w:r>
        <w:rPr>
          <w:sz w:val="10"/>
        </w:rPr>
        <w:tab/>
        <w:t xml:space="preserve"> </w:t>
      </w:r>
      <w:r>
        <w:rPr/>
        <w:t>Przepis ten brzmi: § 1. Na wniosek Trybunału o tymczasowe aresztowanie lub o aresztowanie i przekazanie osoby ściganej sąd stosuje tymczasowe aresztowanie. § 2. Tymczasowe aresztowanie, o którym mowa w § 1, można uchylić lub zmienić na łagodniejszy środek zapobiegawczy w wypadkach określonych w Statucie. Przepisów art. 257–259 nie stosuje się. § 3. W postępowaniu w przedmiocie uchylenia lub zmiany środka zapobiegawczego sąd lub prokurator uwzględnia stanowisko Trybunału.</w:t>
      </w:r>
    </w:p>
  </w:footnote>
  <w:footnote w:id="18">
    <w:p>
      <w:pPr>
        <w:pStyle w:val="Przypisy"/>
        <w:ind w:left="170" w:hanging="170"/>
        <w:rPr/>
      </w:pPr>
      <w:r>
        <w:rPr>
          <w:rStyle w:val="FootnoteCharacters"/>
        </w:rPr>
        <w:footnoteRef/>
      </w:r>
      <w:r>
        <w:rPr/>
        <w:tab/>
        <w:t xml:space="preserve"> </w:t>
      </w:r>
      <w:r>
        <w:rPr/>
        <w:t>Przepis ten brzmi: Minister Sprawiedliwości przed rozpatrzeniem wniosku Trybunału o zgodę na ściganie, ukaranie lub pozbawienie wolności osoby przekazanej za przestępstwo popełnione przed przekazaniem, inne niż to, z powodu którego nastąpiło przekazanie, może zwrócić się do Trybunału o nadesłanie dodatkowych informacji, a także protokołu zawierającego oświadczenie osoby przekazanej dotyczące przestępstwa określonego w tym wniosku.</w:t>
      </w:r>
    </w:p>
  </w:footnote>
  <w:footnote w:id="19">
    <w:p>
      <w:pPr>
        <w:pStyle w:val="Przypisy"/>
        <w:ind w:left="170" w:hanging="170"/>
        <w:rPr/>
      </w:pPr>
      <w:r>
        <w:rPr>
          <w:rStyle w:val="FootnoteCharacters"/>
        </w:rPr>
        <w:footnoteRef/>
      </w:r>
      <w:r>
        <w:rPr>
          <w:sz w:val="10"/>
        </w:rPr>
        <w:tab/>
        <w:t xml:space="preserve"> </w:t>
      </w:r>
      <w:r>
        <w:rPr/>
        <w:t>Przepis ten brzmi: Minister Sprawiedliwości może wyrazić zgodę na przekazanie Trybunałowi osoby wydanej lub przekazanej innemu państwu.</w:t>
      </w:r>
    </w:p>
  </w:footnote>
  <w:footnote w:id="20">
    <w:p>
      <w:pPr>
        <w:pStyle w:val="Przypisy"/>
        <w:ind w:left="170" w:hanging="170"/>
        <w:rPr/>
      </w:pPr>
      <w:r>
        <w:rPr>
          <w:rStyle w:val="FootnoteCharacters"/>
        </w:rPr>
        <w:footnoteRef/>
      </w:r>
      <w:r>
        <w:rPr/>
        <w:tab/>
        <w:t xml:space="preserve"> </w:t>
      </w:r>
      <w:r>
        <w:rPr/>
        <w:t xml:space="preserve">Uzasadnienie projektu ustawy, </w:t>
      </w:r>
      <w:r>
        <w:rPr>
          <w:i/>
        </w:rPr>
        <w:t>op. cit</w:t>
      </w:r>
      <w:r>
        <w:rPr/>
        <w:t>., s. 8.</w:t>
      </w:r>
    </w:p>
  </w:footnote>
  <w:footnote w:id="21">
    <w:p>
      <w:pPr>
        <w:pStyle w:val="Przypisy"/>
        <w:ind w:left="170" w:hanging="170"/>
        <w:rPr/>
      </w:pPr>
      <w:r>
        <w:rPr>
          <w:rStyle w:val="FootnoteCharacters"/>
        </w:rPr>
        <w:footnoteRef/>
      </w:r>
      <w:r>
        <w:rPr>
          <w:sz w:val="12"/>
        </w:rPr>
        <w:tab/>
        <w:t xml:space="preserve"> </w:t>
      </w:r>
      <w:r>
        <w:rPr/>
        <w:t>Przepisy te brzmią: Art. 611m. Jeżeli udzielenie pomocy prawnej przewidzianej w Statucie, w zakresie lub w sposób określony we wniosku Trybunału, byłoby sprzeczne z zasadami porządku prawnego Rzeczypospolitej Polskiej, sąd lub prokurator nie rozstrzyga w przedmiocie wniosku i przekazuje akta sprawy Ministrowi Sprawiedliwości w celu dokonania ustaleń z Trybunałem. Art. 611n. Jeżeli wniosek Trybunału o udzielenie pomocy prawnej dotyczy czynności innej niż przewidziana w Statucie, której wykonanie, mimo ustaleń dokonanych z Trybunałem, jest w dalszym ciągu niedopuszczalne na mocy ustawy i pomoc prawna nie może być udzielona pod żadnym warunkiem, w późniejszym terminie lub w inny sposób, sąd lub prokurator odmawia udzielenia tej pomocy. Art. 611o. § 1. Jeżeli wniosek Trybunału dotyczy udostępnienia dokumentu lub innego dowodu zawierającego informacje, których ujawnienie mogłoby zagrażać bezpieczeństwu Rzeczypospolitej Polskiej, sąd lub prokurator nie rozstrzyga w przedmiocie wniosku i przekazuje akta sprawy Ministrowi Sprawiedliwości, który w porozumieniu z właściwym organem dokonuje ustaleń z Trybunałem. § 2. Jeżeli mimo dokonania ustaleń z Trybunałem w dalszym ciągu udzielenie pomocy prawnej mogłoby zagrażać bezpieczeństwu Rzeczypospolitej Polskiej, sąd lub prokurator odmawia jej udzielenia. Art. 611p. Jeżeli wniosek Trybunału dotyczy wydania dokumentu lub innego dowodu, udostępnionego organowi lub instytucji Rzeczypospolitej Polskiej przez inne państwo lub organizację międzynarodową z zastrzeżeniem zachowania w tajemnicy informacji zawartej w tym dokumencie lub dowodzie, wydanie może nastąpić wyłącznie po wyrażeniu zgody przez udostępniającego dany dokument lub dowód.</w:t>
      </w:r>
    </w:p>
  </w:footnote>
  <w:footnote w:id="22">
    <w:p>
      <w:pPr>
        <w:pStyle w:val="Przypisy"/>
        <w:ind w:left="170" w:hanging="170"/>
        <w:rPr/>
      </w:pPr>
      <w:r>
        <w:rPr>
          <w:rStyle w:val="FootnoteCharacters"/>
        </w:rPr>
        <w:footnoteRef/>
      </w:r>
      <w:r>
        <w:rPr>
          <w:sz w:val="10"/>
        </w:rPr>
        <w:tab/>
        <w:t xml:space="preserve"> </w:t>
      </w:r>
      <w:r>
        <w:rPr/>
        <w:t>Przepis ten brzmi: § 1. Przy wykonywaniu wniosku o współpracę, na żądanie Trybunału, Prokuratorowi Trybunału oraz innym osobom upoważnionym przez Trybunał zapewnia się obecność przy wykonywaniu czynności, których dotyczy wniosek. § 2. Osoby, o których mowa w § 1, mogą zwracać się o zadawanie określonych pytań oraz utrwalać przebieg czynności na potrzeby postępowania prowadzonego przed Trybunałem. § 3. Prokuratorowi Trybunału umożliwia się samodzielne dokonywanie czynności procesowych na terytorium Rzeczypospolitej Polskiej na zasadach i w warunkach określonych w Statucie.</w:t>
      </w:r>
    </w:p>
  </w:footnote>
  <w:footnote w:id="23">
    <w:p>
      <w:pPr>
        <w:pStyle w:val="Przypisy"/>
        <w:ind w:left="170" w:hanging="170"/>
        <w:rPr/>
      </w:pPr>
      <w:r>
        <w:rPr>
          <w:rStyle w:val="FootnoteCharacters"/>
        </w:rPr>
        <w:footnoteRef/>
      </w:r>
      <w:r>
        <w:rPr/>
        <w:tab/>
        <w:t xml:space="preserve"> </w:t>
      </w:r>
      <w:r>
        <w:rPr/>
        <w:t>Przepis ten brzmi: ustaleń z Trybunałem, o których mowa w przepisach Statutu, innych niż określone w niniejszym rozdziale, dokonuje Minister Sprawiedliw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Grzeg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spółpraca Polski z Międzynarodowym</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Grzegor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spółpraca Polski z Międzynarodowym</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ubtitle">
    <w:name w:val="Subtitle"/>
    <w:basedOn w:val="Normal"/>
    <w:next w:val="TextBody"/>
    <w:qFormat/>
    <w:pPr>
      <w:spacing w:lineRule="exact" w:line="440"/>
      <w:jc w:val="center"/>
    </w:pPr>
    <w:rPr>
      <w:rFonts w:ascii="Courier New" w:hAnsi="Courier New" w:cs="Courier New"/>
      <w:b/>
      <w:lang w:eastAsia="pl-PL"/>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4:00Z</dcterms:created>
  <dc:creator>Dorota Kaleta</dc:creator>
  <dc:description/>
  <dc:language>en-US</dc:language>
  <cp:lastModifiedBy>mswietek</cp:lastModifiedBy>
  <cp:lastPrinted>2005-02-22T16:08:00Z</cp:lastPrinted>
  <dcterms:modified xsi:type="dcterms:W3CDTF">2005-02-22T14:08:00Z</dcterms:modified>
  <cp:revision>18</cp:revision>
  <dc:subject/>
  <dc:title>Marek Mozgawa</dc:title>
</cp:coreProperties>
</file>