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 2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ogłoszenia o naborze na    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nowisko pracy   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jalista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s. administracyj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dla kandydatów do pra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Nadleśnictwie Ostrów Mazowiec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</w:rPr>
        <w:t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RODO”), informujemy Panią/Pana o sposobie i celu, w jakim Nadleśnictwo Ostrów Mazowiecka  przetwarza Pani/Pana dane osobowe, a także  o przysługujących Pani/Panu prawach wynikających z regulacji  o ochronie danych osobowych, tj.: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b/>
          <w:bCs/>
        </w:rPr>
        <w:t xml:space="preserve">[Administrator Danych Osobowych] </w:t>
      </w:r>
      <w:r>
        <w:rPr>
          <w:rFonts w:cs="Arial" w:ascii="Arial" w:hAnsi="Arial"/>
        </w:rPr>
        <w:t>Administratorem Pani/Pana danych osobowych jest Nadleśnictwo Ostrów Mazowiecka, ul. 3 Maja 30, 07-300 Ostrów Mazowiecka tel. (29) 7468736 email: ostrow.maz@warszawa.lasy.gov.pl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 wskazany powyżej, lub poprzez adresem e-mail: </w:t>
      </w:r>
      <w:hyperlink r:id="rId2">
        <w:r>
          <w:rPr>
            <w:rStyle w:val="InternetLink"/>
            <w:rFonts w:cs="Arial" w:ascii="Arial" w:hAnsi="Arial"/>
          </w:rPr>
          <w:t>iod@comp-net.pl</w:t>
        </w:r>
      </w:hyperlink>
    </w:p>
    <w:p>
      <w:pPr>
        <w:pStyle w:val="Akapitzlist"/>
        <w:spacing w:lineRule="auto" w:line="360" w:before="60" w:after="6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 w:eastAsia="ja-JP"/>
        </w:rPr>
        <w:t xml:space="preserve">[Cel]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twarzanie Pani/Pana danych osobowych odbędzie się w celu nawiązania zatrudnienia na podstawie obowiązujących przepisów, na podstawie art. 6 ust 1 lit. c RODO.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l-PL"/>
        </w:rPr>
        <w:t xml:space="preserve">[Okres przechowywania]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l-PL"/>
        </w:rPr>
        <w:t xml:space="preserve">[Prawa kandydata]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akres danych, jakie pracodawca ma obowiązek żądać od osoby ubiegającej się </w:t>
        <w:br/>
        <w:t>o zatrudnienie, jest  wskazany w art. 2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§1 Kodeksu Pracy. 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anie przez Panią/Pana danych osobowych jest obowiązkowe w zakresie określonym art. 2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rażona zgoda może zostać wycofana w każdej chwili. Jej wycofanie nie wpłynie na zgodność z prawem przetwarzania Pani/Pana danych osobowych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enie o wycofaniu zgody oraz sprzeciw należy kierować na adres mailowy </w:t>
      </w:r>
      <w:hyperlink r:id="rId3">
        <w:r>
          <w:rPr>
            <w:rStyle w:val="InternetLink"/>
            <w:rFonts w:cs="Arial" w:ascii="Arial" w:hAnsi="Arial"/>
          </w:rPr>
          <w:t>slawomir.sadowski@warszawa.lasy.gov.pl</w:t>
        </w:r>
      </w:hyperlink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ane nie będą przekazywane do państw trzecich, z wyjątkiem sytuacji przewidzianych w przepisach prawa.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rganem nadzoru w zakresie ochrony danych osobowych w Polsce jest Prezes Urzędu Ochrony Danych Osobowych z siedzibą w Warszawie, ul. Stawki 2, numer telefonu: 22 5310300. Posiada Pani/Pan prawo wnieść skargę do PUODO na Nadleśnictwo Ostrów Mazowiecka w każdym przypadku, w szczególności, jeżeli uważa Pani/Pan, że Nadleśnictwo Ostrów Mazowiecka przetwarza Pani/Pana dane osobowe nieprawidłowo lub bezpodstawnie odmawia realizacji Pani/Pana praw. 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cs="Arial" w:ascii="Arial" w:hAnsi="Arial"/>
          <w:i/>
        </w:rPr>
        <w:t xml:space="preserve">Niniejszym wyrażam zgodę na przetwarzanie moich danych osobowych przez Nadleśnictwo Ostrów Mazowiecka z siedzibą w Ostrowi Mazowieckiej, ul. 3 Maja 30, </w:t>
        <w:br/>
        <w:t xml:space="preserve">07-300 Ostrów Mazowiecka, w celu nawiązania zatrudnienia oraz oświadczam, że zostałem poinformowany o moich prawach i obowiązka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 xml:space="preserve">Przyjmuję do wiadomości, że podanie przeze mnie danych osobowych, w celu jak wyżej,  jest dobrowolne. </w:t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yperlink" Target="mailto:slawomir.sadowski@warszawa.lasy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1:00Z</dcterms:created>
  <dc:creator>msawicka</dc:creator>
  <dc:description/>
  <cp:keywords/>
  <dc:language>en-US</dc:language>
  <cp:lastModifiedBy>Ewa Szczęsna</cp:lastModifiedBy>
  <dcterms:modified xsi:type="dcterms:W3CDTF">2022-06-02T10:10:00Z</dcterms:modified>
  <cp:revision>4</cp:revision>
  <dc:subject/>
  <dc:title/>
</cp:coreProperties>
</file>