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OTOKÓŁ NR: ………./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nr kolejny / rok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dstawa prawna: art.  62 ust. 1 pkt 1a ustawy z dnia 7 lipca 1994 roku – Prawo budowlane (t.j. Dz.U. z 2020 r. poz. 1333) w związku z § 4 - 5 Rozporządzenia Ministra Spraw Wewnętrznych i Administracji z dnia 16 sierpnia 1999 roku w sprawie warunków technicznych użytkowania budynków mieszkalnych (Dz. U. Nr 74 poz. 836 ze 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160"/>
        <w:rPr>
          <w:rFonts w:ascii="Arial" w:hAnsi="Arial" w:eastAsia="Calibri" w:cs="Arial"/>
          <w:sz w:val="30"/>
          <w:szCs w:val="22"/>
          <w:lang w:eastAsia="en-US"/>
        </w:rPr>
      </w:pPr>
      <w:r>
        <w:rPr>
          <w:rFonts w:eastAsia="Calibri" w:cs="Arial" w:ascii="Arial" w:hAnsi="Arial"/>
          <w:sz w:val="30"/>
          <w:szCs w:val="22"/>
          <w:lang w:eastAsia="en-US"/>
        </w:rPr>
        <w:t>z okresowej kontroli rocznej polegającej na sprawdzeniu stanu technicznej sprawności elementów budynku, budowli i instalacji narażonych na szkodliwe wpływy atmosferyczne i niszczące działanie czynników występujących podczas użytkowania obiektu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e ogóln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obiektu budowlanego: 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Rodzaj obiektu:………………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Lokalizacja (adres): ……………………………………………………………….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województwo, miejscowość, kod pocztowy, ulica, nr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użytkowania obiektu: …………………..…………………………….….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stostan / Obiekt użytkowany*………………………………………………….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mer inwentarzowy: 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asność/udział: 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ca: 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kontroli: 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Data poprzedniej kontroli: 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Podstawa opracowania: ………………………………………………………..…………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r umowy i dzień jej zawarcia, znak sprawy)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gląd przeprowadzony został przez:</w:t>
      </w:r>
    </w:p>
    <w:p>
      <w:pPr>
        <w:pStyle w:val="TextBody"/>
        <w:tabs>
          <w:tab w:val="clear" w:pos="708"/>
          <w:tab w:val="left" w:pos="3660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Kontrola została przeprowadzona przez posiadającego wymagane uprawnienia …………………………… nr </w:t>
      </w:r>
      <w:r>
        <w:rPr>
          <w:rFonts w:cs="Arial" w:ascii="Arial" w:hAnsi="Arial"/>
          <w:i/>
          <w:sz w:val="24"/>
          <w:szCs w:val="24"/>
        </w:rPr>
        <w:t>………………………..</w:t>
      </w:r>
      <w:r>
        <w:rPr>
          <w:rFonts w:cs="Arial" w:ascii="Arial" w:hAnsi="Arial"/>
          <w:sz w:val="24"/>
          <w:szCs w:val="24"/>
        </w:rPr>
        <w:t xml:space="preserve">, zgodnie z art. 62 ust. 6 pkt 4, będącego członkiem ……………………………….. Okręgowej Izby Inżynierów Budownictwa o numerze ewidencyjnym ………………….., w oparciu o art. 62 ust.1 pkt 1 ppkt a ustawy Prawo budowlane z dnia 7 lipca 1994r. (t.j. Dz.U. z 2020 r. poz. 1333) wraz z wydanymi na jej podstawie przepisami szczegółowymi </w:t>
        <w:br/>
        <w:t xml:space="preserve">oraz zgodnie z zasadami wiedzy technicznej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Przy udziale*:</w:t>
      </w:r>
    </w:p>
    <w:p>
      <w:pPr>
        <w:pStyle w:val="TextBody"/>
        <w:spacing w:lineRule="auto" w:line="276"/>
        <w:ind w:left="425" w:hanging="425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 xml:space="preserve">. – </w:t>
      </w:r>
      <w:r>
        <w:rPr>
          <w:rFonts w:cs="Arial" w:ascii="Arial" w:hAnsi="Arial"/>
          <w:i/>
          <w:sz w:val="24"/>
        </w:rPr>
        <w:t>…………………………………..</w:t>
      </w:r>
    </w:p>
    <w:p>
      <w:pPr>
        <w:pStyle w:val="TextBody"/>
        <w:spacing w:lineRule="auto" w:line="276"/>
        <w:ind w:left="426" w:hanging="426"/>
        <w:rPr/>
      </w:pPr>
      <w:r>
        <w:rPr>
          <w:rFonts w:eastAsia="Arial" w:cs="Arial" w:ascii="Arial" w:hAnsi="Arial"/>
          <w:i/>
          <w:sz w:val="16"/>
          <w:szCs w:val="18"/>
        </w:rPr>
        <w:t xml:space="preserve">        </w:t>
      </w:r>
      <w:r>
        <w:rPr>
          <w:rFonts w:cs="Arial" w:ascii="Arial" w:hAnsi="Arial"/>
          <w:i/>
          <w:sz w:val="16"/>
          <w:szCs w:val="18"/>
        </w:rPr>
        <w:t>(imię i nazwisko)</w:t>
        <w:tab/>
        <w:tab/>
        <w:tab/>
        <w:tab/>
        <w:t>(funkcja)</w:t>
      </w:r>
      <w:r>
        <w:rPr>
          <w:rFonts w:cs="Arial" w:ascii="Arial" w:hAnsi="Arial"/>
          <w:sz w:val="16"/>
          <w:szCs w:val="18"/>
        </w:rPr>
        <w:t xml:space="preserve"> </w:t>
      </w:r>
      <w:r>
        <w:br w:type="page"/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 rozpoczęciem kontroli zapoznano się z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tokołami z poprzedniej kontroli,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tokołami odbioru robót remontowych wykonanych w obiekcie,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</w:t>
      </w:r>
    </w:p>
    <w:p>
      <w:pPr>
        <w:pStyle w:val="TextBody"/>
        <w:spacing w:lineRule="auto" w:line="276"/>
        <w:ind w:left="426" w:hanging="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</w:t>
      </w:r>
      <w:r>
        <w:rPr>
          <w:rFonts w:cs="Arial" w:ascii="Arial" w:hAnsi="Arial"/>
          <w:sz w:val="14"/>
          <w:szCs w:val="16"/>
        </w:rPr>
        <w:t>(wskazać inne dokumenty, informacje mające znaczenie dla oceny stanu technicznego)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kres niewykonanych robót remontowych zaleconych do realizacji </w:t>
        <w:br/>
        <w:t>w protokołach z poprzednich kontroli okresowych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wyniku przeprowadzonej kontroli stwierdzono:</w:t>
      </w:r>
    </w:p>
    <w:p>
      <w:pPr>
        <w:pStyle w:val="TextBody"/>
        <w:spacing w:lineRule="auto" w:line="276"/>
        <w:ind w:left="567" w:hanging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konanie/brak wykonania* zaleceń wynikających z poprzedniej kontroli stanu technicznego obiektu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Arial" w:ascii="Arial" w:hAnsi="Arial"/>
          <w:b/>
        </w:rPr>
        <w:t>Wykaz robót do wykonania w trybie pilnym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twierdzone uszkodzenia oraz braki, które mogłyby spowodować zagrożenie życia lub zdrowia ludzi, bezpieczeństwa mienia, a w szczególności katastrofę budowlaną, pożar, wybuch, porażenie prądem elektrycznym albo zatrucie gazem, wymagające usunięcia w czasie lub bezpośrednio po przeprowadzonej kontrol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 celu usunięcia  ww. nieprawidłowości należy bezzwłocznie wykonać: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i/>
        </w:rPr>
        <w:t>Jako właściciel/zarządca/użytkownik obiektu budowlanego* potwierdzam obowiązek usunięcia ww. stwierdzonych uszkodzeń lub uzupełnienia braków, w czasie lub bezpośrednio po przeprowadzonej kontroli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zyjmuję do wiadomości, że w związku ze stwierdzeniem uszkodzeń </w:t>
        <w:br/>
        <w:t>lub braków, które mogłyby spowodować ww. zagrożenia, kopia protokołu zostanie bezzwłocznie przekazana do Powiatowego Inspektora Nadzoru Budowlanego w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firstLine="14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</w:t>
      </w:r>
      <w:r>
        <w:rPr>
          <w:rFonts w:cs="Arial" w:ascii="Arial" w:hAnsi="Arial"/>
          <w:b/>
          <w:i/>
        </w:rPr>
        <w:tab/>
        <w:tab/>
        <w:tab/>
        <w:tab/>
        <w:t>…………………………….</w:t>
      </w:r>
    </w:p>
    <w:p>
      <w:pPr>
        <w:pStyle w:val="Normal"/>
        <w:spacing w:lineRule="auto" w:line="276"/>
        <w:ind w:left="426" w:firstLine="141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eastAsia="Arial" w:cs="Arial" w:ascii="Arial" w:hAnsi="Arial"/>
          <w:b/>
          <w:i/>
          <w:sz w:val="16"/>
          <w:szCs w:val="18"/>
        </w:rPr>
        <w:t xml:space="preserve">                     </w:t>
      </w:r>
      <w:r>
        <w:rPr>
          <w:rFonts w:cs="Arial" w:ascii="Arial" w:hAnsi="Arial"/>
          <w:b/>
          <w:i/>
          <w:sz w:val="16"/>
          <w:szCs w:val="18"/>
        </w:rPr>
        <w:t xml:space="preserve">(data)    </w:t>
        <w:tab/>
        <w:tab/>
        <w:tab/>
        <w:tab/>
        <w:tab/>
        <w:tab/>
        <w:t xml:space="preserve">(czytelny podpis)                       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Uwagi i zalecenia:</w:t>
      </w:r>
      <w:r>
        <w:rPr>
          <w:rFonts w:cs="Arial" w:ascii="Arial" w:hAnsi="Arial"/>
          <w:b/>
          <w:i/>
        </w:rPr>
        <w:t xml:space="preserve">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Oświadczam, że obiekt budowlany będący przedmiotem kontroli nadaje się/nie nadaje się* do bezpiecznego użytk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dczam, iż ustalenia zawarte w protokole są zgodne ze stanem faktycznym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76"/>
        <w:ind w:left="426" w:firstLine="6237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( data i podpis kontrolując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kumentacja fotograficzn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6006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prowadził(a):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mer adresowy: 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pis 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6.2pt;mso-wrap-distance-left:7.05pt;mso-wrap-distance-right:0pt;mso-wrap-distance-top:0pt;mso-wrap-distance-bottom:0pt;margin-top:9.1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prowadził(a)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er adresowy: 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pis …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16"/>
      </w:rPr>
    </w:pPr>
    <w:r>
      <w:rPr>
        <w:i/>
        <w:sz w:val="20"/>
        <w:szCs w:val="16"/>
      </w:rPr>
      <w:t>*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opień pilności: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 – wykonanie robót może zostać odłożone na lata następne (np. plany pięcioletnie),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I – roboty budowlane należy wykonać przed kolejnym rocznym przeglądem,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II – roboty budowlane należy wykonać pilnie (nie później niż w ciągu 3 miesięcy od daty kontroli),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V – roboty budowlane należy wykonać niezwłocznie (natychmias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Wzór druku 2.3.2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rFonts w:cs="Arial" w:ascii="Arial" w:hAnsi="Arial"/>
        <w:sz w:val="20"/>
      </w:rPr>
      <w:t>Zarządzenie Dyrektora Generalnego Lasów Państwowych nr 75 z dnia 18 lipca 2003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 sprawie wzornika druków obowiązujących w Lasach Państwowych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9:00Z</dcterms:created>
  <dc:creator>wiesiek</dc:creator>
  <dc:description/>
  <dc:language>en-US</dc:language>
  <cp:lastModifiedBy>Sławomir Serafin</cp:lastModifiedBy>
  <cp:lastPrinted>2020-09-01T13:34:00Z</cp:lastPrinted>
  <dcterms:modified xsi:type="dcterms:W3CDTF">2021-06-08T05:39:00Z</dcterms:modified>
  <cp:revision>2</cp:revision>
  <dc:subject/>
  <dc:title>Wzór 2.3.21. Protokół rocznego przeglądu stanu obiektu w zakresie bezpieczeństwa użytk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i">
    <vt:lpwstr/>
  </property>
</Properties>
</file>