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au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sprawie oceny artykułu przez recenzenta zewnętr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tor</w:t>
      </w:r>
      <w:r>
        <w:rPr>
          <w:b/>
        </w:rPr>
        <w:t>:</w:t>
      </w:r>
    </w:p>
    <w:p>
      <w:pPr>
        <w:pStyle w:val="Normal"/>
        <w:spacing w:before="0" w:after="8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stopień naukowy, imię i nazwisk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ytuł publikacji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tytucj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>Adres do korespondencji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i/>
        </w:rPr>
        <w:t>E-mail oraz telefon autora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świadczam, iż zapoznałem się z treścią recenzji. Uwagi recenzenta zostały uwzględnione </w:t>
        <w:br/>
        <w:t>w korekcie publikacji (do nieuwzględnionych uwag załączam uzasadnienie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, że ponoszę odpowiedzialność za wszelkie błędy merytoryczne w treści, niezauważone w korekcie autorskiej.</w:t>
      </w:r>
    </w:p>
    <w:p>
      <w:pPr>
        <w:pStyle w:val="Normal"/>
        <w:ind w:left="284" w:hanging="0"/>
        <w:rPr/>
      </w:pPr>
      <w:r>
        <w:rPr/>
        <w:t>.....................................................................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00"/>
        <w:ind w:firstLine="5670"/>
        <w:rPr/>
      </w:pPr>
      <w:r>
        <w:rPr/>
        <w:t>miejscowość, 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>
        <w:color w:val="7F7F7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84480</wp:posOffset>
              </wp:positionV>
              <wp:extent cx="5781675" cy="0"/>
              <wp:effectExtent l="635" t="5080" r="0" b="5080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22.4pt" to="455.6pt,22.4pt" ID="Łącznik prostoliniowy 1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F7F7F"/>
      </w:rPr>
      <w:t>Czasopismo  „Ubezpieczenia w Rolnictwie – Materiały i Studia”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5:00Z</dcterms:created>
  <dc:creator>Maria Lewandowska</dc:creator>
  <dc:description/>
  <cp:keywords/>
  <dc:language>en-US</dc:language>
  <cp:lastModifiedBy>Maciej Świątek</cp:lastModifiedBy>
  <dcterms:modified xsi:type="dcterms:W3CDTF">2023-06-28T08:25:00Z</dcterms:modified>
  <cp:revision>2</cp:revision>
  <dc:subject/>
  <dc:title/>
</cp:coreProperties>
</file>