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ne wnioskodawc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el. kontaktowy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mendant Powiatowy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aństwowej Straży Pożarnej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Ełku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9-300 Ełk ul. Suwalska 5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5 ust. 2 ustawy z dnia 04.02.2011 r. o opiece nad dziećmi w wieku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3 (Dz.U. 2021, poz. 75 t.j.) wnoszę o wydanie opinii o przydatności lokal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nieruchomości i oznaczenie lokal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wadzenia w nim żłobka*, klubu dziecięcego* dla grup dzieci o wielkości do ........ osó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 dokumenty potwierdzające prawo do dysponowania lokalem: umowa najmu, dzierżawy, akt notarialny własnoś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) niepotrzebne s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6:00Z</dcterms:created>
  <dc:creator>Jacek Chodkiewicz</dc:creator>
  <dc:description/>
  <cp:keywords/>
  <dc:language>en-US</dc:language>
  <cp:lastModifiedBy>Jaroslaw Pieszko</cp:lastModifiedBy>
  <dcterms:modified xsi:type="dcterms:W3CDTF">2021-09-10T07:09:00Z</dcterms:modified>
  <cp:revision>5</cp:revision>
  <dc:subject/>
  <dc:title/>
</cp:coreProperties>
</file>