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Próchenki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o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Próchenki 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843"/>
        <w:gridCol w:w="1418"/>
        <w:gridCol w:w="1788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Data pob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ki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 poboru próby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.02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. Szyd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9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6/n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7.03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/HKN/21/21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84/KW. 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6.05.2021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39/21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545/KW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3.05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. Szydł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5/20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385/n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6.06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limy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45/21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652/z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7.07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39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64/n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7.07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mieszk.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39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65/n,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mieszk.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37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759/n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róche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.104/21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69,1271,1272/z,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owa( Fe, Mn, mętność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1.12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fornia Próchen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38/21/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662/z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mieszk. 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73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1310/n,1311/n,1312/n.1313/n,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mieszk .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73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mieszk. Klim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73/21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5214/P/2021, HKL 06979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WSSE Warsz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Próchenkach gm. Olszanka, którego właścicielem jest Gmina Olszan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Na podstawie powyższych  protokołów z poboru próbek wody i sprawozdań z przeprowadzonych badań wody 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Próchenki, </w:t>
      </w:r>
      <w:r>
        <w:rPr/>
        <w:t xml:space="preserve">Państwowy Powiatowy Inspektor Sanitarny w Łosicach </w:t>
      </w:r>
      <w:r>
        <w:rPr>
          <w:b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 z dnia 07grudnia 2017r. w sprawie jakości wody przeznaczonej do spożycia przez ludzi(Dz.U. z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cenę z urządzenia do zbiorowego zaopatrzenia w wodę </w:t>
      </w:r>
      <w:r>
        <w:rPr>
          <w:b/>
        </w:rPr>
        <w:t xml:space="preserve">Próchenki </w:t>
      </w:r>
      <w:r>
        <w:rPr/>
        <w:t xml:space="preserve">wydano w celu poinformowania  o  jakości wody  konsumentów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  Gmina Olszank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2-01-04T10:07:00Z</dcterms:modified>
  <cp:revision>155</cp:revision>
  <dc:subject/>
  <dc:title>Państwowy Powiatowy </dc:title>
</cp:coreProperties>
</file>