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884473745"/>
      <w:bookmarkStart w:id="1" w:name="__Fieldmark__0_88447374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884473745"/>
                                  <w:bookmarkStart w:id="3" w:name="__Fieldmark__1_88447374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884473745"/>
                                  <w:bookmarkStart w:id="5" w:name="__Fieldmark__2_884473745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884473745"/>
                                  <w:bookmarkStart w:id="7" w:name="__Fieldmark__3_88447374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884473745"/>
                                  <w:bookmarkStart w:id="9" w:name="__Fieldmark__4_88447374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884473745"/>
                                  <w:bookmarkStart w:id="11" w:name="__Fieldmark__5_88447374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884473745"/>
                                  <w:bookmarkStart w:id="13" w:name="__Fieldmark__6_88447374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884473745"/>
                                  <w:bookmarkStart w:id="15" w:name="__Fieldmark__7_88447374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884473745"/>
                                  <w:bookmarkStart w:id="17" w:name="__Fieldmark__8_88447374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884473745"/>
                                  <w:bookmarkStart w:id="19" w:name="__Fieldmark__9_88447374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884473745"/>
                                  <w:bookmarkStart w:id="21" w:name="__Fieldmark__10_88447374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884473745"/>
                                  <w:bookmarkStart w:id="23" w:name="__Fieldmark__11_88447374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884473745"/>
                                  <w:bookmarkStart w:id="25" w:name="__Fieldmark__12_88447374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884473745"/>
                                  <w:bookmarkStart w:id="27" w:name="__Fieldmark__13_88447374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884473745"/>
                                  <w:bookmarkStart w:id="29" w:name="__Fieldmark__14_88447374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884473745"/>
                                  <w:bookmarkStart w:id="31" w:name="__Fieldmark__15_88447374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884473745"/>
                                  <w:bookmarkStart w:id="33" w:name="__Fieldmark__16_884473745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884473745"/>
                                  <w:bookmarkStart w:id="35" w:name="__Fieldmark__17_88447374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884473745"/>
                                  <w:bookmarkStart w:id="37" w:name="__Fieldmark__18_884473745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884473745"/>
                                  <w:bookmarkStart w:id="39" w:name="__Fieldmark__19_88447374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884473745"/>
                                  <w:bookmarkStart w:id="41" w:name="__Fieldmark__20_884473745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884473745"/>
                                  <w:bookmarkStart w:id="43" w:name="__Fieldmark__21_88447374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884473745"/>
                                  <w:bookmarkStart w:id="45" w:name="__Fieldmark__22_884473745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884473745"/>
                                  <w:bookmarkStart w:id="47" w:name="__Fieldmark__23_88447374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884473745"/>
                                  <w:bookmarkStart w:id="49" w:name="__Fieldmark__24_884473745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884473745"/>
                                  <w:bookmarkStart w:id="51" w:name="__Fieldmark__25_88447374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884473745"/>
                                  <w:bookmarkStart w:id="53" w:name="__Fieldmark__26_884473745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884473745"/>
                                  <w:bookmarkStart w:id="55" w:name="__Fieldmark__27_884473745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884473745"/>
                                  <w:bookmarkStart w:id="57" w:name="__Fieldmark__28_884473745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884473745"/>
                                  <w:bookmarkStart w:id="59" w:name="__Fieldmark__29_884473745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884473745"/>
                                  <w:bookmarkStart w:id="61" w:name="__Fieldmark__30_884473745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884473745"/>
                            <w:bookmarkStart w:id="63" w:name="__Fieldmark__1_884473745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884473745"/>
                            <w:bookmarkStart w:id="65" w:name="__Fieldmark__2_884473745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884473745"/>
                            <w:bookmarkStart w:id="67" w:name="__Fieldmark__3_884473745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884473745"/>
                            <w:bookmarkStart w:id="69" w:name="__Fieldmark__4_884473745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884473745"/>
                            <w:bookmarkStart w:id="71" w:name="__Fieldmark__5_884473745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884473745"/>
                            <w:bookmarkStart w:id="73" w:name="__Fieldmark__6_884473745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884473745"/>
                            <w:bookmarkStart w:id="75" w:name="__Fieldmark__7_884473745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884473745"/>
                            <w:bookmarkStart w:id="77" w:name="__Fieldmark__8_884473745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884473745"/>
                            <w:bookmarkStart w:id="79" w:name="__Fieldmark__9_884473745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884473745"/>
                            <w:bookmarkStart w:id="81" w:name="__Fieldmark__10_884473745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884473745"/>
                            <w:bookmarkStart w:id="83" w:name="__Fieldmark__11_884473745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884473745"/>
                            <w:bookmarkStart w:id="85" w:name="__Fieldmark__12_884473745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884473745"/>
                            <w:bookmarkStart w:id="87" w:name="__Fieldmark__13_884473745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884473745"/>
                            <w:bookmarkStart w:id="89" w:name="__Fieldmark__14_884473745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884473745"/>
                            <w:bookmarkStart w:id="91" w:name="__Fieldmark__15_884473745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884473745"/>
                            <w:bookmarkStart w:id="93" w:name="__Fieldmark__16_884473745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884473745"/>
                            <w:bookmarkStart w:id="95" w:name="__Fieldmark__17_884473745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884473745"/>
                            <w:bookmarkStart w:id="97" w:name="__Fieldmark__18_884473745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884473745"/>
                            <w:bookmarkStart w:id="99" w:name="__Fieldmark__19_884473745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884473745"/>
                            <w:bookmarkStart w:id="101" w:name="__Fieldmark__20_884473745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884473745"/>
                            <w:bookmarkStart w:id="103" w:name="__Fieldmark__21_884473745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884473745"/>
                            <w:bookmarkStart w:id="105" w:name="__Fieldmark__22_884473745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884473745"/>
                            <w:bookmarkStart w:id="107" w:name="__Fieldmark__23_884473745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884473745"/>
                            <w:bookmarkStart w:id="109" w:name="__Fieldmark__24_884473745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884473745"/>
                            <w:bookmarkStart w:id="111" w:name="__Fieldmark__25_884473745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884473745"/>
                            <w:bookmarkStart w:id="113" w:name="__Fieldmark__26_884473745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884473745"/>
                            <w:bookmarkStart w:id="115" w:name="__Fieldmark__27_884473745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884473745"/>
                            <w:bookmarkStart w:id="117" w:name="__Fieldmark__28_884473745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884473745"/>
                            <w:bookmarkStart w:id="119" w:name="__Fieldmark__29_884473745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884473745"/>
                            <w:bookmarkStart w:id="121" w:name="__Fieldmark__30_884473745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Wypełniony druk prosimy odesłać pocztą/przekazać do dnia 24.06.2022 r. na adres: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owa Stacja Sanitarno-Epidemiologiczna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Czarnieckiego 19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-300 Nowy Sącz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albo przesłać pocztą elektroniczną:</w:t>
      </w:r>
    </w:p>
    <w:p>
      <w:pPr>
        <w:pStyle w:val="Normal"/>
        <w:tabs>
          <w:tab w:val="clear" w:pos="709"/>
          <w:tab w:val="left" w:pos="426" w:leader="none"/>
        </w:tabs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wid.mordarski@sanepid.gov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795" w:right="990" w:gutter="0" w:header="0" w:top="426" w:footer="737" w:bottom="12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awid.mordarski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PSSE Nowy Sącz - Dawid Mordarski</cp:lastModifiedBy>
  <cp:lastPrinted>2016-08-10T14:50:00Z</cp:lastPrinted>
  <dcterms:modified xsi:type="dcterms:W3CDTF">2022-07-14T10:32:00Z</dcterms:modified>
  <cp:revision>29</cp:revision>
  <dc:subject/>
  <dc:title>Informacje z realizacji  I edycji</dc:title>
</cp:coreProperties>
</file>