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2324" w:right="1247" w:hanging="0"/>
        <w:jc w:val="left"/>
        <w:rPr>
          <w:rFonts w:ascii="Calibri Light" w:hAnsi="Calibri Light" w:eastAsia="Calibri" w:cs="Calibri Light"/>
          <w:kern w:val="0"/>
          <w:sz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lang w:eastAsia="en-US"/>
        </w:rPr>
        <w:t>Al. Ujazdowskie 11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2310" w:right="1247" w:hanging="0"/>
        <w:jc w:val="left"/>
        <w:rPr>
          <w:rFonts w:ascii="Calibri Light" w:hAnsi="Calibri Light" w:eastAsia="Calibri" w:cs="Calibri Light"/>
          <w:kern w:val="0"/>
          <w:sz w:val="20"/>
          <w:lang w:eastAsia="en-US"/>
        </w:rPr>
      </w:pPr>
      <w:r>
        <w:rPr>
          <w:rFonts w:cs="Calibri Light" w:ascii="Calibri Light" w:hAnsi="Calibri Light"/>
          <w:sz w:val="20"/>
        </w:rPr>
        <w:t>00-567 Warszawa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sz w:val="20"/>
          <w:szCs w:val="20"/>
        </w:rPr>
        <w:br/>
      </w:r>
      <w:r>
        <w:rPr>
          <w:rFonts w:cs="Calibri"/>
          <w:b/>
          <w:bCs/>
          <w:sz w:val="36"/>
          <w:szCs w:val="36"/>
        </w:rPr>
        <w:t>Formularz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tyczący szacowania wartości zamówienia na usługę obsługi technicznej nagłośnienia Wydarzeń we wskazanych przez Zamawiającego lokalizacjach usytuowanych na terenie Warszawy oraz całego kraju</w:t>
      </w:r>
    </w:p>
    <w:tbl>
      <w:tblPr>
        <w:tblW w:w="13539" w:type="dxa"/>
        <w:jc w:val="left"/>
        <w:tblInd w:w="1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7"/>
        <w:gridCol w:w="7152"/>
      </w:tblGrid>
      <w:tr>
        <w:trPr>
          <w:trHeight w:val="470" w:hRule="atLeast"/>
          <w:cantSplit w:val="true"/>
        </w:trPr>
        <w:tc>
          <w:tcPr>
            <w:tcW w:w="1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/nazwa (firma) Wykonawcy:</w:t>
            </w:r>
          </w:p>
        </w:tc>
      </w:tr>
      <w:tr>
        <w:trPr>
          <w:trHeight w:val="2486" w:hRule="exact"/>
          <w:cantSplit w:val="true"/>
        </w:trPr>
        <w:tc>
          <w:tcPr>
            <w:tcW w:w="13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:</w:t>
            </w:r>
          </w:p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d, miejscowość  …………………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200"/>
              <w:ind w:left="1247" w:right="1247" w:hanging="0"/>
              <w:rPr/>
            </w:pPr>
            <w:r>
              <w:rPr>
                <w:rFonts w:cs="Calibri"/>
                <w:sz w:val="20"/>
                <w:szCs w:val="20"/>
              </w:rPr>
              <w:t>województwo, kraj: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, nr domu, nr lokalu: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85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efonu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</w:tr>
      <w:tr>
        <w:trPr>
          <w:trHeight w:val="506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 rejestrowy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str nr:</w:t>
            </w:r>
          </w:p>
        </w:tc>
      </w:tr>
      <w:tr>
        <w:trPr>
          <w:trHeight w:val="514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ON Nr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47" w:right="124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Szacowanie kosztów zgodnie z wymaganiami zawartymi w Opisie Przedmiotu Zamówienia:</w:t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>Łączna cenę za wykonanie przedmiotu zamówienia zgodnie z OPZ wynosi: …………………………….…..…..… zł netto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, w tym:</w:t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382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2"/>
        <w:gridCol w:w="425"/>
        <w:gridCol w:w="4348"/>
        <w:gridCol w:w="1065"/>
        <w:gridCol w:w="1956"/>
        <w:gridCol w:w="1924"/>
        <w:gridCol w:w="2844"/>
      </w:tblGrid>
      <w:tr>
        <w:trPr>
          <w:tblHeader w:val="true"/>
          <w:trHeight w:val="5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Rodzaj usług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ar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>Cena jednostkowa</w:t>
            </w:r>
            <w:r>
              <w:rPr>
                <w:rFonts w:cs="Calibri" w:ascii="Calibri" w:hAnsi="Calibri"/>
                <w:b/>
              </w:rPr>
              <w:t xml:space="preserve"> netto w 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Style w:val="Styl1Znak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 xml:space="preserve">Cena łączna </w:t>
            </w:r>
            <w:r>
              <w:rPr>
                <w:rFonts w:cs="Calibri" w:ascii="Calibri" w:hAnsi="Calibri"/>
                <w:b/>
              </w:rPr>
              <w:t>netto w zł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1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6: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3 x kolumna 5</w:t>
            </w:r>
          </w:p>
        </w:tc>
      </w:tr>
      <w:tr>
        <w:trPr>
          <w:trHeight w:val="9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techniczna nagłośnienia bez względu na długość trwania wydarzenia w lokalizacji Zamawiającego w Warszawie przy al. Róż 2 (w sali nr 10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16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techniczna nagłośnienia bez względu na długość trwania wydarzenia wraz z zapewnieniem niezbędnego sprzętu w Warszawie przy ul. Czerniakowskiej 100 albo ul. Zwycięzców 34 albo Al. Ujazdowskich 11 albo Al. Ujazdowskich 19 albo ul. Chopina 1 albo al. Róż 2 (w lokalizacjach innych niż sala 10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11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techniczna nagłośnienia bez względu na długość trwania wydarzenia wraz z zapewnieniem niezbędnego sprzętu i obsługi technicznej w Warszawie (lokalizacje inne niż wymienione w lp. 1 i 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11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techniczna nagłośnienia bez względu na długość trwania wydarzenia wraz z zapewnieniem niezbędnego sprzętu i obsługi technicznej poza Warszawą (zgodnie z informacjami wskazanymi przez Zamawiającego w Zleceniu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przęt dodatkowy: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ystem nagłośnieniowy wraz z niezbędnym okablowaniem: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Łączna cena netto za sprzęt dodatkowy wskazany w pkt 5.1-5.4 lit. a)-s):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umna głośniko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Wzmacniacz moc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ser aud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yw głośnikow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ablowa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ystem mikrofonu bezprzewodowego: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ajni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ni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yw mikrofonowy stołowy/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łogow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tłumaczenia symultanicznego wraz z niezbędnym okablowaniem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ina dwuosobowa przenoś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ina jednoosobowa przenoś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na jednostka kontrol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miter podczerwie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iennik podczerwie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glądu tłumacza: monitor, kame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pit tłumacz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nik podczerwieni ze słuchawkam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pit uczestnika/ przewodniczące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cja multimedialna: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or multimedial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ran 200x200 (c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43"/>
        <w:ind w:left="1247" w:right="1247" w:firstLine="169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Cena uwzględnia wykonanie zmian według uwag Zamawiającego.</w:t>
      </w:r>
    </w:p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43"/>
        <w:ind w:left="1415" w:right="1247" w:firstLine="1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Podpisany załącznik (kwalifikowanym podpisem elektronicznym) należy przesłać drogą elektroniczną do dnia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>10 października 2024 r. do godz. 12:00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michal.wylaz@ms.gov.pl</w:t>
        </w:r>
      </w:hyperlink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Default"/>
        <w:spacing w:before="0" w:after="143"/>
        <w:ind w:left="1415" w:right="124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Niniejsze zapytanie o szacunkową wartość zamówienia nie stanowi zobowiązania Ministerstwa Sprawiedliwości do zawarcia umowy. Niniejsze zapytanie nie stanowi oferty w rozumieniu przepisów art. 66 Kodeksu cywilnego.</w:t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 xml:space="preserve">    </w:t>
      </w:r>
      <w:r>
        <w:rPr>
          <w:rFonts w:eastAsia="Calibri" w:cs="Calibri" w:ascii="Calibri" w:hAnsi="Calibri"/>
          <w:kern w:val="0"/>
          <w:sz w:val="20"/>
          <w:lang w:eastAsia="en-US"/>
        </w:rPr>
        <w:t>............................, dnia ………..... 2024 r.                                            …………………………………………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00"/>
        <w:ind w:left="1247" w:right="1247" w:hanging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Miejscowość                                                                                        Czytelny podpis osoby/ osób upoważnionych do występowania w imieniu Wykonawcy</w:t>
        <w:tab/>
        <w:t xml:space="preserve">                   </w:t>
        <w:br/>
        <w:t xml:space="preserve">                                                                                                                                 (Pożądany czytelny podpis albo pieczątka z imieniem i nazwiskiem)</w:t>
      </w:r>
    </w:p>
    <w:sectPr>
      <w:headerReference w:type="default" r:id="rId3"/>
      <w:footerReference w:type="default" r:id="rId4"/>
      <w:type w:val="nextPage"/>
      <w:pgSz w:orient="landscape" w:w="16838" w:h="11906"/>
      <w:pgMar w:left="142" w:right="1418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3280</wp:posOffset>
          </wp:positionH>
          <wp:positionV relativeFrom="paragraph">
            <wp:posOffset>-169545</wp:posOffset>
          </wp:positionV>
          <wp:extent cx="1981200" cy="714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pacing w:before="0" w:after="28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wylaz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2:00Z</dcterms:created>
  <dc:creator>MS</dc:creator>
  <dc:description/>
  <cp:keywords/>
  <dc:language>en-US</dc:language>
  <cp:lastModifiedBy>Wylaź Michał  (BK)</cp:lastModifiedBy>
  <cp:lastPrinted>2023-06-20T17:05:00Z</cp:lastPrinted>
  <dcterms:modified xsi:type="dcterms:W3CDTF">2024-10-02T12:33:00Z</dcterms:modified>
  <cp:revision>3</cp:revision>
  <dc:subject/>
  <dc:title/>
</cp:coreProperties>
</file>