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OWA Nr E.A-372-.../2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warta w dniu ...............2021 r. we Włocławku pomiędz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87-800 Włocławek,</w:t>
        <w:br/>
        <w:t>ul. Kilińskiego 16, posiadającym NIP o nr. 888-10-30-659 i REGON 00081459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waną dalej “Zamawiającym”, reprezentowaną prze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yrektor  – Magdalena Fejdowsk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Główny Księgowy – Violetta Czapowsk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 siedzibą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siadającym NIP o nr ......................................... i REGON ............................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ą/ym dalej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ykonawcą” reprezentowaną/ym prze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</w:rPr>
        <w:t xml:space="preserve">- 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§1 DEFINICJE związane z przedmiotem umowy, użyte w treści umowy, pojęcia i określenia należy rozumie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mowa - oznacza umowę zawartą pomiędzy Zamawiającym a Wykonawcą, na warunkach zapisanych w niniejszym dokumencie i w załącznikach, stanowiących jej integralną częś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zedmiot umowy - zakres rzeczowy objęty przedmiotem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ada - cecha zmniejszająca wartość przedmiotu dostawy lub wykonanych niezgodne</w:t>
        <w:br/>
        <w:t>z ustaleniami Zamawiającego lub obowiązującymi w tym zakresie normami, lub innymi wskazaniami wymaganymi przepisami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</w:t>
        <w:br/>
        <w:t xml:space="preserve">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color w:val="000000"/>
        </w:rPr>
        <w:t>§2.1. Umowa jest następstwem wyboru oferty Wykonawcy w postępowaniu o planowanym zakupie, nr sprawy E.A-371-16/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zedmiot umowy dotyczy: Sukcesywnych dosta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na koszt i ryzyko Wykonawcy związane</w:t>
        <w:br/>
        <w:t>z nieprzewidzianymi zdarzeniami, lekkiego oleju opałowego w sezonie grzewczym 2021/202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>Opis przedmiotu zamówie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miot zamówienia musi spełniać normę PN-C-96024:2020-12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orientacyjna ilość jednorazowego tankowania oleju opałowego – 3 000 ÷ 3 500 litr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orientacyjna ilość lekkiego oleju opałowego w całym sezonie grzewczym 2021/2022 – 25 000 litrów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§3.1. 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z ramienia Wykonawcy: ............................ </w:t>
      </w:r>
      <w:r>
        <w:rPr/>
        <w:t>—</w:t>
      </w:r>
      <w:r>
        <w:rPr>
          <w:color w:val="000000"/>
        </w:rPr>
        <w:t xml:space="preserve"> .........................................................................</w:t>
        <w:br/>
        <w:t>nr telefonu ..........................., fax ...........................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z ramienia Zamawiającego: Sławomir Lewandowski </w:t>
      </w:r>
      <w:r>
        <w:rPr/>
        <w:t>—</w:t>
      </w:r>
      <w:r>
        <w:rPr>
          <w:color w:val="000000"/>
        </w:rPr>
        <w:t xml:space="preserve"> Kierownik Sekcji Administracyjnej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stawy realizowane będą z należytą starannością, sukcesywnie zgodnie z potrzebami 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§4</w:t>
        <w:tab/>
        <w:t xml:space="preserve">     Umowa zostaje zawarta od dnia .............2021 r. do ......................</w:t>
      </w:r>
      <w:r>
        <w:rPr>
          <w:color w:val="000000"/>
          <w:highlight w:val="white"/>
        </w:rPr>
        <w:t>2022</w:t>
      </w:r>
      <w:r>
        <w:rPr>
          <w:color w:val="000000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§5.1.</w:t>
        <w:tab/>
        <w:t>Wykonawca zobowiązany jest do dostarczania przedmiotu zamówienia odpowiadającego wymaganiom Zamawiającego, co do jakości, ilości i o parametrach wyszczególnionych</w:t>
        <w:br/>
        <w:t>w §2 własnym środkiem transportu i na koszt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rmin dostaw częściowych i ilość lekkiego oleju opałowego w litrach będą każdorazowo określane telefonicznie lub faksem z 48 godzinnym wyprzedzenie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Dostawy i rozładunki realizowane będą bezpośrednio do kotłowni centralnego ogrzewania mieszczącej się w obiekcie PSSE we Włocławku, ul. Płocka 45 w godzinach między 7:30 a 14: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any jest przy każdorazowej dostawie do kotłowni PSSE we Włocławku przy ul. Płockiej 45 dostarczyć Zamawiającemu aktualne świadectwo jakości (orzeczenie laboratoryjne) dostarczonego lekkiego oleju opałowego potwierdzające zgodność z normą PN-C-96024:2020-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mawiający zastrzega sobie prawo sprawdzania przestrzegania przez Wykonawcę zgodności jakościowej dostarczanego lekkiego oleju opałowego z normami określonymi</w:t>
        <w:br/>
        <w:t>w § 2 ust. 3 poprzez pobranie próbki lekkiego oleju opałowego, która w przypadku ewentualnych podejrzeń, co do jakości produktu będzie oddawana do badania laborator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szty badania laboratoryjnego obciąża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Wykonawcę – jeżeli lekki olej opałowy nie spełni parametrów określonych w § 2</w:t>
        <w:br/>
        <w:t>ust. 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>Zamawiającego – jeżeli lekki olej opałowy spełni parametry określone w § 2 ust.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 razie wątpliwości, co do jakości dostarczonego paliwa ostatecznego odbioru jakościowego, Zamawiający dokona na podstawie badania przeprowadzonego wg procedur określonych w § 5 ust.5 i 6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§6.1.</w:t>
        <w:tab/>
        <w:t>Zamawiający może odstąpić od umowy w terminie 30 dni od powzięcia wiadomości</w:t>
        <w:br/>
        <w:t>o wystąpieniu istotnej zmiany okoliczności powodującej, że wykonanie umowy nie leży</w:t>
        <w:br/>
        <w:t>w interesie publicznym, czego nie można było przewidzieć w chwili zawarcia umowy.</w:t>
        <w:br/>
        <w:t>W takim przypadku Wykonawcy przysługuje wynagrodzenie należne z tytułu wykonania części umowy, zgodnie z art. 145 ust.2 P.Z.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za przypadkiem, o którym mowa w ust.1, Zamawiającemu przysługuje prawo natychmiastoweg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ostanie ogłoszona upadłość lub rozpocznie się postępowanie likwidacyjne firmy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Wykonawca nie rozpoczął realizacji przedmiotu umowy bez uzasadnionych przyczyn oraz nie kontynuuje jej pomimo wezwań Zamawiającego złożonego na piśm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trzykrotnie nieterminowo Wykonawca dostarczy przedmiot zamówienia dostawy częściow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center" w:pos="6480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Wykonawca dostarczy przedmiot umowy z wadą tj. nieodpowiedniej jak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Niedopuszczalne jest pod rygorem nieważności wprowadzanie zmian i postanowień, jeżeli przy ich uwzględnieniu należałoby zmienić treść oferty na podstawie, której dokonano wyboru Wykonawcy chyba, że konieczność wprowadzenia takich zmian wynika z okoliczności, których nie można było przewidzieć w chwili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oświadcza, że niewykorzystanie w całości przedmiotu umowy określonego</w:t>
        <w:br/>
        <w:t xml:space="preserve">w § 2 ust. 2 i 3 w czasie obowiązywania umowy określonym w </w:t>
      </w:r>
      <w:r>
        <w:rPr>
          <w:bCs/>
          <w:color w:val="000000"/>
        </w:rPr>
        <w:t>§ 4, nie będzie stanowiło podstawy wysuwania wobec Zamawiającego roszczeń z tytułu utraconych korzyści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§7.1.</w:t>
        <w:tab/>
        <w:t>Wykonawcy przysługuje za realizację przedmiotu dostaw wynagrodzenie obejmuj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Cenę netto ............ PLN za jeden litr lekkiego oleju opałowego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Podatek VAT .......%, wartość podatku VAT .......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Cenę brutto ............... PLN za jeden litr lekkiego oleju opałowego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 xml:space="preserve">Orientacyjną całkowitą wartość oferty 25 000 litrów netto ............................. PLN 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słownie: 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Podatek VAT ............%, wartość podatku VAT .................................. 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/>
      </w:pPr>
      <w:r>
        <w:rPr>
          <w:rFonts w:eastAsia="SimSun;宋体"/>
          <w:color w:val="000000"/>
        </w:rPr>
        <w:t>Orientacyjną całkowitą wartość oferty 25 000 litrów brutto ................................. PLN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>
          <w:rFonts w:eastAsia="SimSun;宋体"/>
          <w:color w:val="000000"/>
        </w:rPr>
        <w:t>(słownie: 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ktury będą wystawiane ze stawką podatku VAT obowiązującą w dniu sprzedaż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odstawą do wystawienia faktur będą protokóły odbioru partii lekkiego oleju opałowego podpisane przez pracownika Sekcji Administracyjnej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color w:val="000000"/>
        </w:rPr>
        <w:t>Wynagrodzenie, o którym mowa w ust. 1, zamawiający będzie wypłacał</w:t>
        <w:br/>
        <w:t>sukcesywnie po dostarczeniu zamawiającemu danej partii oleju przelewem na rachunek bankowy wykonawcy o numerze:</w:t>
        <w:tab/>
        <w:t xml:space="preserve"> ............................................... w terminie 30 dni od dnia otrzymania faktury wystawionej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Cena jednostkowa za 1 litr dostarczonego lekkiego oleju opałowego może ulec zmianie w przypadku wystąpienia okoliczności niezależnych od Wykonawcy, a mających wpływ na istotną zmianę cen produktów naftowych i obowiązywać będzie jako podstawa obliczenia jedynie w dniu dostawy. Jednak stosunek ceny dostawy do ceny oleju opałowego oferowanego przez producenta w dacie dostawy, nie może być inny niż obliczony zgodnie ze wzore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(o / w) x 100 ≥ s;   w ≤ (o / s ) x 100 gdz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o - cena oleju opałowego oferowanego przez producenta na swojej stronie internetowej w dacie dosta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w - cena oleju opałowego dostarczanego przez wykonaw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  <w:tab w:val="center" w:pos="6480" w:leader="none"/>
        </w:tabs>
        <w:autoSpaceDE w:val="false"/>
        <w:spacing w:lineRule="auto" w:line="360"/>
        <w:ind w:left="1134" w:hanging="567"/>
        <w:jc w:val="both"/>
        <w:rPr/>
      </w:pPr>
      <w:r>
        <w:rPr>
          <w:color w:val="000000"/>
        </w:rPr>
        <w:t>s - stały stosunek cen wyliczony na podstawie oferty zgodnie ze wzorem</w:t>
        <w:br/>
        <w:t>z zaokrągleniem do dwóch miejsc po przecinku:</w:t>
      </w:r>
    </w:p>
    <w:p>
      <w:pPr>
        <w:pStyle w:val="Normal"/>
        <w:tabs>
          <w:tab w:val="clear" w:pos="708"/>
          <w:tab w:val="left" w:pos="900" w:leader="none"/>
          <w:tab w:val="center" w:pos="6480" w:leader="none"/>
        </w:tabs>
        <w:spacing w:lineRule="auto" w:line="360"/>
        <w:ind w:left="900" w:hanging="360"/>
        <w:jc w:val="center"/>
        <w:rPr/>
      </w:pPr>
      <w:r>
        <w:rPr>
          <w:color w:val="000000"/>
        </w:rPr>
        <w:t>(o1 / w1) x 100 = s g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1 - cena oleju opałowego oferowanego przez producenta na swojej stronie internetowej w dacie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1 - cena oleju opałowego podana w ofercie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color w:val="000000"/>
          <w:spacing w:val="-15"/>
        </w:rPr>
      </w:pPr>
      <w:r>
        <w:rPr>
          <w:color w:val="000000"/>
        </w:rPr>
        <w:t>Współczynnik „s", o którym mowa w ust.5 pkt. 4, obliczony zgodnie z ceną ofertową</w:t>
        <w:br/>
        <w:t>i wzorem arytmetycznym zawartym w ust. 5 pkt. 4 wynosi</w:t>
        <w:tab/>
        <w:t xml:space="preserve"> .................(zaokrąglenie do dwóch miejsc po przecinku) i nie może być zmieniony podczas całego okresu obowiązywania umowy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8.</w:t>
        <w:tab/>
        <w:t>Strony ustalają następujące kary umown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ykonawca zapłaci Zamawiającemu odszkodowanie z tytułu odstąpienia od umowy</w:t>
        <w:br/>
        <w:t>z przyczyn zależnych od Wykonawcy w wysokości 5 % wartości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ykonawca zapłaci Zamawiającemu w przypadku dostawy nieodpowiadającej normom,</w:t>
        <w:br/>
        <w:t>co do jakości karę w wysokości 10 % wartości dostawy objętej reklam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zapłaci Zamawiającemu za każdy dzień zwłoki w wykonaniu zamówienia dostawy częściowej karę w wysokości 0,5% wartości zamówionej dostawy czę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>Zamawiający zastrzega sobie prawo dochodzenia odszkodowania niezależnie od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mawiający zapłaci Wykonawcy odsetki ustawowe w przypadku zwłoki w zapłacie faktu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rzypadku odstąpienia od umowy Wykonawcy przysługuje wynagrodzenie za wykonaną i potwierdzoną przez Zamawiającego część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odpowiada za uszkodzenia urządzeń związanych ze spalaniem lekkiego oleju opałowego powstałe w wyniku złej jakości dostarczonego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80" w:hanging="420"/>
        <w:jc w:val="both"/>
        <w:rPr>
          <w:rFonts w:eastAsia="SimSun;宋体" w:cs="Arial"/>
          <w:color w:val="000000"/>
          <w:szCs w:val="22"/>
        </w:rPr>
      </w:pPr>
      <w:r>
        <w:rPr>
          <w:rFonts w:eastAsia="SimSun;宋体" w:cs="Arial"/>
          <w:color w:val="000000"/>
          <w:szCs w:val="22"/>
        </w:rPr>
        <w:t>Suma kar umownych nie może przekraczać 20 % wartości brutto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rFonts w:eastAsia="SimSun;宋体" w:cs="Arial"/>
          <w:color w:val="000000"/>
          <w:szCs w:val="22"/>
        </w:rPr>
        <w:t>Zamawiającemu przysługuje praw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9.1.</w:t>
        <w:tab/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e wszystkich sprawach nieuregulowanych w niniejszej umowie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ry powstałe w trakcie realizacji umowy rozstrzygane są przez sąd właściwy według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Dopuszcza się dokonanie zmiany kwoty VAT w przypadku, gdy w okresie realizacji umowy dojdzie do ustawowej zmiany stawki podatku VA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§10.1.</w:t>
        <w:tab/>
      </w:r>
      <w:r>
        <w:rPr>
          <w:rFonts w:eastAsia="Arial Unicode MS"/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ona, która zamierza żądać zwolnienia z odpowiedzialności z powodu siły wyższej zobowiązana jest powiadomić drugą Stronę na piśmie, bez zbędnej zwłoki, o jej zajściu</w:t>
        <w:br/>
        <w:t>i usta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§11</w:t>
        <w:tab/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648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§12</w:t>
        <w:tab/>
        <w:t>Umowę sporządzono w dwóch jednobrzmiących egzemplarzach, jedna dla Zamawiającego i jedna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color w:val="000000"/>
        </w:rPr>
        <w:t>WYKONAWCA</w:t>
        <w:tab/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nr sprawy E.A-371-16/21</w:t>
    </w:r>
  </w:p>
  <w:p>
    <w:pPr>
      <w:pStyle w:val="Header"/>
      <w:jc w:val="center"/>
      <w:rPr/>
    </w:pPr>
    <w:r>
      <w:rPr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3"/>
        </w:tabs>
        <w:ind w:left="42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8:00Z</dcterms:created>
  <dc:creator>SLAWEK</dc:creator>
  <dc:description/>
  <cp:keywords/>
  <dc:language>en-US</dc:language>
  <cp:lastModifiedBy>Sławomir Lewandowski</cp:lastModifiedBy>
  <cp:lastPrinted>2020-09-22T11:23:00Z</cp:lastPrinted>
  <dcterms:modified xsi:type="dcterms:W3CDTF">2021-09-24T05:52:00Z</dcterms:modified>
  <cp:revision>172</cp:revision>
  <dc:subject/>
  <dc:title>Włocławek, 2013-09-19</dc:title>
</cp:coreProperties>
</file>