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FERT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dpowiadając na zaproszenie z dnia …………….. znak: BL-I.2600.146.2024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na wykonanie usługi tłumaczenia dostarczanych dokumentów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u w:val="single"/>
        </w:rPr>
        <w:t>wg bieżących potrzeb Pomorskiego Urzędu Wojewódzkiego w Gdańsku w 2025 roku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/nazwa firmy/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/adres siedziby/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/nr telefon / adres e-mail/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/NIP/REGON/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  <w:t>- uzyskałem informacje konieczne do przygotowania oferty i właściwego wykonania zamówienia,</w:t>
      </w:r>
    </w:p>
    <w:p>
      <w:pPr>
        <w:pStyle w:val="Normal"/>
        <w:rPr>
          <w:rFonts w:cs="Calibri"/>
        </w:rPr>
      </w:pPr>
      <w:r>
        <w:rPr>
          <w:rFonts w:cs="Calibri"/>
        </w:rPr>
        <w:t>- oferowany asortyment jest zgodny z opisem przedmiotu zamówi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Zobowiązuję się do tłumaczenia dostarczanych dokumentów dla Pomorskiego Urzędu Wojewódzkiego w Gdańsku w okresie </w:t>
      </w:r>
      <w:r>
        <w:rPr>
          <w:rFonts w:cs="Calibri"/>
          <w:b/>
        </w:rPr>
        <w:t>od 1 stycznia do 31 grudnia 2025 roku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Tłumaczenie z języka polskiego na język obcy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0"/>
        <w:gridCol w:w="2641"/>
        <w:gridCol w:w="1898"/>
        <w:gridCol w:w="2124"/>
      </w:tblGrid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obc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acunkowa ilość stron do tłumaczenia w roku 2023 – tłumaczenie przysięgł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na brutto 1 strony (tłumaczenie przysięgł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artość brutto Tłumaczenie przysięgłe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kol. C x kol. D)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ałorus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86" w:hRule="atLeast"/>
        </w:trPr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z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>Tłumaczenie z języka obcego na język pols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1"/>
        <w:gridCol w:w="1482"/>
        <w:gridCol w:w="1284"/>
        <w:gridCol w:w="1263"/>
        <w:gridCol w:w="1226"/>
        <w:gridCol w:w="1259"/>
        <w:gridCol w:w="1154"/>
      </w:tblGrid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ob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acunkowa ilość stron do tłumaczenia w roku 2023 – tłumaczenie przysięgł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na brutto 1 strony (tłumaczenie przysięgł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acunkowa ilość stron do tłumaczenia w roku 2023 – tłumaczenie zwykł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ena brutto 1 strony (tłumaczenie zwykł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artość brutto Tłumaczenie przysięgł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kol. C x kol. 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artość brutto Tłumaczenie zwykł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kol. E x kol. F)</w:t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</w:t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giel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emiec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osyj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kraiń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ałoru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tews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emiecki goty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41" w:hRule="atLeast"/>
        </w:trPr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yrażam gotowość wykonania przedmiotu zamówienia, zgodnie z wymogami wynikającymi z zaproszenia, za łączną kwotę (tabela I+II):</w:t>
      </w:r>
    </w:p>
    <w:p>
      <w:pPr>
        <w:pStyle w:val="Normal"/>
        <w:rPr>
          <w:rFonts w:cs="Calibri"/>
        </w:rPr>
      </w:pPr>
      <w:r>
        <w:rPr>
          <w:rFonts w:cs="Calibri"/>
        </w:rPr>
        <w:t>Cena netto: …………………………….PLN</w:t>
      </w:r>
    </w:p>
    <w:p>
      <w:pPr>
        <w:pStyle w:val="Normal"/>
        <w:rPr>
          <w:rFonts w:cs="Calibri"/>
        </w:rPr>
      </w:pPr>
      <w:r>
        <w:rPr>
          <w:rFonts w:cs="Calibri"/>
        </w:rPr>
        <w:t>VAT ……………………….PLN</w:t>
      </w:r>
    </w:p>
    <w:p>
      <w:pPr>
        <w:pStyle w:val="Normal"/>
        <w:rPr>
          <w:rFonts w:cs="Calibri"/>
        </w:rPr>
      </w:pPr>
      <w:r>
        <w:rPr>
          <w:rFonts w:cs="Calibri"/>
        </w:rPr>
        <w:t>Cena brutto: …………….…………..PLN</w:t>
      </w:r>
    </w:p>
    <w:p>
      <w:pPr>
        <w:pStyle w:val="Normal"/>
        <w:rPr>
          <w:rFonts w:cs="Calibri"/>
        </w:rPr>
      </w:pPr>
      <w:r>
        <w:rPr>
          <w:rFonts w:cs="Calibri"/>
        </w:rPr>
        <w:t>/słownie/ cena brutto: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Zobowiązuję się do realizacji poszczególnych zleceń w terminach zgodnych z poniższą tabelą (proszę uzupełnić kolumny „proponowany termin r</w:t>
      </w:r>
      <w:r>
        <w:rPr/>
        <w:t>ealizacji…”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52"/>
        <w:gridCol w:w="1711"/>
        <w:gridCol w:w="1566"/>
        <w:gridCol w:w="1265"/>
        <w:gridCol w:w="1171"/>
      </w:tblGrid>
      <w:tr>
        <w:trPr>
          <w:trHeight w:val="14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dokumentu do tłumac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ponowany termin realizacji tłumaczenia zwykł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dni robocz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ksymalny termin realizacji tłumaczenia zwykł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dni robocz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roponowany termin realizacji tłumaczenia przysięgłeg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dni robocz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ksymalny termin realizacji tłumaczenia przysięgłeg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dni robocze)</w:t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ument zawierający mniej niż 10 stron obliczeniow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ument zawierający 10-15 stron obliczeniow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ument zawierający więcej niż 15 stron obliczeniowych (w tym odręczny niemiecki gotyk w dowolnej ilości stron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 ustalenia z Zamawiający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Uzyskałem informację konieczni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Podana cena zawiera w sobie wszystkie elementy składające się na prawidłowe wykonanie przedmiotu zamówienia oraz ewentualne upusty oferowane przez Wykonawcę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Cena jednostkowa wymieniona w ofercie nie ulegnie podwyższeniu przez okres trwania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Posiadam doświadczenie w tłumaczeniu dokumentów w zakresie wymienionym w formularzu ofertowym w tym dokumentów archiwalnych napisanych pismem odręczny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cs="Calibri"/>
        </w:rPr>
      </w:pPr>
      <w:r>
        <w:rPr>
          <w:rFonts w:cs="Calibri"/>
        </w:rPr>
        <w:t>Posiadam referencje potwierdzające należyte i terminowe realizacje zleceń z zakresu  tłumaczenia dokumentów (w załączeniu do formularza ofertowego).</w:t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</w:rPr>
        <w:t>………………………</w:t>
      </w:r>
      <w:r>
        <w:rPr>
          <w:rFonts w:cs="Calibri"/>
        </w:rPr>
        <w:t>, dnia …………………………                 ………………………………………………………………</w:t>
      </w:r>
    </w:p>
    <w:p>
      <w:pPr>
        <w:pStyle w:val="Normal"/>
        <w:ind w:left="360" w:hanging="0"/>
        <w:jc w:val="right"/>
        <w:rPr>
          <w:rFonts w:cs="Calibri"/>
        </w:rPr>
      </w:pPr>
      <w:r>
        <w:rPr>
          <w:rFonts w:cs="Calibri"/>
        </w:rPr>
        <w:t>pieczątka i podpis Wykonawcy lub os. upoważnione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4:00Z</dcterms:created>
  <dc:creator>Michał Bielewski</dc:creator>
  <dc:description/>
  <cp:keywords/>
  <dc:language>en-US</dc:language>
  <cp:lastModifiedBy>Emilia Szepietowska</cp:lastModifiedBy>
  <dcterms:modified xsi:type="dcterms:W3CDTF">2024-12-31T12:13:00Z</dcterms:modified>
  <cp:revision>33</cp:revision>
  <dc:subject/>
  <dc:title/>
</cp:coreProperties>
</file>