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W odpowiedzi na zaproszenie do składania ofert w zamówieniu na „Dostawę zestawu serwerowego (serwerów bazy danych i serwerów aplikacji wraz </w:t>
        <w:br/>
        <w:t>z macierzami dyskowymi i elementami do koniecznej rozbudowy posiadanej infrastruktury HP Blade System c7000 oraz urządzeniami sieciowymi zapewniającymi bezpieczną wymianę danych z oddalonym stanowiskiem zapasowym Zamawiającego)</w:t>
      </w:r>
      <w:r>
        <w:rPr/>
        <w:t>”</w:t>
      </w:r>
      <w:r>
        <w:rPr>
          <w:b/>
        </w:rPr>
        <w:t xml:space="preserve"> zgodnie z warunkami określonymi </w:t>
        <w:br/>
        <w:t>w specyfikacji istotnych warunków zamówienia dla tego postępowania składam(y) niniejszą ofertę.</w:t>
      </w:r>
    </w:p>
    <w:p>
      <w:pPr>
        <w:pStyle w:val="Normal"/>
        <w:spacing w:before="120" w:after="120"/>
        <w:jc w:val="both"/>
        <w:rPr/>
      </w:pPr>
      <w:r>
        <w:rPr/>
        <w:t>Nr zamówienia: ZER-ZP-23/2008</w:t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340"/>
        <w:gridCol w:w="540"/>
        <w:gridCol w:w="520"/>
        <w:gridCol w:w="1280"/>
        <w:gridCol w:w="900"/>
        <w:gridCol w:w="540"/>
        <w:gridCol w:w="1060"/>
        <w:gridCol w:w="920"/>
        <w:gridCol w:w="180"/>
        <w:gridCol w:w="1440"/>
        <w:gridCol w:w="1800"/>
      </w:tblGrid>
      <w:tr>
        <w:trPr/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56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Oferuję(emy) wykonanie niniejszego zamówienia za cenę całkowitą:  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jednostkowa netto*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brutto*</w:t>
            </w:r>
          </w:p>
        </w:tc>
      </w:tr>
      <w:tr>
        <w:trPr>
          <w:trHeight w:val="251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83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WERY: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Blade Typ 1 -  …………………..………….…..…**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 Blade Typ 2 - .…………………….……….…..…**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wer typu RACK  - ……………………………….……**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ilacz - ………………………………………………….**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ntylator- ……………………………………………….**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 - ………………………………………………….</w:t>
            </w:r>
          </w:p>
          <w:p>
            <w:pPr>
              <w:pStyle w:val="Normal"/>
              <w:ind w:firstLine="1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b/>
                <w:i/>
                <w:sz w:val="16"/>
                <w:szCs w:val="16"/>
              </w:rPr>
              <w:t>proszę podać producenta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3"/>
        <w:gridCol w:w="1318"/>
        <w:gridCol w:w="1080"/>
        <w:gridCol w:w="1340"/>
        <w:gridCol w:w="1080"/>
        <w:gridCol w:w="860"/>
        <w:gridCol w:w="1699"/>
        <w:gridCol w:w="1800"/>
        <w:gridCol w:w="90"/>
      </w:tblGrid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cencje na system operacyjny Microsoft </w:t>
            </w:r>
            <w:r>
              <w:rPr>
                <w:lang w:val="en-US"/>
              </w:rPr>
              <w:t>Windows 2008 Server Enterprise X64 MOLP GOV (3 licencje) + nośni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cencje </w:t>
            </w:r>
            <w:r>
              <w:rPr>
                <w:lang w:val="en-US"/>
              </w:rPr>
              <w:t>Microsoft Windows Server CAL 2008 Device GOV – komplet (1 komplet = licencje dla 280 urządzeń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omp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icencje Microsoft Windows Server Terminal Services CAL 2008 Device GOV – komplet (1 komplet = licencje dla 179 urządzeń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encje </w:t>
            </w:r>
            <w:r>
              <w:rPr/>
              <w:t>na system operacyjny Red Hat Enterprise Linux 1-2 gniazda Std (4 licencje) + nośni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269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2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CIERZE: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cierz  -  ……………………………..………….…..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290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WITCH’e (PRZEŁĄCZNIKI) SAN: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witch (przełącznik) SAN  -  …………………………..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10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AFA RACK: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zafa RACK  -  ……………...…………………….…..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287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UTER: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outer  -  ………………….……………………….…..…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64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 (suma pozycji od nr 1 do nr 14)*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</w:t>
            </w:r>
          </w:p>
        </w:tc>
      </w:tr>
      <w:tr>
        <w:trPr>
          <w:trHeight w:val="179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75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   CENY NALEŻY PODAĆ Z DOKŁADNOŚCIĄ DO DWÓCH MIEJSC PO PRZECIN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 Proszę podać nazwę producenta i model urządz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10" w:hanging="101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!  Zamawiający informuje, iż Wykonawca zobowiązany jest wliczyć w cenę oferowanych urządzeń koszt usług instalacyjnych, wsparcia technicznego, gwarancji i szkolenia - opisanych w rozdziale V SIW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60 dni kalendarzowych</w:t>
            </w:r>
            <w:r>
              <w:rPr>
                <w:sz w:val="22"/>
                <w:szCs w:val="22"/>
              </w:rPr>
              <w:t xml:space="preserve">  od dnia podpisania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iż zaoferowane w ofercie urządzenia są fabrycznie nowe, wyprodukowane w 2008r., wolne od wad technicznych i 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iż zaoferowane w ofercie oprogramowanie i licencje są wolne od wszelkich wad technicznych i praw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ind w:left="754" w:hanging="397"/>
              <w:jc w:val="both"/>
              <w:rPr/>
            </w:pPr>
            <w:r>
              <w:rPr>
                <w:sz w:val="22"/>
                <w:szCs w:val="22"/>
              </w:rPr>
              <w:t>Oświadczam(y), że zaoferowana cena całkowita oferty brutto podana w niniejszym formularzu zawiera wszystkie koszty związane z wykonaniem zamówienia, jakie ponosi Zamawiający w przypadku wyboru niniejszej oferty, w tym koszty usług instalacyjnych, wsparcia technicznego, gwarancji i szkolenia - opisanych w rozdziale V SIWZ, koszty opakowania, dostarczenia do miejsca wskazanego w siedzibie Zamawiającego, ubezpieczenia na czas transportu oraz wszelkie należne cła i podat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akceptuję(emy) warunki płatności, tj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od Wykonawcy prawidłowo wystawionej faktury VAT, po uprzednim zrealizowaniu dostawy i instalacji urządzeń oraz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  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</w:t>
            </w:r>
            <w:r>
              <w:rPr>
                <w:b/>
              </w:rPr>
              <w:t xml:space="preserve">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5">
    <w:name w:val="WW8Num11z5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6">
    <w:name w:val="WW8Num34z6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2">
    <w:name w:val="WW8Num50z2"/>
    <w:qFormat/>
    <w:rPr>
      <w:rFonts w:ascii="Symbol" w:hAnsi="Symbol" w:eastAsia="Times New Roman"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61z0">
    <w:name w:val="WW8Num61z0"/>
    <w:qFormat/>
    <w:rPr>
      <w:b w:val="false"/>
      <w:i w:val="false"/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2z2">
    <w:name w:val="WW8Num62z2"/>
    <w:qFormat/>
    <w:rPr>
      <w:b w:val="false"/>
      <w:i w:val="false"/>
      <w:sz w:val="24"/>
      <w:szCs w:val="24"/>
    </w:rPr>
  </w:style>
  <w:style w:type="character" w:styleId="WW8Num63z0">
    <w:name w:val="WW8Num63z0"/>
    <w:qFormat/>
    <w:rPr>
      <w:sz w:val="24"/>
      <w:szCs w:val="24"/>
    </w:rPr>
  </w:style>
  <w:style w:type="character" w:styleId="WW8Num63z1">
    <w:name w:val="WW8Num63z1"/>
    <w:qFormat/>
    <w:rPr>
      <w:b w:val="false"/>
      <w:i w:val="false"/>
      <w:sz w:val="24"/>
      <w:szCs w:val="24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48:00Z</dcterms:created>
  <dc:creator>Michal</dc:creator>
  <dc:description/>
  <cp:keywords/>
  <dc:language>en-US</dc:language>
  <cp:lastModifiedBy>Aneta Strojek</cp:lastModifiedBy>
  <cp:lastPrinted>2008-12-09T19:44:00Z</cp:lastPrinted>
  <dcterms:modified xsi:type="dcterms:W3CDTF">2008-12-12T12:49:00Z</dcterms:modified>
  <cp:revision>3</cp:revision>
  <dc:subject/>
  <dc:title>                                                                                                                              </dc:title>
</cp:coreProperties>
</file>