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0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e dane adresowe Wykonaw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wa (firma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iedziba (adres)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r telefonu /kom.</w:t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do korespondencji</w:t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IP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GON 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e-mail</w:t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przetargu ofertowego o wartości poniżej 130 tys. zł netto w trybie zaproszenia do składania ofert na: „Nadzór inwestorski nad budową wiaty magazynowej na szkółce kontenerowej w Skierdach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zedstawiam wykaz osób, które będą uczestniczyć w wykonywaniu przedmiotowego zamówienia:</w:t>
      </w:r>
    </w:p>
    <w:p>
      <w:pPr>
        <w:pStyle w:val="Zwykytekst"/>
        <w:spacing w:before="120" w:after="0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Imię i nazwisko osoby oraz podstawa dysponowania tą osobą przez Wykonawcę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 xml:space="preserve">Wykształc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Uprawnienia budowlane – numer, data wydania, specjalność, zakres kompetencji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keepLines/>
              <w:spacing w:before="120" w:after="0"/>
              <w:jc w:val="center"/>
              <w:rPr>
                <w:rFonts w:ascii="Calibri" w:hAnsi="Calibri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Calibri" w:hAnsi="Calibri"/>
                <w:b/>
                <w:bCs/>
                <w:sz w:val="14"/>
                <w:szCs w:val="14"/>
              </w:rPr>
              <w:t>Wykaz kierowanych lub nadzorowanych robót budowlanych spełniających wymagania Zamawiając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Nazwa zadania:</w:t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Opis zadania:</w:t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  <w:t>Data prowadzenia nadzoru:</w:t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</w:tr>
    </w:tbl>
    <w:p>
      <w:pPr>
        <w:pStyle w:val="Zwykytekst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* należy podać rodzaj umowy wiążącej Wykonawcę ze wskazaną osobą (np. umowa o pracę, umowa zlecenie, umowa o dzieło, porozumienie z innym podmiotem, umowa przedwstępna itp.)</w:t>
      </w:r>
    </w:p>
    <w:p>
      <w:pPr>
        <w:pStyle w:val="Zwykytekst"/>
        <w:ind w:left="357" w:hanging="357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** należy załączyć kopię uprawnień budowlanych</w:t>
      </w:r>
    </w:p>
    <w:p>
      <w:pPr>
        <w:pStyle w:val="Zwykytekst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Zwykytekst"/>
        <w:ind w:left="357" w:hanging="357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1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540" w:right="-290" w:firstLine="708"/>
        <w:rPr/>
      </w:pPr>
      <w:r>
        <w:rPr>
          <w:rFonts w:cs="Verdana" w:ascii="Calibri" w:hAnsi="Calibri"/>
          <w:i/>
          <w:iCs/>
        </w:rPr>
        <w:t>_________________________________________________</w:t>
      </w:r>
    </w:p>
    <w:p>
      <w:pPr>
        <w:pStyle w:val="Normal"/>
        <w:ind w:left="3960" w:right="-290" w:hanging="0"/>
        <w:jc w:val="center"/>
        <w:rPr/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7z3">
    <w:name w:val="WW8Num27z3"/>
    <w:qFormat/>
    <w:rPr>
      <w:rFonts w:ascii="Symbol" w:hAnsi="Symbol" w:eastAsia="Times New Roman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ozdzia">
    <w:name w:val="rozdział"/>
    <w:basedOn w:val="Normal"/>
    <w:qFormat/>
    <w:pPr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Beata Chojecka</dc:creator>
  <dc:description/>
  <cp:keywords/>
  <dc:language>en-US</dc:language>
  <cp:lastModifiedBy>Paweł Niećko</cp:lastModifiedBy>
  <cp:lastPrinted>2016-03-31T09:08:00Z</cp:lastPrinted>
  <dcterms:modified xsi:type="dcterms:W3CDTF">2021-09-23T07:13:00Z</dcterms:modified>
  <cp:revision>3</cp:revision>
  <dc:subject/>
  <dc:title>ROZDZIAŁ III – OŚWIADCZENIE O BRAKU PODSTAW DO WYKLUCZENIA Z POSTĘPOWANIA</dc:title>
</cp:coreProperties>
</file>