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ferta badań Oddziału Laboratoryjnego  PSSE w Kłodzku z dnia 01.01.2023 r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Rodzaj badanych obiektów z zakresu badania próbek wo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przeznaczona do spożycia przez lud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uzdatniona przeznaczona do zaopatrzenia ludności w wodę do spoży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z pływal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ze studni przydom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w kąpieliskach i miejscach wykorzystywanych do kąpiel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wody w instalacji ciepłej wody użytkowej w kierunku bakterii </w:t>
      </w:r>
      <w:r>
        <w:rPr>
          <w:i/>
        </w:rPr>
        <w:t>Legionel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Wykaz badań wykonywanych w </w:t>
      </w:r>
      <w:r>
        <w:rPr>
          <w:u w:val="single"/>
        </w:rPr>
        <w:t>Laboratorium Chemii Wod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2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2"/>
        <w:gridCol w:w="3436"/>
        <w:gridCol w:w="1984"/>
      </w:tblGrid>
      <w:tr>
        <w:trPr>
          <w:trHeight w:val="195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adana cecha/Metoda badawcz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y i/lub udokumentowane procedury bad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res pomiarowy metody badawczej  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jonu amonoweg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7150-1: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02-1,0) mg/l</w:t>
            </w:r>
          </w:p>
        </w:tc>
      </w:tr>
      <w:tr>
        <w:trPr>
          <w:trHeight w:val="1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stężenie azotanów </w:t>
            </w:r>
            <w:r>
              <w:rPr>
                <w:i/>
                <w:sz w:val="22"/>
                <w:szCs w:val="22"/>
              </w:rPr>
              <w:t>(norma wycofana bez zastąpienia)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82/C-04576.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5-155) mg/l</w:t>
            </w:r>
          </w:p>
        </w:tc>
      </w:tr>
      <w:tr>
        <w:trPr>
          <w:trHeight w:val="1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azotynó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-EN 26777: 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003-0,821) mg/l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887: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5-70) mg/l Pt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stężenie manganu </w:t>
            </w:r>
            <w:r>
              <w:rPr>
                <w:i/>
                <w:sz w:val="22"/>
                <w:szCs w:val="22"/>
              </w:rPr>
              <w:t>(norma wycofana bez zastąpienia)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92/C-0459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03- 4,0) mg/l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ętność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N-EN ISO 7027-1:2016-09, pkt.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10,0) NTU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523: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ość elektryczna właściw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EN 27888: 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5-1500) µS/cm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żelaza ogólneg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332: 2001 7.1.+PN-ISO 6332:2001/Ap1:2016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01-4) mg/l</w:t>
            </w:r>
          </w:p>
        </w:tc>
      </w:tr>
      <w:tr>
        <w:trPr>
          <w:trHeight w:val="1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ch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(norma wycofana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B-LAB-03 z dnia. 15.10.2012r.wyd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 wolny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t Mer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1,5) mg/l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chlorkó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297: 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5,0-400,0) mg/l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fluorkó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LAB-02 z dnia. 15.10.2012 r. wyd.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3,0) mg/l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magnezu z oblicze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04554-4: 1999 Załącznik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siarczanów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-ISO 9280: 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0-5000) mg/l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yczna zawartość wapnia i magnezu (twardość ogólna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059: 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0-1000) mg/l</w:t>
            </w:r>
          </w:p>
        </w:tc>
      </w:tr>
      <w:tr>
        <w:trPr>
          <w:trHeight w:val="1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admanganian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8467: 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5-20) mg/l</w:t>
            </w:r>
          </w:p>
        </w:tc>
      </w:tr>
      <w:tr>
        <w:trPr>
          <w:trHeight w:val="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wap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058: 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7,0-100) mg/l</w:t>
            </w:r>
          </w:p>
        </w:tc>
      </w:tr>
      <w:tr>
        <w:trPr>
          <w:trHeight w:val="2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bor</w:t>
            </w:r>
            <w:r>
              <w:rPr>
                <w:bCs/>
                <w:sz w:val="22"/>
                <w:szCs w:val="22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 xml:space="preserve">PB-LAB-06 z dnia. 10.06.2011r.wyd 0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2"/>
                <w:szCs w:val="22"/>
              </w:rPr>
              <w:t>(0,1-1,0) mg/l</w:t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glin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NANOC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-1,0 mg/l</w:t>
            </w:r>
          </w:p>
        </w:tc>
      </w:tr>
      <w:tr>
        <w:trPr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nie próbek wod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N-EN ISO 19458:2007; PN ISO 5667-5:2017-1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badań wykonywanych w </w:t>
      </w:r>
      <w:r>
        <w:rPr>
          <w:u w:val="single"/>
        </w:rPr>
        <w:t>Laboratorium Mikrobiologii Wod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2"/>
        <w:gridCol w:w="3225"/>
        <w:gridCol w:w="1815"/>
      </w:tblGrid>
      <w:tr>
        <w:trPr>
          <w:trHeight w:val="27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dana cecha/Metoda badawcz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y i/lub udokumentowane procedury badawc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res pomiarowy metody badawczej  </w:t>
            </w:r>
          </w:p>
        </w:tc>
      </w:tr>
      <w:tr>
        <w:trPr>
          <w:trHeight w:val="5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bakterii </w:t>
            </w:r>
            <w:r>
              <w:rPr>
                <w:i/>
                <w:sz w:val="22"/>
                <w:szCs w:val="22"/>
              </w:rPr>
              <w:t xml:space="preserve">E. coli </w:t>
            </w:r>
            <w:r>
              <w:rPr>
                <w:iCs/>
                <w:sz w:val="22"/>
                <w:szCs w:val="22"/>
              </w:rPr>
              <w:t>i grupy col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PN-EN ISO</w:t>
            </w:r>
            <w:r>
              <w:rPr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9308-1:2014-12+</w:t>
            </w:r>
            <w:r>
              <w:rPr>
                <w:sz w:val="22"/>
                <w:szCs w:val="22"/>
                <w:lang w:val="en-US"/>
              </w:rPr>
              <w:t xml:space="preserve"> PN-EN ISO</w:t>
            </w:r>
            <w:r>
              <w:rPr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9308-1:2014-12/A1:2017-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nterokoków kałowyc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899-2: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bakterii </w:t>
            </w:r>
            <w:r>
              <w:rPr>
                <w:i/>
                <w:sz w:val="22"/>
                <w:szCs w:val="22"/>
              </w:rPr>
              <w:t xml:space="preserve">Clostridium perfringens </w:t>
            </w:r>
            <w:r>
              <w:rPr>
                <w:sz w:val="22"/>
                <w:szCs w:val="22"/>
              </w:rPr>
              <w:t>(łącznie ze sporam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ISO 14189:2016-10 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kroorganizmów w temp 36°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6222: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kroorganizmów w temp 22°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EN ISO 6222: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bakterii </w:t>
            </w:r>
            <w:r>
              <w:rPr>
                <w:i/>
                <w:sz w:val="22"/>
                <w:szCs w:val="22"/>
              </w:rPr>
              <w:t>Pseudomonas aerugino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16266:2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ronkowców koagulazododatnich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PZH ZHK :2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 xml:space="preserve">Liczba bakterii z rodzaju </w:t>
            </w:r>
            <w:r>
              <w:rPr>
                <w:i/>
                <w:sz w:val="22"/>
                <w:szCs w:val="22"/>
              </w:rPr>
              <w:t xml:space="preserve">Legionella sp.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-ISO 11731:2017-08+Ap1:2019-12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 xml:space="preserve">Matryca A, Matryca B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bardziej prawdopodobna liczba bakterii grupy co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9308-2:2014-06 (test Colilert-18/Quanti-Tra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bardziej prawdopodobna liczba bakterii </w:t>
            </w:r>
            <w:r>
              <w:rPr>
                <w:i/>
                <w:sz w:val="22"/>
                <w:szCs w:val="22"/>
              </w:rPr>
              <w:t>E.co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9308-2:2014-06 (test Colilert-18/Quanti-Tra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bardziej prawdopodobna liczba bakterii </w:t>
            </w:r>
            <w:r>
              <w:rPr>
                <w:i/>
                <w:sz w:val="22"/>
                <w:szCs w:val="22"/>
              </w:rPr>
              <w:t>Pseudomonas aerugino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 Pseudalert /Quanti – Tray (instrukcja producent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A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badanie akredytowane wykonane zgodnie z zakresem akredytacji PCA –AB 681</w:t>
      </w:r>
    </w:p>
    <w:p>
      <w:pPr>
        <w:pStyle w:val="Normal"/>
        <w:jc w:val="both"/>
        <w:rPr/>
      </w:pPr>
      <w:r>
        <w:rPr>
          <w:sz w:val="16"/>
          <w:szCs w:val="16"/>
        </w:rPr>
        <w:t>N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badanie nieakredytowane nie spełniające wymagań normy PN-EN/IEC 17025:2018-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S – badanie nieakredytowane spełniające wymagania normy PN-EN/IEC 17025:2018-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dzaj badanych obiektów w Laboratorium Bakteriologii Lekarskiej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e kału na obecność pałeczek Salmonella, Shigel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e wskaźników biologicznych procesu sterylizacji; testy fiolkowe, Sporal S, Sporal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badań wykonywanych w </w:t>
      </w:r>
      <w:r>
        <w:rPr>
          <w:u w:val="single"/>
        </w:rPr>
        <w:t>Laboratorium Bakteriologii Lekarskiej.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rPr>
          <w:vanish/>
          <w:sz w:val="20"/>
          <w:szCs w:val="20"/>
          <w:u w:val="single"/>
          <w:vertAlign w:val="superscript"/>
        </w:rPr>
      </w:pPr>
      <w:r>
        <w:rPr>
          <w:vanish/>
          <w:sz w:val="20"/>
          <w:szCs w:val="20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592195</wp:posOffset>
                </wp:positionV>
                <wp:extent cx="480060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461"/>
                              <w:gridCol w:w="3060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dana cecha/Metoda badawcz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rmy i/lub udokumentowane procedury badaw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ecność pałeczek Salmonella sp. i Shigella s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B-01 wyd. 08 z dnia 01.12.2021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ecność Salmonella Enteritid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B-01 wyd. 08 z dnia 01.12.2021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enie skuteczności sterylizacji testami fiolk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B-14, wyd.09 z dn. 09.01.20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2.75pt;mso-wrap-distance-left:0pt;mso-wrap-distance-right:7.05pt;mso-wrap-distance-top:0pt;mso-wrap-distance-bottom:0pt;margin-top:282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461"/>
                        <w:gridCol w:w="3060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dana cecha/Metoda badawcz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rmy i/lub udokumentowane procedury badawcz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ecność pałeczek Salmonella sp. i Shigella s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B-01 wyd. 08 z dnia 01.12.2021 r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ecność Salmonella Enteriti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B-01 wyd. 08 z dnia 01.12.2021 r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enie skuteczności sterylizacji testami fiolkowy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B-14, wyd.09 z dn. 09.01.20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br/>
        <w:br/>
      </w:r>
      <w:r>
        <w:rPr>
          <w:bCs/>
          <w:sz w:val="16"/>
          <w:szCs w:val="16"/>
        </w:rPr>
        <w:t xml:space="preserve">A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badanie akredytowane wykonane zgodnie z zakresem akredytacji PCA –AB 681</w:t>
      </w:r>
    </w:p>
    <w:p>
      <w:pPr>
        <w:pStyle w:val="Normal"/>
        <w:jc w:val="both"/>
        <w:rPr/>
      </w:pPr>
      <w:r>
        <w:rPr>
          <w:sz w:val="16"/>
          <w:szCs w:val="16"/>
        </w:rPr>
        <w:t>N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badanie nieakredytowane nie spełniające wymagań normy PN-EN/IEC 17025:2018-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S – badanie nieakredytowane spełniające wymagania normy PN-EN/IEC 17025:2018-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˟ Oddział Laboratoryjny w przypadku stosowania norm wycofanych posiada argumenty techniczne                                 i merytoryczne uzasadniające ich stosowanie. Badanie wykonywane w/w metodą spełnia wymagania właściwego aktu prawn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szelkich uzgodnień można dokonać bezpośrednio z Oddziałem Laboratoryjnym pod numerem telefonu: 882 022 091 lub pocztą elektroniczną:  lab.psse.klodzko@sanepid.gov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2:00Z</dcterms:created>
  <dc:creator>Właściciel</dc:creator>
  <dc:description/>
  <cp:keywords/>
  <dc:language>en-US</dc:language>
  <cp:lastModifiedBy>PSSE Kłodzko - Marta Struk</cp:lastModifiedBy>
  <cp:lastPrinted>2018-01-24T10:34:00Z</cp:lastPrinted>
  <dcterms:modified xsi:type="dcterms:W3CDTF">2024-04-19T09:02:00Z</dcterms:modified>
  <cp:revision>2</cp:revision>
  <dc:subject/>
  <dc:title>Oferta badań Oddziału Laboratoryjnego  PSSE w Kłodzku z dnia 19 lutego 2014r</dc:title>
</cp:coreProperties>
</file>