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u w:val="single"/>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Kociubiński</w:t>
      </w:r>
    </w:p>
    <w:p>
      <w:pPr>
        <w:pStyle w:val="Tytulprokuratury"/>
        <w:rPr/>
      </w:pPr>
      <w:r>
        <w:rPr/>
        <w:t xml:space="preserve">Możliwości orzekania przez sąd odwoławczy surowszej kary pozbawienia wolności (art. 454 § 2 k.p.k.) </w:t>
      </w:r>
    </w:p>
    <w:p>
      <w:pPr>
        <w:pStyle w:val="Tekstprokuratury"/>
        <w:ind w:firstLine="283"/>
        <w:rPr/>
      </w:pPr>
      <w:r>
        <w:rPr>
          <w:rFonts w:cs="Arial" w:ascii="Arial" w:hAnsi="Arial"/>
        </w:rPr>
        <w:t xml:space="preserve">Treść przepisu art. 437 § 2 k.p.k. nie pozostawia wątpliwości, że sąd odwoławczy ma prawo dokonywania własnych ustaleń faktycznych, i to zarówno na podstawie dowodów przeprowadzonych przez sąd pierwszej instancji, jak i na podstawie dowodów przeprowadzonych uzupełniająco w postępowaniu odwoławczym (art. 452 § 2 k.p.k.), w tym także zgłoszonych po raz pierwszy w środku odwoławczym (art. 427 § 2 k.p.k.). Kodeks postępowania karnego znacznie jednak ogranicza możliwości reformacyjnego orzekania przez sąd odwoławczy na podstawie własnych ustaleń faktycznych, zwłaszcza na niekorzyść oskarżonego. Jest to rozwiązanie, które w sposób oczywisty wymusza zasada bezpośredniości i instancyjności. Orzeczenie sądu odwoławczego jest bowiem zawsze, w całości lub w przeważającej części (art. 452 § 2 k.p.k.), orzeczeniem „papierowym”, wydanym na podstawie akt, z pominięciem bezpośredniego kontaktu sądu z dowodami i od razu prawomocnym. </w:t>
      </w:r>
    </w:p>
    <w:p>
      <w:pPr>
        <w:pStyle w:val="Tekstprokuratury"/>
        <w:ind w:firstLine="283"/>
        <w:rPr/>
      </w:pPr>
      <w:r>
        <w:rPr>
          <w:rFonts w:cs="Arial" w:ascii="Arial" w:hAnsi="Arial"/>
        </w:rPr>
        <w:t xml:space="preserve">Przepisem wprowadzającym szczególne ograniczenia dla sądu odwoławczego w orzekaniu co do istoty na niekorzyść oskarżonego jest art. 454 § 2 k.p.k., który stanowi, że sąd odwoławczy może orzec surowszą karę pozbawienia wolności tylko wtedy, gdy nie zmienia ustaleń faktycznych przyjętych za podstawę zaskarżonego wyroku. </w:t>
      </w:r>
      <w:r>
        <w:rPr>
          <w:rFonts w:cs="Arial" w:ascii="Arial" w:hAnsi="Arial"/>
          <w:i/>
        </w:rPr>
        <w:t>A contrario</w:t>
      </w:r>
      <w:r>
        <w:rPr>
          <w:rFonts w:cs="Arial" w:ascii="Arial" w:hAnsi="Arial"/>
        </w:rPr>
        <w:t xml:space="preserve">, z przepisu powyższego wynika, że sąd odwoławczy nie może orzec surowszej kary pozbawienia wolności, jeżeli dokonuje zmiany w ustaleniach faktycznych przyjętych za podstawę zaskarżonego wyroku. </w:t>
      </w:r>
    </w:p>
    <w:p>
      <w:pPr>
        <w:pStyle w:val="Tekstprokuratury"/>
        <w:ind w:firstLine="283"/>
        <w:rPr/>
      </w:pPr>
      <w:r>
        <w:rPr>
          <w:rFonts w:cs="Arial" w:ascii="Arial" w:hAnsi="Arial"/>
        </w:rPr>
        <w:t xml:space="preserve">Zawarta w art. 454 § 2 k.p.k. reguła </w:t>
      </w:r>
      <w:r>
        <w:rPr>
          <w:rFonts w:cs="Arial" w:ascii="Arial" w:hAnsi="Arial"/>
          <w:i/>
        </w:rPr>
        <w:t>ne peius</w:t>
      </w:r>
      <w:r>
        <w:rPr>
          <w:rFonts w:cs="Arial" w:ascii="Arial" w:hAnsi="Arial"/>
        </w:rPr>
        <w:t xml:space="preserve"> wymaga rozważenia najpierw, czy obejmuje ona każdą zmianę ustaleń faktycznych przyjętych przez sąd pierwszej instancji, czy też chodzi jedynie o ustalenia, które mają wpływ na rodzaj i wysokość wymierzonej oskarżonemu kary i </w:t>
      </w:r>
      <w:r>
        <w:rPr>
          <w:rFonts w:cs="Arial" w:ascii="Arial" w:hAnsi="Arial"/>
          <w:i/>
        </w:rPr>
        <w:t>in concreto</w:t>
      </w:r>
      <w:r>
        <w:rPr>
          <w:rFonts w:cs="Arial" w:ascii="Arial" w:hAnsi="Arial"/>
        </w:rPr>
        <w:t xml:space="preserve"> decydują o konieczności zmiany zaskarżonego wyroku przez wymierzenie kary pozbawienia wolności zamiast wymierzonej przez sąd pierwszej instancji kary innego rodzaju (</w:t>
      </w:r>
      <w:r>
        <w:rPr>
          <w:rFonts w:cs="Arial" w:ascii="Arial" w:hAnsi="Arial"/>
          <w:i/>
        </w:rPr>
        <w:t>arg.</w:t>
      </w:r>
      <w:r>
        <w:rPr>
          <w:rFonts w:cs="Arial" w:ascii="Arial" w:hAnsi="Arial"/>
        </w:rPr>
        <w:t xml:space="preserve"> </w:t>
      </w:r>
      <w:r>
        <w:rPr>
          <w:rFonts w:cs="Arial" w:ascii="Arial" w:hAnsi="Arial"/>
          <w:i/>
        </w:rPr>
        <w:t>a minori ad maius</w:t>
      </w:r>
      <w:r>
        <w:rPr>
          <w:rFonts w:cs="Arial" w:ascii="Arial" w:hAnsi="Arial"/>
        </w:rPr>
        <w:t xml:space="preserve"> z art. 454 § 2 k.p.k.) lub wymierzenie surowszej kary pozbawienia wolności. Są przypadki, w których niekorzystna dla oskarżonego zmiana ustaleń faktycznych pozostaje obojętna dla rodzaju i wysokości wymierzonej mu kary, a konieczność zmiany wyroku w tej części wynika wyłącznie z odmiennej oceny okoliczności prawidłowo ustalanych przez sąd pierwszej instancji. </w:t>
      </w:r>
    </w:p>
    <w:p>
      <w:pPr>
        <w:pStyle w:val="Tekstprokuratury"/>
        <w:ind w:firstLine="283"/>
        <w:rPr/>
      </w:pPr>
      <w:r>
        <w:rPr>
          <w:rFonts w:cs="Arial" w:ascii="Arial" w:hAnsi="Arial"/>
        </w:rPr>
        <w:t xml:space="preserve">Dokonywanie takiego podziału ustaleń faktycznych wydaje się jednak na gruncie stosowania przepisu art. 454 § 2 k.p.k. niedopuszczalne. Wynika to już jednoznacznie z jego wykładni gramatycznej. Działanie wyrażonej w nim zasady nieorzekania na niekorzyść oskarżonego łączy niemożność wymierzenia surowszej kary pozbawienia wolności z każdym ustaleniem dla niego niekorzystnym i nie pozwala już na dalsze badanie, czy ustalenie takie </w:t>
      </w:r>
      <w:r>
        <w:rPr>
          <w:rFonts w:cs="Arial" w:ascii="Arial" w:hAnsi="Arial"/>
          <w:i/>
        </w:rPr>
        <w:t>in concreto</w:t>
      </w:r>
      <w:r>
        <w:rPr>
          <w:rFonts w:cs="Arial" w:ascii="Arial" w:hAnsi="Arial"/>
        </w:rPr>
        <w:t xml:space="preserve"> wpływało, czy też nie, na wymierzenie surowszej kary pozbawienia wolności. Jest to rozwiązanie, które jedynie zabezpiecza prawo oskarżonego do obrony, daje gwarancję nienaruszania zasady instancyjności i bezpośredniości oraz wyklucza możliwość łatwego obchodzenia zakazu z art. 454 § 2 k.p.k. przez sąd odwoławczy. Ta ostatnia okoliczność wymaga podkreślenia tym bardziej, że uzasadnienie wyroku sądu odwoławczego nie zawsze pozwoli w sposób pewny ustalić, że poczynione przez ten sąd niekorzystne dla oskarżonego zmiany w ustaleniach faktycznych rzeczywiście nie miały wpływu na wymierzenie mu surowszej kary pozbawienia wolności. Każdy fakt ustalany przez sąd, przez to, że jest w danej sprawie ustalany, wpływa na ogólny obraz oskarżonego i ocenę popełnianych przez niego przestępstw i w konsekwencji może decydować o wysokości kary, nawet, gdy nie jest to wyraźnie podkreślane w uzasadnieniu wyroku. Dlatego też należy stwierdzić, że każda zmiana w ustaleniach faktycznych dokonana przez sąd odwoławczy na niekorzyść oskarżonego wyklucza na podstawie art. 454 § 2 k.p.k. możliwość wymierzenia mu w postępowaniu odwoławczym surowszej kary pozbawienia wolności. </w:t>
      </w:r>
    </w:p>
    <w:p>
      <w:pPr>
        <w:pStyle w:val="Tekstprokuratury"/>
        <w:ind w:firstLine="283"/>
        <w:rPr/>
      </w:pPr>
      <w:r>
        <w:rPr>
          <w:rFonts w:cs="Arial" w:ascii="Arial" w:hAnsi="Arial"/>
        </w:rPr>
        <w:t xml:space="preserve">Stanowisko takie zajmował też Sąd Najwyższy. W wyroku z dnia 5 marca 2002 r. (II KKN 105/00) zostało podkreślone, że zakaz </w:t>
      </w:r>
      <w:r>
        <w:rPr>
          <w:rFonts w:cs="Arial" w:ascii="Arial" w:hAnsi="Arial"/>
          <w:i/>
        </w:rPr>
        <w:t>ne peius</w:t>
      </w:r>
      <w:r>
        <w:rPr>
          <w:rFonts w:cs="Arial" w:ascii="Arial" w:hAnsi="Arial"/>
        </w:rPr>
        <w:t xml:space="preserve"> przewidziany w art. 454 § 2 k.p.k. obejmuje swym zasięgiem każdą zmianę ustaleń faktycznych dokonaną przez sąd odwoławczy, zarówno w części dyspozytywnej, jak i motywacyjnej wyroku – w tym również i taką, która nie miałaby wpływu na rozmiar represji karnej</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 xml:space="preserve">Działanie zakazu </w:t>
      </w:r>
      <w:r>
        <w:rPr>
          <w:rFonts w:cs="Arial" w:ascii="Arial" w:hAnsi="Arial"/>
          <w:i/>
        </w:rPr>
        <w:t>ne peius</w:t>
      </w:r>
      <w:r>
        <w:rPr>
          <w:rFonts w:cs="Arial" w:ascii="Arial" w:hAnsi="Arial"/>
        </w:rPr>
        <w:t xml:space="preserve"> ma jednak na gruncie art. 454 § 2 k.p.k. swoje granice podmiotowe i przedmiotowe. W sprawie złożonej pod względem podmiotowym, w której występuje wielu oskarżonych, zmiana ustaleń faktycznych w stosunku do jednego oskarżonego nie wykluczy wymierzenia surowszej kary pozbawienia wolności innemu oskarżonemu, i to także za czyn popełniony przez nich we współdziałaniu. Warunkiem jest jednak, że niezmienne pozostaną ustalenia dla nich wspólne. W przypadku współsprawstwa będą to zawsze wszystkie ustalenia dotyczące znamion przedmiotowych popełnionego przestępstwa. Przy innych formach przestępczego współdziałania zmiana ustaleń faktycznych w zakresie znamion przedmiotowych czynu, dokonana w stosunku do jednego współdziałającego, nie musi oznaczać takiej zmiany w stosunku do innego współdziałającego. Podobnie będzie z dokonanymi na niekorzyść jednego oskarżonego zmianami w zakresie okoliczności osobistych zaostrzających karę (art. 21 § 1 k.k.) oraz innych okoliczności związanych z jego osobą, o jakich mowa w art. 53 § 2 i 3 k.k. Można nawet zaryzykować twierdzenie, że dokonana na niekorzyść jednego ze współdziałających zmiana w zakresie okoliczności faktycznych, które dotyczą tylko jego osobiście, z reguły prowadzi do polepszenia sytuacji drugiego współdziałającego. Stąd też nie powinno być wątpliwości, że zmiana w zakresie ustaleń faktycznych dokonana przez sąd odwoławczy wyłącznie na niekorzyść jednego oskarżonego nie pozbawia tego sądu prawa wymierzenia surowszej kary pozbawienia wolności innemu oskarżonemu. Przepis art. 454 § 2 k.p.k. takiego zakazu nie wprowadza.</w:t>
      </w:r>
    </w:p>
    <w:p>
      <w:pPr>
        <w:pStyle w:val="Tekstprokuratury"/>
        <w:ind w:firstLine="283"/>
        <w:rPr/>
      </w:pPr>
      <w:r>
        <w:rPr>
          <w:rFonts w:cs="Arial" w:ascii="Arial" w:hAnsi="Arial"/>
        </w:rPr>
        <w:t>Inaczej może być natomiast, gdy sąd odwoławczy dokonuje zmiany ustaleń faktycznych korzystnej tylko dla jednego ze współdziałających, co może także uczynić niezależnie od kierunku i zakresu wnoszonej w sprawie apelacji (art. 440 k.p.k. w zw. z art. 434 § 1 i 2 k.p.k.). Dokonanie takiej zmiany, np. w zakresie poczytalności współdziałającego, strony motywacyjnej czynu, czy też umyślności (w tym rodzaju zamiaru) lub nieumyślności, może automatycznie wpływać na ustalenia faktyczne dotyczące innego współdziałającego (np. niekorzystnie w zakresie ustaleń wyznaczających stopień jego winy), co nie zawsze zostanie przez sąd odwoławczy podkreślone w uzasadnieniu wyroku. Skutek taki może wywoływać także cały szereg innych ustaleń, formalnie odnoszących się tylko do jednego współdziałającego. Wówczas, moim zdaniem, zadziała zakaz zawarty w art. 454 § 2 k.p.k. i sąd odwoławczy, rozpoznając apelację wnoszoną tylko od kary na niekorzyść oskarżonego, którego zmiany w zakresie ustaleń faktycznych dotyczyć będą jedynie w sposób pośredni, nie będzie mógł wymierzyć temu oskarżonemu surowszej kary pozbawienia wolności i, jeżeli dostrzeże taką potrzebę, będzie zobligowany uchylić w tej części wyrok sądu pierwszej instancji i przekazać sprawę do ponownego rozpoznania.</w:t>
      </w:r>
    </w:p>
    <w:p>
      <w:pPr>
        <w:pStyle w:val="Tekstprokuratury"/>
        <w:ind w:firstLine="283"/>
        <w:rPr/>
      </w:pPr>
      <w:r>
        <w:rPr>
          <w:rFonts w:cs="Arial" w:ascii="Arial" w:hAnsi="Arial"/>
        </w:rPr>
        <w:t>W sprawach złożonych przedmiotowo, gdy jeden oskarżony stoi pod zarzutem popełnienia wielu przestępstw, niekorzystna dla niego zmiana ustaleń faktycznych w zakresie jednego czynu nie wyklucza możliwości wymierzenia mu przez sąd odwoławczy surowszej kary pozbawienia wolności za czyn inny. Problemem będzie jednak już wymiar nowej kary łącznej, jeżeli sąd odwoławczy w ten sposób orzeknie o czynach jednostkowych, tj. w zakresie jednego czynu zmieni na niekorzyść oskarżonego ustalenia faktyczne, a za inny czyn, prawidłowo ustalony przez sąd pierwszej instancji, podwyższy wymierzoną mu karę pozbawienia wolności. Wymierzając nową, surowszą od poprzedniej, karę łączną pozbawienia wolności, sąd odwoławczy oczywiście podkreśli, że jest ona konsekwencją wymierzenia oskarżonemu surowszej kary pozbawienia wolności za czyn, w stosunku do którego nie zmieniano ustaleń faktycznych i w uzasadnieniu wyroku wskaże wyłącznie na okoliczności już ustalane przez sąd pierwszej instancji. I takie stwierdzenie sądu odwoławczego może odpowiadać prawdzie. Niekorzystne dla oskarżonego ustalenia faktyczne w zakresie jednego czynu nie muszą prowadzić do zaostrzenia kary za ten czyn, jak również do wymierzenia surowszej kary łącznej. Potrzeba zmiany wyroku w tym kierunku może wynikać wyłącznie z okoliczności odnoszących się do pozostałych czynów przypisanych oskarżonemu, prawidłowo ustalonych przez sąd pierwszej instancji, a jedynie niewłaściwie przez ten sąd ocenionych.</w:t>
      </w:r>
    </w:p>
    <w:p>
      <w:pPr>
        <w:pStyle w:val="Tekstprokuratury"/>
        <w:ind w:firstLine="283"/>
        <w:rPr/>
      </w:pPr>
      <w:r>
        <w:rPr>
          <w:rFonts w:cs="Arial" w:ascii="Arial" w:hAnsi="Arial"/>
        </w:rPr>
        <w:t>Przy takiej zmianie wyroku w zakresie czynów jednostkowych można na pierwszy rzut oka formułować tezę, że nie obowiązuje zakaz wymierzenia surowszej kary łącznej pozbawienia wolności. Wykładnia językowa i celowościowa przepisu art. 454 § 2 k.p.k. sprzeciwia się jednak i w tym przypadku takiemu stanowisku. Wymiar kary łącznej nie sprowadza się do jedynie matematycznego przeliczenia wielkości kar jednostkowych w nową wartość. Sąd nie „określa” kary łącznej, lecz ją „wymierza”, stosując wszystkie dyrektywy sądowego wymiaru kary z art. 53 § 1–3 k.k., 54 § 1 i 2 k.k., 58 § 1 k.k. Kara łączna jest karą za wszystkie zbiegające się przestępstwa i dlatego każda zmiana ustaleń faktycznych dokonana przez sąd odwoławczy na niekorzyść oskarżonego wyklucza na podstawie art. 454 § 2 k.p.k. także możliwość wymierzenia surowszej kary łącznej pozbawienia wolności.</w:t>
      </w:r>
    </w:p>
    <w:p>
      <w:pPr>
        <w:pStyle w:val="Tekstprokuratury"/>
        <w:ind w:firstLine="283"/>
        <w:rPr/>
      </w:pPr>
      <w:r>
        <w:rPr>
          <w:rFonts w:cs="Arial" w:ascii="Arial" w:hAnsi="Arial"/>
        </w:rPr>
        <w:t xml:space="preserve">Stosowanie art. 454 § 2 k.p.k. związane jest wyłącznie z ustaleniami faktycznymi. Przewidziana w tym przepisie reguła </w:t>
      </w:r>
      <w:r>
        <w:rPr>
          <w:rFonts w:cs="Arial" w:ascii="Arial" w:hAnsi="Arial"/>
          <w:i/>
        </w:rPr>
        <w:t>ne peius</w:t>
      </w:r>
      <w:r>
        <w:rPr>
          <w:rFonts w:cs="Arial" w:ascii="Arial" w:hAnsi="Arial"/>
        </w:rPr>
        <w:t xml:space="preserve"> obejmuje każde ustalenie faktyczne przyjęte przez sąd pierwszej instancji za podstawę wyroku, zawarte tak w części dyspozytywnej wyroku, jak i w jego części motywacyjnej. Będą to więc ustalenia o przedmiotowej stronie czynu, o jego stronie podmiotowej (umyślność, nieumyślność, rodzaj zamiaru), motywach, pobudkach, innych okolicznościach wpływających na stopień winy (np. ograniczenia w zakresie poczytalności) i stopień społecznej szkodliwości czynu (art. 115 § 2 k.k.) oraz o samym oskarżonym i mającym wpływ na wymiar kary sposobie jego zachowania się przed popełnieniem przestępstwa i po jego popełnieniu, a także o zachowaniu się pokrzywdzonego (art. 53 § 1–3 k.k.). Zmianą ustaleń faktycznych, naruszającą zakaz z art. 454 § 2 k.p.k., będzie nie tylko zastąpienie jednych ustaleń, ustaleniami innymi, dla oskarżonego niekorzystnymi, ale także uzupełnienie podstawy faktycznej rozstrzygnięcia o obciążające oskarżonego fakty, dotychczas pomijane, jak również zredukowanie okoliczności dla niego łagodzących</w:t>
      </w:r>
      <w:r>
        <w:rPr>
          <w:rStyle w:val="FootnoteCharacters"/>
          <w:rStyle w:val="FootnoteAnchor"/>
          <w:rFonts w:cs="Arial" w:ascii="Arial" w:hAnsi="Arial"/>
        </w:rPr>
        <w:footnoteReference w:id="3"/>
      </w:r>
      <w:r>
        <w:rPr>
          <w:rFonts w:cs="Arial" w:ascii="Arial" w:hAnsi="Arial"/>
        </w:rPr>
        <w:t>. Jak podkreślił Sąd Najwyższy w postanowieniu z dnia 2 grudnia 2003 r. (III KK 526/02), „ustaleniem faktycznym jest nie tylko to, co wyraża stanowisko w zakresie istnienia lub nieistnienia określonych faktów i okoliczności, lecz także wszystko, co w wyniku oceny dowodów ustalone zostaje jako kontekst lub następstwo faktów ustalonych bezpośrednio i uznanych za wiarygodne. W takim zakresie ustaleniami faktycznymi są zarówno ustalenia okoliczności o charakterze przedmiotowym, jak i oceny odnoszące się do zamiarów, motywów, postaw i innych kategorii podmiotowych, charakteryzujących stany i procesy psychiczne uczestników zdarzeń będących przedmiotem procesu. Określone twierdzenie jest ustaleniem faktycznym, jeżeli jest elementem przyjętego przez sąd stanu faktycznego sprawy”</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Przewidziany w art. 454 § 2 k.p.k. zakaz nie obejmuje ocen wyrażonych przez sąd pierwszej instancji o ustalanych faktach wpływających na rodzaj i wysokość kary. Sąd odwoławczy ma prawo do własnej oceny tych okoliczności i zmiany dokonane na tym odcinku pozwalają sądowi odwoławczemu na wymierzenie surowszej kary pozbawienia wolności. W postanowieniu z dnia 9 września 2004 r. (V KK 92/04) Sąd Najwyższy stwierdził, że uchylenie przez sąd odwoławczy orzeczenia o zawieszeniu wykonania kary po zakwestionowaniu ustaleń faktycznych, z których sąd pierwszej instancji wysnuł pozytywną prognozę co do postępowania oskarżonego, narusza zakaz wynikający z art. 454 § 2 k.p.k. Dopuszczalna jest natomiast zmiana tylko oceny, że poczynione przez sąd pierwszej instancji ustalenia nie uzasadniają jednak przekonania co do pozytywnej prognozy, o której mowa w art. 69 § 1 zdanie drugie k.k.</w:t>
      </w:r>
      <w:r>
        <w:rPr>
          <w:rStyle w:val="FootnoteCharacters"/>
          <w:rStyle w:val="FootnoteAnchor"/>
          <w:rFonts w:cs="Arial" w:ascii="Arial" w:hAnsi="Arial"/>
        </w:rPr>
        <w:footnoteReference w:id="5"/>
      </w:r>
      <w:r>
        <w:rPr>
          <w:rFonts w:cs="Arial" w:ascii="Arial" w:hAnsi="Arial"/>
        </w:rPr>
        <w:t>. W innym orzeczeniu (V KK 328/02) Sąd Najwyższy zauważał, że zarzut obrazy art. 454 § 2 k.p.k. jest bezzasadny, ponieważ pełnienie przez oskarżoną funkcji biegłego sądowego nie zostało ustalone dopiero przez sąd odwoławczy, lecz przez sąd pierwszej instancji, a Sąd Okręgowy ocenił tylko ten fakt bardziej niekorzystnie dla oskarżonej niż Sąd Rejonowy, co wolno mu było uczynić</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Rzecz jednak w tym, że nie zawsze można wyraźnie oddzielić to, co jest faktem, od tego, co jest już oceną faktu. Trudności mogą pojawić się zwłaszcza wówczas, gdy przedstawiając faktyczną podstawę rozstrzygnięcia, sąd pierwszej instancji posługuje się określeniami ocennymi, nie wskazując przy tym okoliczności szczególnych, które zadecydowały o takim właśnie generalizującym ustaleniu. Wówczas dopuszczalna na gruncie art. 454 § 2 k.p.k. zmiana ocen będzie nierozerwalnie łączona ze zmianą ustaleń faktycznych, leżących u ich podstawy. Jeżeli na przykład w sprawie o kradzież, sąd pierwszej instancji, podając w ustaleniach jedynie fakt zaboru przez oskarżonego cudzej rzeczy i jej wartość, stwierdzi następnie, że czyn oskarżonego stanowi wypadek mniejszej wagi z art. 278 § 3 k.k., to zakwestionowanie takiej oceny przez sąd odwoławczy z punktu widzenia każdej innej okoliczności charakteryzującej czyn oskarżonego (np. motywacyjnej) i wymierzenie surowszej kary pozbawienia wolności na podstawie przepisu art. 278 § 1 k.k. może spotkać się z uzasadnionym zarzutem obrazy art. 454 § 2 k.p.k. O uznaniu przestępstwa za wypadek mniejszej wagi decydują wszystkie okoliczności czynu. Podważenie przez sąd odwoławczy takiej oceny na podstawie okoliczności, której sąd pierwszej instancji w sposób szczegółowy nie przedstawił w wyroku, oznaczałoby albo wprowadzenie jej po raz pierwszy do podstawy faktycznej rozstrzygnięcia, albo ustalenie w sposób odmienny, niż przyjmował to sąd pierwszej instancji. W obu przypadkach doszłoby w istocie do zmiany ustaleń faktycznych. Zupełnie inaczej będzie natomiast w przypadku, gdy sąd pierwszej instancji ustali i poda w uzasadnieniu wyroku wszystkie okoliczności popełnionej przez oskarżonego kradzieży, na podstawie których doszedł do wniosku, że jest to wypadek mniejszej wagi. Wówczas tylko stwierdzenie błędu w tych ustaleniach nie pozwoli sądowi odwoławczemu orzekać na niekorzyść oskarżonego, przez ich zmianę i podwyższenie jednocześnie kary pozbawienia wolności. Sąd odwoławczy uprawniony będzie natomiast do zmiany wyroku przez zakwalifikowanie czynu z art. 278 § 1 k.k. i wymierzenie surowszej kary pozbawienia wolności, jeżeli na podstawie przyjmowanych przez sąd pierwszej instancji ustaleń szczególnych oceni, odmiennie niż ten sąd, że przypisany w wyroku czyn nie stanowi wypadku mniejszej wagi. Taka zmiana w żadnym razie nie dotyczy faktów, a wynika wyłącznie z jakościowo odmiennej oceny faktów ustalanych już przez sąd pierwszej instancji. Kwestia ta była prawidłowo zauważana w orzecznictwie. W postanowieniu z dnia 2 czerwca 2003 r. (II KK 329/02) Sąd Najwyższy, rozpoznając sprawę m.in. o czyn z art. 42 ust. 3 ustawy z dnia 24 kwietnia 1997 r. o przeciwdziałaniu narkomanii, w której także pojawiał się problem znamienia ocennego („znaczna ilość” środka odurzającego), stwierdził, że dokonana przez sąd odwoławczy zmiana wyroku sądu pierwszej instancji polegająca na przyjęciu, że ilość przewożonych przez oskarżonych środków odurzających była „znaczna” i wymierzenie im w związku z tym surowszych kar pozbawienia wolności, nie stanowiło obrazy art. 454 § 2 k.p.k., Sąd Najwyższy słusznie zauważył, że sąd odwoławczy, „uwzględniając podniesiony w apelacji prokuratora zarzut obrazy prawa materialnego i nie zmieniając niczego w zakresie poczynionych przez Sąd Okręgowy ustaleń faktycznych dotyczących ilości, jakości i przeznaczenia kokainy, jedynie odmiennie ocenił w aspekcie kryterium ilościowego czyn przypisany oskarżonym, uznając, że ilość środka odurzającego odpowiada znamieniu „znaczna ilość” w rozumieniu art. 42 ust. 3 ustawy z dnia 27 kwietnia 1997 r. o przeciwdziałaniu narkomanii”</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Ewidentnie ustaleniem faktycznym jest każde ustalenie o podmiotowej stronie czynu i to niezależnie od tego, czy sąd odwoławczy ma możliwości dokonać samodzielnej oceny okoliczności szczególnych, które w ocenie sądu pierwszej instancji stanowią o stronie podmiotowej czynu, czy też takiej możliwości nie ma. Przyjęcie przez sąd pierwszej instancji, że oskarżony popełnił przestępstwo w zamiarze ewentualnym, zawsze wykluczy możliwość przypisania mu w instancji odwoławczej zamiaru bezpośredniego i wymierzenia surowszej kary pozbawienia wolności, a więc także wówczas, gdy sąd odwoławczy będzie miał możliwość dokonania samodzielnej oceny wszystkich okoliczności szczególnych, na podstawie których sąd pierwszej instancji wyprowadzał wniosek o zamiarze oskarżonego i będzie mógł stwierdzić, że jest to wniosek błędny. Rozstrzygnięcie o podmiotowej stronie czynu nie kończy się wszakże na ocenie okoliczności, z których jest on wyprowadzany, lecz wyraża poczynione na podstawie tych okoliczności nowe ustalenie wchodzące w zakres faktycznej podstawy wyroku. Podobnie rzecz wygląda z każdym innym ustaleniem dotyczącym wolitywnej strony zachowania się oskarżonego, a także innych osób uczestniczących w zdarzeniu, w którym popełniono przestępstwo. Stąd też można, moim zdaniem, zgłaszać wątpliwości do stanowiska Sądu Najwyższego, wyrażonego w postanowieniu z dnia 2 grudnia 2003 r. (III KK 526/02), że nie jest zmianą ustaleń faktycznych, a jedynie odmienną oceną okoliczności już ustalonych, odrzucenie przez sąd odwoławczy stwierdzenia sądu pierwszej instancji, że: „pokrzywdzony w dalszym ciągu dążył do konfrontacji z oskarżonym”, kiedy wychodził z nim przed lokal, gdzie oskarżony zadał mu cios nożem. Wątpliwości tych nie usuwa bezsporna w rozstrzyganej sprawie okoliczność, że sąd pierwszej instancji przedstawił przesłankę, z której wyprowadził wniosek, że „pokrzywdzony w dalszym ciągu dążył do konfrontacji z oskarżonym” (był nią sam fakt wyjścia pokrzywdzonego z oskarżonym na zewnątrz) i sąd odwoławczy słusznie uznał, że wniosek taki jest „całkowitym nieporozumieniem”. Stwierdzając w ten sposób sąd odwoławczy nie dokonywał jednak żadnej oceny zachowania się pokrzywdzonego, polegającego na wyjściu z oskarżonym przed lokal, lecz działanie tego sądu sprowadziło się do wyprowadzenia z tej okoliczności ewidentnie innego wniosku, niż uczynił to sąd pierwszej instancji, w kwestii zamiaru, z jakim pokrzywdzony wychodził z oskarżonym, co, moim zdaniem, jest ustaleniem nowej okoliczności faktycznej (podmiotowej), nie zaś oceną. Jej odrzucenie, jako nie mającej miejsca, zmienia podstawę faktyczną rozstrzygnięcia i zdecydowanie niekorzystniej przedstawia czyn oskarżonego oraz jego samego, jako sprawcę. Dlatego w razie potrzeby wymierzenia surowszej kary pozbawienia wolności powinno skutkować uchyleniem zaskarżonego wyroku sądu pierwszej instancji i przekazaniem sprawy do ponownego rozpoznania, a nie orzeczeniem co do istoty przez sąd odwoławczy.</w:t>
      </w:r>
    </w:p>
    <w:p>
      <w:pPr>
        <w:pStyle w:val="Tekstprokuratury"/>
        <w:ind w:firstLine="283"/>
        <w:rPr/>
      </w:pPr>
      <w:r>
        <w:rPr>
          <w:rFonts w:cs="Arial" w:ascii="Arial" w:hAnsi="Arial"/>
        </w:rPr>
        <w:t>Zgoła odmienne wątpliwości wywołuje z kolei uznanie w innym orzeczeniu przez Sąd Najwyższy, że jest ustaleniem nowego faktu, a nie oceną faktów już ustalonych, stwierdzenie przez sąd odwoławczy „niepoprawności oskarżonego związanej z krótkim odstępem czasu między popełnieniem przestępstwa z art. 244 k.k., za które został wcześniej skazany, a dokonaniem czynów przypisanych mu w przedmiotowej sprawie”</w:t>
      </w:r>
      <w:r>
        <w:rPr>
          <w:rStyle w:val="FootnoteCharacters"/>
          <w:rStyle w:val="FootnoteAnchor"/>
          <w:rFonts w:cs="Arial" w:ascii="Arial" w:hAnsi="Arial"/>
        </w:rPr>
        <w:footnoteReference w:id="8"/>
      </w:r>
      <w:r>
        <w:rPr>
          <w:rFonts w:cs="Arial" w:ascii="Arial" w:hAnsi="Arial"/>
        </w:rPr>
        <w:t>. Tak wyrażane stwierdzenie jest, moim zdaniem, wyłącznie oceną dwóch niewątpliwych faktów ustalonych przez sąd pierwszej instancji, a mianowicie: uprzedniej karalności oskarżonego z art. 244 k.k. i krótkiego czasu, jaki upłynął do momentu ponownego popełnienia przestępstwa. Sąd odwoławczy tylko na podstawie tych dwóch okoliczności określił oskarżonego, jako „niepoprawnego”, co ewidentnie wyraża tylko jakościową ocenę jego postawy. Jakby sąd odwoławczy oskarżonego nie określił, zawsze w omawianym przypadku chodzi tylko o ocenę jego osoby, wynikającą z dwóch oczywistych, ustalonych wcześniej okoliczności. To określenie nie wprowadza żadnego nowego elementu do faktycznej podstawy wyroku. Gdyby więc chodziło tylko o to, sąd odwoławczy byłby uprawniony do wymierzenia surowszej kary pozbawienia wolności.</w:t>
      </w:r>
    </w:p>
    <w:p>
      <w:pPr>
        <w:pStyle w:val="Tekstprokuratury"/>
        <w:ind w:firstLine="283"/>
        <w:rPr/>
      </w:pPr>
      <w:r>
        <w:rPr>
          <w:rFonts w:cs="Arial" w:ascii="Arial" w:hAnsi="Arial"/>
        </w:rPr>
        <w:t xml:space="preserve">Podsumowując powyższe uwagi, stwierdzić można, że przepis art. 454 § 2 k.p.k. pełni ważną funkcję gwarancyjną dla oskarżonego i chroni jego prawo do obrony. Prawidłowe stosowanie tego przepisu może niejednokrotnie powodować konieczność ponawiania procesu, co znacznie wydłuża czas postępowania. Nie może jednak być przyzwolenia na obchodzenie zawartej w nim reguły </w:t>
      </w:r>
      <w:r>
        <w:rPr>
          <w:rFonts w:cs="Arial" w:ascii="Arial" w:hAnsi="Arial"/>
          <w:i/>
        </w:rPr>
        <w:t>ne peius</w:t>
      </w:r>
      <w:r>
        <w:rPr>
          <w:rFonts w:cs="Arial" w:ascii="Arial" w:hAnsi="Arial"/>
        </w:rPr>
        <w:t xml:space="preserve">, natomiast od sądu pierwszej instancji wymagać należy ustalenia wszystkich ważnych dla rozstrzygnięcia faktów i jasnego ich przedstawienia. </w:t>
      </w:r>
    </w:p>
    <w:p>
      <w:pPr>
        <w:pStyle w:val="Tekstprokuratury"/>
        <w:ind w:firstLine="283"/>
        <w:rPr/>
      </w:pPr>
      <w:r>
        <w:rPr>
          <w:rFonts w:cs="Arial" w:ascii="Arial" w:hAnsi="Arial"/>
        </w:rPr>
        <w:t xml:space="preserve">Zakres dokonanych w sprawie ustaleń faktycznych, które podlegają swobodnej ocenie także sądu odwoławczego, wyznacza całość orzeczenia. Kryterium oceny, czy dokonano nowego ustalenia faktycznego w określonej kwestii jest – zarówno w kontekście zakazu </w:t>
      </w:r>
      <w:r>
        <w:rPr>
          <w:rFonts w:cs="Arial" w:ascii="Arial" w:hAnsi="Arial"/>
          <w:i/>
        </w:rPr>
        <w:t>reformationis in peius</w:t>
      </w:r>
      <w:r>
        <w:rPr>
          <w:rFonts w:cs="Arial" w:ascii="Arial" w:hAnsi="Arial"/>
        </w:rPr>
        <w:t xml:space="preserve"> (art. 434 § 1 k.p.k.), jak i reguły </w:t>
      </w:r>
      <w:r>
        <w:rPr>
          <w:rFonts w:cs="Arial" w:ascii="Arial" w:hAnsi="Arial"/>
          <w:i/>
        </w:rPr>
        <w:t>ne peius</w:t>
      </w:r>
      <w:r>
        <w:rPr>
          <w:rFonts w:cs="Arial" w:ascii="Arial" w:hAnsi="Arial"/>
        </w:rPr>
        <w:t xml:space="preserve"> (art. 454 § 2 k.p.k.) – merytoryczna zawartość rozważań, a nie aspekt formalny, przejawiający się używaniem w tych rozważaniach równoważnych pojęciowo wyrażeń i zwrotów ustawowych</w:t>
      </w:r>
      <w:r>
        <w:rPr>
          <w:rStyle w:val="FootnoteCharacters"/>
          <w:rStyle w:val="FootnoteAnchor"/>
          <w:rFonts w:cs="Arial" w:ascii="Arial" w:hAnsi="Arial"/>
        </w:rPr>
        <w:footnoteReference w:id="9"/>
      </w:r>
      <w:r>
        <w:rPr>
          <w:rFonts w:cs="Arial" w:ascii="Arial" w:hAnsi="Arial"/>
        </w:rPr>
        <w:t>. Na znaczenie ustalonych faktów nie może wpływać posługiwanie się w rozważaniach niewłaściwymi zwrotami, używanie niewłaściwych terminów, pojęć czy wyrażeń ocennych. Pominięcie przez sąd pierwszej instancji w rozważaniach faktów bezspornie ustalonych (np. przypadki lakonicznego uzasadnienia wyroku w części traktującej o karze) nie pozbawia sądu odwoławczego samodzielnej oceny tych faktów i możliwości wydania orzeczenia reformującego, chyba że z innych powodów (np. uchybień, o jakich mowa w art. 438 pkt 2 k.p.k.) zajdzie konieczność uchylenia wyroku i przekazania sprawy do ponownego rozpoznania. Ustaleń faktycznych nie można jednak domniemywać, nie mogą wyrażać je hasła i niejednoznaczne określenia.</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OSNKW 2002, nr 7–8, poz. 61; zob. także T. </w:t>
      </w:r>
      <w:r>
        <w:rPr>
          <w:spacing w:val="32"/>
        </w:rPr>
        <w:t>Grzegorczy</w:t>
      </w:r>
      <w:r>
        <w:rPr/>
        <w:t xml:space="preserve">k, Kodeks postępowania karnego. Komentarz, Kantor Wydawniczy Zakamycze, Kraków 2004, wyd. III, s. 1059; S. </w:t>
      </w:r>
      <w:r>
        <w:rPr>
          <w:spacing w:val="32"/>
        </w:rPr>
        <w:t>Zabłock</w:t>
      </w:r>
      <w:r>
        <w:rPr/>
        <w:t xml:space="preserve">i, Postępowanie odwoławcze, kasacyjne i wznowieniowe w procesie karnym, Warszawa 1999, s. 74; Z. </w:t>
      </w:r>
      <w:r>
        <w:rPr>
          <w:spacing w:val="32"/>
        </w:rPr>
        <w:t>Mura</w:t>
      </w:r>
      <w:r>
        <w:rPr/>
        <w:t>s, Postępowanie odwoławcze w procesie karnym – artykuły 425–467 k.p.k. Komentarz, Wyd. C. H. Beck 2004, s. 333.</w:t>
      </w:r>
    </w:p>
  </w:footnote>
  <w:footnote w:id="3">
    <w:p>
      <w:pPr>
        <w:pStyle w:val="Przypisy"/>
        <w:rPr/>
      </w:pPr>
      <w:r>
        <w:rPr>
          <w:rStyle w:val="FootnoteCharacters"/>
        </w:rPr>
        <w:footnoteRef/>
      </w:r>
      <w:r>
        <w:rPr>
          <w:sz w:val="12"/>
        </w:rPr>
        <w:tab/>
        <w:t xml:space="preserve"> </w:t>
      </w:r>
      <w:r>
        <w:rPr/>
        <w:t>Zob. wyroki SN: z dnia 29 stycznia 2002 r., II KKN 398/99, Prok. i Pr. 2003, nr 5, poz. 11; z dnia 16 lutego 2001 r., IV KKN 369/00, LEX nr 51097; wyrok SA w Warszawie z dnia 11 maja 2002 r., II Aka 114/02, OSA 3/2003, poz. 27.</w:t>
      </w:r>
    </w:p>
  </w:footnote>
  <w:footnote w:id="4">
    <w:p>
      <w:pPr>
        <w:pStyle w:val="Przypisy"/>
        <w:rPr/>
      </w:pPr>
      <w:r>
        <w:rPr>
          <w:rStyle w:val="FootnoteCharacters"/>
        </w:rPr>
        <w:footnoteRef/>
      </w:r>
      <w:r>
        <w:rPr>
          <w:lang w:val="en-US"/>
        </w:rPr>
        <w:tab/>
        <w:t xml:space="preserve"> </w:t>
      </w:r>
      <w:r>
        <w:rPr>
          <w:lang w:val="en-US"/>
        </w:rPr>
        <w:t>LEX nr 83789.</w:t>
      </w:r>
    </w:p>
  </w:footnote>
  <w:footnote w:id="5">
    <w:p>
      <w:pPr>
        <w:pStyle w:val="Przypisy"/>
        <w:rPr/>
      </w:pPr>
      <w:r>
        <w:rPr>
          <w:rStyle w:val="FootnoteCharacters"/>
        </w:rPr>
        <w:footnoteRef/>
      </w:r>
      <w:r>
        <w:rPr>
          <w:lang w:val="en-US"/>
        </w:rPr>
        <w:tab/>
        <w:t xml:space="preserve"> </w:t>
      </w:r>
      <w:r>
        <w:rPr>
          <w:lang w:val="en-US"/>
        </w:rPr>
        <w:t>LEX nr 137751.</w:t>
      </w:r>
    </w:p>
  </w:footnote>
  <w:footnote w:id="6">
    <w:p>
      <w:pPr>
        <w:pStyle w:val="Przypisy"/>
        <w:rPr/>
      </w:pPr>
      <w:r>
        <w:rPr>
          <w:rStyle w:val="FootnoteCharacters"/>
        </w:rPr>
        <w:footnoteRef/>
      </w:r>
      <w:r>
        <w:rPr>
          <w:lang w:val="en-US"/>
        </w:rPr>
        <w:tab/>
        <w:t xml:space="preserve"> </w:t>
      </w:r>
      <w:r>
        <w:rPr>
          <w:lang w:val="en-US"/>
        </w:rPr>
        <w:t>LEX nr 75500.</w:t>
      </w:r>
    </w:p>
  </w:footnote>
  <w:footnote w:id="7">
    <w:p>
      <w:pPr>
        <w:pStyle w:val="Przypisy"/>
        <w:rPr/>
      </w:pPr>
      <w:r>
        <w:rPr>
          <w:rStyle w:val="FootnoteCharacters"/>
        </w:rPr>
        <w:footnoteRef/>
      </w:r>
      <w:r>
        <w:rPr/>
        <w:tab/>
        <w:t xml:space="preserve"> </w:t>
      </w:r>
      <w:r>
        <w:rPr/>
        <w:t>LEX nr 80282.</w:t>
      </w:r>
    </w:p>
  </w:footnote>
  <w:footnote w:id="8">
    <w:p>
      <w:pPr>
        <w:pStyle w:val="Przypisy"/>
        <w:rPr/>
      </w:pPr>
      <w:r>
        <w:rPr>
          <w:rStyle w:val="FootnoteCharacters"/>
        </w:rPr>
        <w:footnoteRef/>
      </w:r>
      <w:r>
        <w:rPr/>
        <w:tab/>
        <w:t xml:space="preserve"> </w:t>
      </w:r>
      <w:r>
        <w:rPr/>
        <w:t xml:space="preserve">Wyrok SN z dnia 14 września 2005 r., IV KK 160/05, niepublikowany (s. 17 uzasadnienia), LEX nr 157196. </w:t>
      </w:r>
    </w:p>
  </w:footnote>
  <w:footnote w:id="9">
    <w:p>
      <w:pPr>
        <w:pStyle w:val="Przypisy"/>
        <w:rPr/>
      </w:pPr>
      <w:r>
        <w:rPr>
          <w:rStyle w:val="FootnoteCharacters"/>
        </w:rPr>
        <w:footnoteRef/>
      </w:r>
      <w:r>
        <w:rPr/>
        <w:tab/>
        <w:t xml:space="preserve"> </w:t>
      </w:r>
      <w:r>
        <w:rPr/>
        <w:t>Tak Sąd Najwyższy w postanowieniu z dnia 14 lutego 2002 r., II KKN 337/01, OSNKW 2002, nr 7–8, poz.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ciub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Możliwości orzekania przez sąd odwoław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lfaen;Courier New" w:hAnsi="Sylfaen;Courier New" w:cs="Times New Roman"/>
      <w:b/>
      <w:i/>
    </w:rPr>
  </w:style>
  <w:style w:type="character" w:styleId="WW8Num2z3">
    <w:name w:val="WW8Num2z3"/>
    <w:qFormat/>
    <w:rPr>
      <w:b w:val="false"/>
      <w:i/>
    </w:rPr>
  </w:style>
  <w:style w:type="character" w:styleId="WW8Num2z4">
    <w:name w:val="WW8Num2z4"/>
    <w:qFormat/>
    <w:rPr>
      <w:rFonts w:ascii="Symbol" w:hAnsi="Symbol" w:cs="Symbol"/>
      <w:b/>
      <w:i/>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lfaen;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lfaen;Courier New" w:hAnsi="Sylfaen;Courier New" w:cs="Times New Roman"/>
      <w:b w:val="false"/>
      <w:i/>
    </w:rPr>
  </w:style>
  <w:style w:type="character" w:styleId="WW8Num27z1">
    <w:name w:val="WW8Num27z1"/>
    <w:qFormat/>
    <w:rPr>
      <w:rFonts w:ascii="Times New Roman" w:hAnsi="Times New Roman" w:cs="Times New Roman"/>
      <w:b w:val="false"/>
      <w:i w:val="fals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30:00Z</dcterms:created>
  <dc:creator>Dorota Kaleta</dc:creator>
  <dc:description/>
  <dc:language>en-US</dc:language>
  <cp:lastModifiedBy>Jacek R. Hebenstreit</cp:lastModifiedBy>
  <cp:lastPrinted>2006-06-19T13:25:00Z</cp:lastPrinted>
  <dcterms:modified xsi:type="dcterms:W3CDTF">2006-06-19T13:25:00Z</dcterms:modified>
  <cp:revision>9</cp:revision>
  <dc:subject/>
  <dc:title>Marek Mozgawa</dc:title>
</cp:coreProperties>
</file>