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15.04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9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 zawiadamia, że na wniosek Pana Jarosława Wałaszewskiego i Pani Małgorzaty Miłek, działających z upoważnienia PKP Polskie Linie Kolejowe S.A. z siedzibą w Warszawie, z dnia 7.04.2020 r. zostało wszczęte postępowanie administracyjne  w sprawie  zmiany decyzji nr Olsz/4/2020 z dnia 5 lutego 2020 r., znak:                       IGR-I.746.2.2.2020 o ustaleniu lokalizacji inwestycji celu publicznego, na działkach nr 223/4, obręb ewidencyjny Olsztyn 0020; nr 12/2, obręb ewidencyjny Olsztyn 0004; nr 33, obręb ewidencyjny Olsztyn 0155; nr 68/5, obręb ewidencyjny Olsztyn 0156 stanowiących  teren zamknięty, dla zamierzenia inwestycyjnego polegającego na budowie peronu dwukrawędziowego na przystanku osobowym Olsztyn Likusy długości 150 m w km około 4+268 - 4+418 wraz z dojściem, przejściem w poziomie szyn, elementami malej architektury, oświetleniem oraz kanalizacją kablową; budowie dwóch jednokrawędziowych peronów wraz z dojściami, elementami małej architektury, oświetleniem oraz kanalizacją kablową na przystankach osobowych Olsztyn Śródmieście i Olsztyn Redykajny w kilometrach odpowiednio około 0+976 - 1+126, 5+351 - 5+501, w ciągu linii kolejowej nr 220 Olsztyn Główny – Bogaczewo,  w ramach zadania: „Prace na linii kolejowej nr 220 na odcinku Olsztyn - Gutkowo” w ramach projektu pn.: „Poprawa bezpieczeństwa i likwidacja zagrożeń eksploatacyjnych na sieci kolejowej”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 adriana.stawicka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J.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https://obywatel.gov.pl/ePUAP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6:00Z</dcterms:created>
  <dc:creator>WOI</dc:creator>
  <dc:description/>
  <cp:keywords/>
  <dc:language>en-US</dc:language>
  <cp:lastModifiedBy>Sekretariat Wydzialu Geodezji i Rolnictwa</cp:lastModifiedBy>
  <cp:lastPrinted>2020-04-09T08:29:00Z</cp:lastPrinted>
  <dcterms:modified xsi:type="dcterms:W3CDTF">2020-04-15T09:43:00Z</dcterms:modified>
  <cp:revision>4</cp:revision>
  <dc:subject/>
  <dc:title>RR</dc:title>
</cp:coreProperties>
</file>