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ł. n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pis Przedmiotu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kres konserwacji elektronicznych depozytorów na klucze oraz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epozytora do autoryzowanej elektronicznej obsługi korespondencji</w:t>
      </w:r>
      <w:r>
        <w:rPr>
          <w:rFonts w:cs="Arial" w:ascii="Arial" w:hAnsi="Arial"/>
          <w:sz w:val="20"/>
          <w:szCs w:val="20"/>
          <w:lang w:eastAsia="pl-PL"/>
        </w:rPr>
        <w:t xml:space="preserve"> zainstalowanych w budynku Ministerstwa Rozwoju i Technologii przy Pl. Trzech Krzyży 3/5 w Warszawie, obejmuje w szczegól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dzaj depozytorów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AIK KEY (72 gniazda) – 9 sz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AIK KEY (36 gniazd) – 1 sz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OX in BOX (174 schowki) – 1 sz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SAIK POSTAL - </w:t>
      </w:r>
      <w:bookmarkStart w:id="0" w:name="_Hlk151640399"/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epozytor do autoryzowanej elektronicznej obsługi koresponden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bookmarkEnd w:id="0"/>
      <w:r>
        <w:rPr>
          <w:rFonts w:cs="Arial" w:ascii="Arial" w:hAnsi="Arial"/>
          <w:sz w:val="20"/>
          <w:szCs w:val="20"/>
          <w:lang w:eastAsia="pl-PL"/>
        </w:rPr>
        <w:t>(45 schowków) – 1 sz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prac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działania zamków otwarcia awaryjn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zawiasów drzwiczek szaf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stanu siłownika otwierającego drzwiczki szaf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poprawności działania mechanizmów blokady klucz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stanu breloków (styk kontaktowy, poprawność odczytu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stanu kabla oraz gniazda i wtyczki zasilania 230V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poziomów napięć na zasilaczu i przetwornic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działania wentylator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stanu akumulator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rawdzenie stanu kabla UTP oraz wtyczki RJ45 w szaf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działania klawiatury/panelu dotykowego w szaf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połączeń pomiędzy poszczególnymi modułami w szaf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działania głośnik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działania przełączników krańcowych w szaf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stanu dysku twardego szaf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stanu oprogramowania systemowego szafki (ilość miejsca na dysku, logi błędów,   zegar czasu rzeczywistego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konfiguracji systemu szafki (adres IP, ustawienia systemowe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rawdzenie stanu oprogramowania systemowego serwera (ilość miejsca na dysku, logi błędów, zegar czasu rzeczywistego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dzenie konfiguracji systemu serwera (adres IP, ustawienia systemowe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szczenie szafek wraz z szybam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robne prace naprawcze.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firstLine="348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Jan Zalecki</dc:creator>
  <dc:description/>
  <cp:keywords/>
  <dc:language>en-US</dc:language>
  <cp:lastModifiedBy>Szuster Robert</cp:lastModifiedBy>
  <dcterms:modified xsi:type="dcterms:W3CDTF">2024-03-18T11:43:00Z</dcterms:modified>
  <cp:revision>3</cp:revision>
  <dc:subject/>
  <dc:title/>
</cp:coreProperties>
</file>