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-I.431.1.19.2023.A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i kompleksowej przeprowadzonej w dniach 23 października 2023 r. </w:t>
        <w:br/>
        <w:t xml:space="preserve">w Gminnym Ośrodku Pomocy Społecznej w Lutowisk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a została przeprowadzona przez pracowników Oddziału Nadzoru w Pomocy Społecznej Wydziału Polityki Społecznej Podkarpackiego Urzędu Wojewódzkiego </w:t>
        <w:br/>
        <w:t>w Rzeszow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Agnieszkę Kisałę – inspektora wojewódzkiego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1 - kierującą zespołem kontrolnym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Martę Witalec –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 głównego specjalistę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2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poważnienia Nr 1, Nr 2 – akta kontroli strony od 16 do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 kontrol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cena realizacji zadań samorządu gminnego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ykaz podstawowych aktów prawnych dot. działania kontrolowanej jednostki </w:t>
        <w:br/>
        <w:t>w zakresie objętym przedmiotem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stawa z dnia 12 marca 2004r. o pomocy społecznej – j.t. Dz.U. 2023.901 z późn. zm.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Ustawa z dnia 14 czerwca 1960 r. – Kodeks postępowania administracyjnego - </w:t>
        <w:br/>
        <w:t>t.j. Dz.U.2023.775.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Rozporządzenie Ministra Rodziny, Pracy i Polityki Społecznej z dnia 8 kwietnia 2021 r. </w:t>
        <w:br/>
        <w:t>w sprawie rodzinnego wywiadu środowiskowego – Dz.U.2021.893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Rozporządzenie Ministra Polityki Społecznej z dnia 22 września 2005 r. </w:t>
        <w:br/>
        <w:t>w sprawie specjalistycznych usług opiekuńczych – Dz.U.2005.189.1598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Uchwała Nr 140 Rady Ministrów z dnia 15 października 2018 r. w sprawie ustanowienia wieloletniego rządowego programu „Posiłek w szkole i w domu” na lata 2019-2023” – M.P.2018.1007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Rozporządzenie Ministra Pracy i Polityki Społecznej z dnia 8 listopada 2010 r. </w:t>
        <w:br/>
        <w:t>w sprawie wzoru kontraktu socjalnego – Dz.U.2010.218.143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Rozporządzenie Ministra Pracy i Polityki Społecznej z dnia 23 sierpnia 2012 r. </w:t>
        <w:br/>
        <w:t>w sprawie domów pomocy społecznej – t.j. Dz.U.2018.734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Rozporządzenie Ministra Pracy i Polityki Społecznej z dnia 9 grudnia 2010 r. </w:t>
        <w:br/>
        <w:t>w sprawie środowiskowych domów samopomocy – j.t. Dz.U.2020.24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Rozporządzenie Ministra Polityki Społecznej z dnia 23 marca 2005r. </w:t>
        <w:br/>
        <w:t xml:space="preserve">w sprawie nadzoru i kontroli w pomocy społecznej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.U.2020.2285 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 Rozporządzenie Rady Ministrów z dnia 14 lipca 2021 r. w sprawie zweryfikowanych kryteriów dochodowych oraz kwot świadczeń pieniężnych z pomocy społecznej – Dz.U.2021.1296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Rozporządzenie Rady Ministrów z dnia z dnia 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sprawie zasad wynagradzania pracowników samorządowych (. </w:t>
      </w:r>
      <w:r>
        <w:rPr>
          <w:rFonts w:cs="Times New Roman" w:ascii="Times New Roman" w:hAnsi="Times New Roman"/>
          <w:sz w:val="24"/>
          <w:szCs w:val="24"/>
          <w:lang w:val="pl-PL"/>
        </w:rPr>
        <w:t>Dz.U.2021.1960)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Ustawa z dnia 27 sierpnia 2004 r. o świadczeniach opieki zdrowotnej finansowanych ze środków publicznych – j.t. Dz.U.2018.1510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Rozporządzenie Ministra Pracy i Polityki Społecznej z dnia 26 kwietnia 2018 r. </w:t>
        <w:br/>
        <w:t>w sprawie mieszkań chronionych – Dz.U.2018.822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Rozporządzenie Ministra Pracy i Polityki Społecznej z dnia 27 kwietnia 2018 r. </w:t>
        <w:br/>
        <w:t>w sprawie minimalnych standardów noclegowni, schronisk dla osób bezdomnych, schronisk dla osób bezdomnych z usługami opiekuńczymi i ogrzewalni – Dz.U.2018.896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ane adres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ny Ośrodek Pomocy Społecznej w Lutowisk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– 38-713 Lutowiska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 – 13-461-00-55 lub 13-461-00-13 wewn.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mail – gops@lutowiska.p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osób kierujących kontrolowaną jednostk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 Agnieszka Fischer – Kierownik Gminnego Ośrodka Pomocy Społecznej w Lutowisk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res poddany kontroli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k 2023  i aktualnie realizowane świadczen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Wpis do książki kontrol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konano wpisu do książki kontroli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czas kontroli informacji udzielał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 Agnieszka Fischer – Kierownik Gminnego Ośrodka Pomocy Społecznej w Lutowiskach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ejsce przeprowadzenia czynności kontr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rolę przeprowadzono w siedzibie Gminnego Ośrodka Pomocy Społecznej </w:t>
        <w:br/>
        <w:t>w Lutowiskach na podstawie udostępnionych dokum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żyte w protokole skróty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OPS, Ośrodek, OPS –Gminny Ośrodek Pomocy Społecznej w Lutowiskach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a o pomocy społecznej – ustawa z dnia 12 marca 2004 r. o pomocy społecznej – </w:t>
        <w:br/>
        <w:t xml:space="preserve"> j.t. Dz.U. 2023.901 z późn. zm.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ds – środowiskowy dom samopomocy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ps – dom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yniku przeprowadzonych czyn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kontrolnych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minnego 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a Pomocy S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j w Lutowiskach, instytucji, która realizuje zadania dotyc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 przedmiotu kontroli, oceniono pozytywnie z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uchybieniami</w:t>
      </w:r>
      <w:r>
        <w:rPr>
          <w:rFonts w:cs="Times New Roman" w:ascii="Times New Roman" w:hAnsi="Times New Roman"/>
          <w:sz w:val="24"/>
          <w:szCs w:val="24"/>
          <w:lang w:val="pl-PL"/>
        </w:rPr>
        <w:t>, a jej uzasadnieniem jest ustalony stan faktyczny i praw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talenia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Sposób realizacji zaleceń pokontrolnych wydanych w wyniku poprzedniej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wyniku kontroli kompleksowej przeprowadzonej w 2016 roku, do Kierownika GOPS </w:t>
        <w:br/>
        <w:t xml:space="preserve">w Lutowiskach skierowano zalecenia pokontrolne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alecenia pokontrolne zgodnie, z otrzymanym od Kierownika GOPS, oświadczeniem zostały zrealizo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20 do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I. Organizacja pracy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 Warunki lokalowe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ab/>
      </w:r>
      <w:r>
        <w:rPr>
          <w:rFonts w:cs="Times New Roman" w:ascii="Times New Roman" w:hAnsi="Times New Roman"/>
          <w:sz w:val="24"/>
          <w:lang w:val="pl-PL"/>
        </w:rPr>
        <w:t>Gminny 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rodek Pomocy Spo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ecznej w Lutowiskach zajmuje 5 pomieszcze</w:t>
      </w:r>
      <w:r>
        <w:rPr>
          <w:rFonts w:cs="Times New Roman" w:ascii="Times New Roman" w:hAnsi="Times New Roman"/>
          <w:sz w:val="24"/>
          <w:lang w:val="pl-PL"/>
        </w:rPr>
        <w:t>ń</w:t>
      </w:r>
      <w:r>
        <w:rPr>
          <w:rFonts w:cs="Times New Roman" w:ascii="Times New Roman" w:hAnsi="Times New Roman"/>
          <w:sz w:val="24"/>
          <w:lang w:val="pl-PL"/>
        </w:rPr>
        <w:t xml:space="preserve"> na II p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trze budynku Urz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u Gminy (w tym cztery u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wane jako pomieszczenia biurowe i jedno u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wane jako magazyn). Pracownicy rozlokowani s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w nast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pu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cy sposób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k. nr 15 – kierownik (1 osob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k. nr 16 – pracownicy socjalni (3 osoby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k. nr 17 – g</w:t>
      </w:r>
      <w:r>
        <w:rPr>
          <w:rFonts w:cs="Times New Roman" w:ascii="Times New Roman" w:hAnsi="Times New Roman"/>
          <w:sz w:val="24"/>
          <w:lang w:val="pl-PL"/>
        </w:rPr>
        <w:t>łó</w:t>
      </w:r>
      <w:r>
        <w:rPr>
          <w:rFonts w:cs="Times New Roman" w:ascii="Times New Roman" w:hAnsi="Times New Roman"/>
          <w:sz w:val="24"/>
          <w:lang w:val="pl-PL"/>
        </w:rPr>
        <w:t>wna ks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gowa (1 osob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k. nr 20 – pracownik prowadz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cy sprawy z zakresu 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wiadcze</w:t>
      </w:r>
      <w:r>
        <w:rPr>
          <w:rFonts w:cs="Times New Roman" w:ascii="Times New Roman" w:hAnsi="Times New Roman"/>
          <w:sz w:val="24"/>
          <w:lang w:val="pl-PL"/>
        </w:rPr>
        <w:t>ń</w:t>
      </w:r>
      <w:r>
        <w:rPr>
          <w:rFonts w:cs="Times New Roman" w:ascii="Times New Roman" w:hAnsi="Times New Roman"/>
          <w:sz w:val="24"/>
          <w:lang w:val="pl-PL"/>
        </w:rPr>
        <w:t xml:space="preserve"> rodzinnych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funduszu alimentacyjnego oraz asystent rodziny (2 osoby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acownicy socjalni urz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u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w jednym pomieszczeniu – pokój nr 16. Ka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de stanowisko pracy jest wyposa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one w biurko z krze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em, komputer z niezb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nym oprogramowaniem oraz szaf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 xml:space="preserve"> do przechowywania dokumentów. Ponadto pracownicy mają do dyspozycji urządzenie wielofunkcyjne (drukarka/kserokopiarka), niszczarkę dokumentów, telefo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trony ob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giwane s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w pomieszczeniu zajmowanym przez pracowników socjalnych. W pomieszczeniu wydzielone jest miejsce do ob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 xml:space="preserve">ugi klientów (stolik </w:t>
        <w:br/>
        <w:t>z krze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em) umo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liwia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ce uzupe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nienie niezb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nych dokumentów. Strony s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przyjmowane pojedynczo. Na korytarzu jest wydzielone miejsce (stolik z krze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em), gdzie klient mo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e zaczeka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>, je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li w tym czasie ob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giwana jest inna osob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Budynek Urz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u Gminy jest w trakcie remontu, jednak po zako</w:t>
      </w:r>
      <w:r>
        <w:rPr>
          <w:rFonts w:cs="Times New Roman" w:ascii="Times New Roman" w:hAnsi="Times New Roman"/>
          <w:sz w:val="24"/>
          <w:lang w:val="pl-PL"/>
        </w:rPr>
        <w:t>ń</w:t>
      </w:r>
      <w:r>
        <w:rPr>
          <w:rFonts w:cs="Times New Roman" w:ascii="Times New Roman" w:hAnsi="Times New Roman"/>
          <w:sz w:val="24"/>
          <w:lang w:val="pl-PL"/>
        </w:rPr>
        <w:t>czeniu prac remontowych pracownicy OPS, w przypadku konieczn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 xml:space="preserve">ci przeprowadzenia </w:t>
        <w:br/>
        <w:t>z klientem rozmowy indywidualnej b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mieli mo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liwo</w:t>
      </w:r>
      <w:r>
        <w:rPr>
          <w:rFonts w:cs="Times New Roman" w:ascii="Times New Roman" w:hAnsi="Times New Roman"/>
          <w:sz w:val="24"/>
          <w:lang w:val="pl-PL"/>
        </w:rPr>
        <w:t>ść</w:t>
      </w:r>
      <w:r>
        <w:rPr>
          <w:rFonts w:cs="Times New Roman" w:ascii="Times New Roman" w:hAnsi="Times New Roman"/>
          <w:sz w:val="24"/>
          <w:lang w:val="pl-PL"/>
        </w:rPr>
        <w:t xml:space="preserve"> skorzystania </w:t>
        <w:br/>
        <w:t>z pomieszczenia docelowo przeznaczonego na siedzib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 xml:space="preserve"> GKRPA, gdzie taka rozmowa b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zie mog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a by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przeprowadzon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Opis dostępności wejść do budynku</w:t>
      </w:r>
      <w:r>
        <w:rPr>
          <w:rFonts w:cs="Times New Roman" w:ascii="Times New Roman" w:hAnsi="Times New Roman"/>
          <w:b/>
          <w:bCs/>
          <w:sz w:val="24"/>
          <w:lang w:val="pl-PL"/>
        </w:rPr>
        <w:t>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ojazd do siedziby Gminnego Ośrodka Pomocy Społecznej w Lutowiskach z drogi publicznej wojewódzkiej nr 896 relacji Ustrzyki Dolne – Ustrzyki Górne -  bez barier architektonicznych. Biura Ośrodka Pomocy Społecznej zlokalizowane są na II piętrze czterokondygnacyjnego budynku Urzędu Gminy. Powierzchnia przed budynkiem, </w:t>
        <w:br/>
        <w:t xml:space="preserve">w którym znajduje się Ośrodek jest utwardzona, przy budynku znajduje się parking ogólny z wyznaczonym miejscem do parkowania dla osób niepełnosprawnych zlokalizowanym bezpośrednio przy schodach prowadzących do budynku. </w:t>
        <w:br/>
        <w:t xml:space="preserve">Schody prowadzące na parter oraz piętra Urzędu nie są przystosowane dla osób poruszających się na wózkach inwalidzkich. W budynku nie ma windy, jednak </w:t>
      </w:r>
      <w:r>
        <w:rPr>
          <w:rFonts w:cs="Times New Roman" w:ascii="Times New Roman" w:hAnsi="Times New Roman"/>
          <w:sz w:val="24"/>
          <w:u w:val="single"/>
          <w:lang w:val="pl-PL"/>
        </w:rPr>
        <w:t>dla potrzeb osób niepełnosprawnych ruchowo zakupiony został schodołaz.</w:t>
      </w:r>
      <w:r>
        <w:rPr>
          <w:rFonts w:cs="Times New Roman" w:ascii="Times New Roman" w:hAnsi="Times New Roman"/>
          <w:sz w:val="24"/>
          <w:lang w:val="pl-PL"/>
        </w:rPr>
        <w:t xml:space="preserve"> Pracownicy Urzędu Gminy i Gminnego Ośrodka Pomocy Społecznej zostali przeszkoleni </w:t>
        <w:br/>
        <w:t xml:space="preserve">z obsługi schodołazu przez pracownika firmy dostarczającej urządzenie. Do budynku </w:t>
        <w:br/>
        <w:t xml:space="preserve">i wszystkich jego pomieszczeń można wejść z psem asystującym i psem przewodnikiem. Toaleta dla interesantów znajduje się na kondygnacji przyziemia </w:t>
        <w:br/>
        <w:t>z jednym stopniem z poziomu parkingu na chodnik, a także na parterze i pierwszym piętrze Urzędu. Toalety nie są przystosowane dla osób poruszających się na wózkach inwalidzki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ni i godziny urzędowania op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Gminny O</w:t>
      </w:r>
      <w:r>
        <w:rPr>
          <w:rFonts w:cs="Times New Roman" w:ascii="Times New Roman" w:hAnsi="Times New Roman"/>
          <w:bCs/>
          <w:sz w:val="24"/>
          <w:lang w:val="pl-PL"/>
        </w:rPr>
        <w:t>ś</w:t>
      </w:r>
      <w:r>
        <w:rPr>
          <w:rFonts w:cs="Times New Roman" w:ascii="Times New Roman" w:hAnsi="Times New Roman"/>
          <w:bCs/>
          <w:sz w:val="24"/>
          <w:lang w:val="pl-PL"/>
        </w:rPr>
        <w:t>rodek Pomocy Spo</w:t>
      </w:r>
      <w:r>
        <w:rPr>
          <w:rFonts w:cs="Times New Roman" w:ascii="Times New Roman" w:hAnsi="Times New Roman"/>
          <w:bCs/>
          <w:sz w:val="24"/>
          <w:lang w:val="pl-PL"/>
        </w:rPr>
        <w:t>ł</w:t>
      </w:r>
      <w:r>
        <w:rPr>
          <w:rFonts w:cs="Times New Roman" w:ascii="Times New Roman" w:hAnsi="Times New Roman"/>
          <w:bCs/>
          <w:sz w:val="24"/>
          <w:lang w:val="pl-PL"/>
        </w:rPr>
        <w:t>ecznej w Lutowiskach czynny jest od poniedzia</w:t>
      </w:r>
      <w:r>
        <w:rPr>
          <w:rFonts w:cs="Times New Roman" w:ascii="Times New Roman" w:hAnsi="Times New Roman"/>
          <w:bCs/>
          <w:sz w:val="24"/>
          <w:lang w:val="pl-PL"/>
        </w:rPr>
        <w:t>ł</w:t>
      </w:r>
      <w:r>
        <w:rPr>
          <w:rFonts w:cs="Times New Roman" w:ascii="Times New Roman" w:hAnsi="Times New Roman"/>
          <w:bCs/>
          <w:sz w:val="24"/>
          <w:lang w:val="pl-PL"/>
        </w:rPr>
        <w:t>ku do pi</w:t>
      </w:r>
      <w:r>
        <w:rPr>
          <w:rFonts w:cs="Times New Roman" w:ascii="Times New Roman" w:hAnsi="Times New Roman"/>
          <w:bCs/>
          <w:sz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lang w:val="pl-PL"/>
        </w:rPr>
        <w:t>tku, z wy</w:t>
      </w:r>
      <w:r>
        <w:rPr>
          <w:rFonts w:cs="Times New Roman" w:ascii="Times New Roman" w:hAnsi="Times New Roman"/>
          <w:bCs/>
          <w:sz w:val="24"/>
          <w:lang w:val="pl-PL"/>
        </w:rPr>
        <w:t>łą</w:t>
      </w:r>
      <w:r>
        <w:rPr>
          <w:rFonts w:cs="Times New Roman" w:ascii="Times New Roman" w:hAnsi="Times New Roman"/>
          <w:bCs/>
          <w:sz w:val="24"/>
          <w:lang w:val="pl-PL"/>
        </w:rPr>
        <w:t>czeniem dni wolnych od pracy zgodnie z przepisami ustawy z dnia 18.01.1951 r. o dniach wolnych od pracy (t.j. Dz. U. z 2020 r. poz. 1920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Godziny urz</w:t>
      </w:r>
      <w:r>
        <w:rPr>
          <w:rFonts w:cs="Times New Roman" w:ascii="Times New Roman" w:hAnsi="Times New Roman"/>
          <w:bCs/>
          <w:sz w:val="24"/>
          <w:lang w:val="pl-PL"/>
        </w:rPr>
        <w:t>ę</w:t>
      </w:r>
      <w:r>
        <w:rPr>
          <w:rFonts w:cs="Times New Roman" w:ascii="Times New Roman" w:hAnsi="Times New Roman"/>
          <w:bCs/>
          <w:sz w:val="24"/>
          <w:lang w:val="pl-PL"/>
        </w:rPr>
        <w:t xml:space="preserve">dowania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poniedzia</w:t>
      </w:r>
      <w:r>
        <w:rPr>
          <w:rFonts w:cs="Times New Roman" w:ascii="Times New Roman" w:hAnsi="Times New Roman"/>
          <w:bCs/>
          <w:sz w:val="24"/>
          <w:lang w:val="pl-PL"/>
        </w:rPr>
        <w:t>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ek: 7:00 – 16:00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od wtorku do czwartku: 7:00 – 15:00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pi</w:t>
      </w:r>
      <w:r>
        <w:rPr>
          <w:rFonts w:cs="Times New Roman" w:ascii="Times New Roman" w:hAnsi="Times New Roman"/>
          <w:bCs/>
          <w:sz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lang w:val="pl-PL"/>
        </w:rPr>
        <w:t>tek: 7:00 – 14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>godziny przyjęć stron przez Kierownika GOPS w sprawach skarg i wniosków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ierownik przyjmuje strony w sprawach skarg i wniosków w dniach i godzinach </w:t>
        <w:tab/>
        <w:t>pracy jednostk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Dokumenty regulujące funkcjonowanie OP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Gminny Ośrodek Pomocy Społecznej w Lutowiskach jest jednostką organizacyjną Gminy Lutowiska, utworzoną w celu realizacji zadań własnych gminy i zleconych gminie w zakresie pomocy społecznej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Ośrodek działa w oparciu 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Uchwa</w:t>
      </w:r>
      <w:r>
        <w:rPr>
          <w:rFonts w:cs="Times New Roman" w:ascii="Times New Roman" w:hAnsi="Times New Roman"/>
          <w:bCs/>
          <w:sz w:val="24"/>
          <w:lang w:val="pl-PL"/>
        </w:rPr>
        <w:t>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ę nr VIII/31/90 Gminnej Rady Narodowej w Lutowiskach z dnia 27 lutego 1990 r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w sprawie utworzenia jednostki bud</w:t>
      </w:r>
      <w:r>
        <w:rPr>
          <w:rFonts w:cs="Times New Roman" w:ascii="Times New Roman" w:hAnsi="Times New Roman"/>
          <w:bCs/>
          <w:sz w:val="24"/>
          <w:lang w:val="pl-PL"/>
        </w:rPr>
        <w:t>ż</w:t>
      </w:r>
      <w:r>
        <w:rPr>
          <w:rFonts w:cs="Times New Roman" w:ascii="Times New Roman" w:hAnsi="Times New Roman"/>
          <w:bCs/>
          <w:sz w:val="24"/>
          <w:lang w:val="pl-PL"/>
        </w:rPr>
        <w:t>etowej – Terenowego O</w:t>
      </w:r>
      <w:r>
        <w:rPr>
          <w:rFonts w:cs="Times New Roman" w:ascii="Times New Roman" w:hAnsi="Times New Roman"/>
          <w:bCs/>
          <w:sz w:val="24"/>
          <w:lang w:val="pl-PL"/>
        </w:rPr>
        <w:t>ś</w:t>
      </w:r>
      <w:r>
        <w:rPr>
          <w:rFonts w:cs="Times New Roman" w:ascii="Times New Roman" w:hAnsi="Times New Roman"/>
          <w:bCs/>
          <w:sz w:val="24"/>
          <w:lang w:val="pl-PL"/>
        </w:rPr>
        <w:t>rodka Pomocy Spo</w:t>
      </w:r>
      <w:r>
        <w:rPr>
          <w:rFonts w:cs="Times New Roman" w:ascii="Times New Roman" w:hAnsi="Times New Roman"/>
          <w:bCs/>
          <w:sz w:val="24"/>
          <w:lang w:val="pl-PL"/>
        </w:rPr>
        <w:t>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ecznej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w Lutowiskach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Zarz</w:t>
      </w:r>
      <w:r>
        <w:rPr>
          <w:rFonts w:cs="Times New Roman" w:ascii="Times New Roman" w:hAnsi="Times New Roman"/>
          <w:bCs/>
          <w:sz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lang w:val="pl-PL"/>
        </w:rPr>
        <w:t>dzenie nr 3/90 Naczelnika Gminy Lutowiska z dnia 18 maja 1990 r. w sprawie utworzenia Gminnego O</w:t>
      </w:r>
      <w:r>
        <w:rPr>
          <w:rFonts w:cs="Times New Roman" w:ascii="Times New Roman" w:hAnsi="Times New Roman"/>
          <w:bCs/>
          <w:sz w:val="24"/>
          <w:lang w:val="pl-PL"/>
        </w:rPr>
        <w:t>ś</w:t>
      </w:r>
      <w:r>
        <w:rPr>
          <w:rFonts w:cs="Times New Roman" w:ascii="Times New Roman" w:hAnsi="Times New Roman"/>
          <w:bCs/>
          <w:sz w:val="24"/>
          <w:lang w:val="pl-PL"/>
        </w:rPr>
        <w:t>rodka Pomocy Spo</w:t>
      </w:r>
      <w:r>
        <w:rPr>
          <w:rFonts w:cs="Times New Roman" w:ascii="Times New Roman" w:hAnsi="Times New Roman"/>
          <w:bCs/>
          <w:sz w:val="24"/>
          <w:lang w:val="pl-PL"/>
        </w:rPr>
        <w:t>ł</w:t>
      </w:r>
      <w:r>
        <w:rPr>
          <w:rFonts w:cs="Times New Roman" w:ascii="Times New Roman" w:hAnsi="Times New Roman"/>
          <w:bCs/>
          <w:sz w:val="24"/>
          <w:lang w:val="pl-PL"/>
        </w:rPr>
        <w:t>ecznej w Lutowiska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- Uchwałę nr XVII/102/2012 Rady Gminy w Lutowiskach z dnia 29 czerwca 2012 r. </w:t>
        <w:br/>
        <w:t>w sprawie uchwalenia Statutu Gminnego Ośrodka Pomocy Społecznej w Lutowiskach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Uchwałę nr XVIII/71/2016 Rady Gminy Lutowiska z dnia 27 kwietnia 2016 r. zmieniającą Statut Gminnego Ośrodka Pomocy Społecznej w Lutowiskach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Zarządzenie nr 9/2022 Kierownika Gminnego Ośrodka Pomocy Społecznej w Lutowiskach </w:t>
        <w:br/>
        <w:t>z dnia 30 grudnia 2022 r. w sprawie wprowadzenia Regulaminu organizacyjnego Gminnego Ośrodka Pomocy Społecznej w Lutowiskach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22 do 44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adto,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 zadaniami z pomocy społecznej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odek Pomocy Społecznej w Lutowiskach  realizuje zadania powierzone do realizacji w drodze porozumi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, uch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Rady Gminy Lutowiska oraz za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z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i upo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ni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udzielonych przez Wójta Gminy Lutowiska, </w:t>
        <w:br/>
        <w:t>w szczeg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ln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owania w sprawie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iadcz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z funduszu alimentacyjnego oraz wydawanie w tych sprawach decyz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nia wobec d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u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nik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alimentacyjnych oraz wydawanie w tych sprawach decyzj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owania w sprawie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iadcz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rodzinnych oraz wydawanie w tych sprawach decyz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nia w sprawie zasiłku dla opiekunów oraz wydawanie w tych sprawach decyz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nia w sprawach o jednorazowe świadczenie pieni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ne, o k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ym mowa w art. 10 ustawy o wspieraniu kobiet w ci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y i rodzin "Za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yciem", a tak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e do wydawania w tych sprawach decyz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owania w sprawie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iadcz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wychowawcz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ępowań z zakresu przyznawania dodatków mieszkani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nia w sprawach dotyc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cych potwierdzenia prawa do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iadcz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opieki zdrowotnej oraz wydawanie w tych sprawach decyz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nia w sprawach dotyc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cych wspierania rodziny i systemu pieczy za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nia w sprawie przeciwdzi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ania przemocy rodzi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realizowanie zad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wynikaj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cych z ustawy o Karcie Du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ej Rodz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realizacja Programu ,,Asystent Osobisty Osoby Niep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nosprawnej – edycja 2023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w sprawach, o k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rych mowa w art. 411 ust. 10 g ustawy z dnia 27 kwietnia 2001  r. Prawo ochrony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odowiska, w tym do wydawanie w tych sprawach z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iadcz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w sprawach dodatku os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on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w sprawach jednorazowego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iadczenia pieni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nego, o k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ym mowa w art. 31 ust. 1 ustawy z dnia 12 marca 2022 r. o pomocy obywatelom Ukrainy w zwi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zku z konfliktem zbrojnym na terytorium tego p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stwa, a tak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e do wydawania w tych sprawach decyz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ępowań w sprawach dotyczących świadczenia pieniężnego przysługującego z tytułu zapewnienia zakwaterowania i wyżywienia obywatelom Ukrainy, o którym mowa w art. 13 ustawy z dnia 12 marca 2022 r. o pomocy obywatelom Ukrainy w zwi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zku z konfliktem zbrojnym na terytorium tego p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stw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owadzenie postępowań w sprawach wypłaty dodatku węglowego o którym mowa </w:t>
        <w:br/>
        <w:t>w art. 3 ust. 1 ustawy o dodatku węglow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ępowań w sprawach dotyczących dodatku dla gospodarstw domowych o którym mowa w art. 24 ust. 1 ustawy z dnia 15 września 2022 r. o szczególnych rozwiązaniach w zakresie niektórych źródeł ciepła w związku z sytuacją na rynku pali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wadzenie postępowań w sprawach dotyczących dodatku elektrycznego o którym mowa w art. 27 ust. 1 ustawy z dnia 7 października 2022 r. o szczególnych rozwiązaniach służących ochronie odbiorców energii elektrycznej w 2023 roku w związku z sytuacją na rynku energii elektry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poważnienia kierownika ops i innych osób do wydawania decyzji w zakresie pomocy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zenie nr 31/2022 Wójta Gminy Lutowiska z dnia 1 czerwca 2022 roku w sprawie udzielenia pełnomocnictwa i upoważnienia Kierownikowi Gminnego Ośrodka Pomocy Społecznej w Lutowisk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ażnienia innych osób do wydawania decyzji w zakresie pomocy społe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ażnienie dla pracownika socjalnego nr Om.0113/3/04 z dnia 26.04.2004 r. do wydawania decyzji administracyjnych w indywidualnych sprawach z zakresu pomocy społecznej należących do właściwości gminy (ważne podczas nieobecności kierownika GOPS)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45 do 4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3. Obowiązujące uchwały rady gminy, zawarte porozumienia, umowy dotyczące realizacji zadań z zakresu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chwały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usług opiekuńczy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Uchwała nr XXXIV/163/2018 Rady Gminy Lutowiska z dnia 16 marca 2018 r. w sprawie ustalenia warunków przyznawania i odpłatności za usługi opiekuńcze i specjalistyczne usługi opiekuńcze, z wyłączeniem specjalistycznych usług opiekuńczych dla osób z zaburzeniami psychicznymi oraz warunków częściowego lub całkowitego zwolnienia z obowiązku ich ponoszenia oraz trybu ich pobierania (Dz. Urz. Województwa Podkarpackiego </w:t>
        <w:br/>
        <w:t>z dn. 16.03.2018 r. poz. 211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Uchwała nr XLIV/252/2023 Rady Gminy Lutowiska z dnia 25.01.2023 r. zmieniająca uchwałę w sprawie ustalenia warunków przyznawania i odpłatności za usługi opiekuńcze </w:t>
        <w:br/>
        <w:t>i specjalistyczne usługi opiekuńcze, z wyłączeniem specjalistycznych usług opiekuńczych dla osób z zaburzeniami psychicznymi oraz warunków częściowego lub całkowitego zwolnienia z obowiązku ich ponoszenia oraz trybu ich pobierania (Dz. Urz. Województwa Podkarpackiego z dn. 13.02.2023 r. poz. 88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realizacji programu „Posiłek w szkole i w domu”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-Uchwała nr IV/17/2019 Rady Gminy Lutowiska z dnia 25 stycznia 2019 r. w sprawie podwyższenia kryterium dochodowego uprawniającego do korzystania z pomocy społecznej przez osoby objęte wieloletnim rządowym programem „Posiłek w szkole </w:t>
        <w:br/>
        <w:t xml:space="preserve">i w domu” na lata 2019 – 2023 oraz określenia zasad zwrotu wydatków na posiłek </w:t>
        <w:br/>
        <w:t xml:space="preserve">i świadczenie rzeczowe (Dz. Urz. Województwa Podkarpackiego z dn. 12 marca 2019 r. </w:t>
        <w:br/>
        <w:t xml:space="preserve">poz. 1544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Uchwała nr XLIV/251/2023 Rady Gminy Lutowiska z dnia 25.01.2023 r. zmieniająca uchwałę w sprawie podwyższenia kryterium dochodowego uprawniającego do korzystania </w:t>
        <w:br/>
        <w:t xml:space="preserve">z pomocy społecznej przez osoby objęte wieloletnim rządowym programem „Posiłek </w:t>
        <w:br/>
        <w:t xml:space="preserve">w szkole i w domu” na lata 2019 – 2023 oraz określenia zasad zwrotu wydatków na posiłek </w:t>
        <w:br/>
        <w:t xml:space="preserve">i świadczenie rzeczowe (Dz. Urz. Województwa Podkarpackiego z dn. 15.02.2023 r. </w:t>
        <w:br/>
        <w:t>poz. 94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sprawienia pogrzeb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hwała nr XVIII/121/08 Rady Gminy Lutowiska z dnia 8 grudnia 2008 r. w sprawie określenia sposobu sprawienia pogrzeb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odpłatności za schron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hwała nr XLII/230/2022 Rady Gminy Lutowiska z dnia 30 listopada 2022 r. w sprawie szczegółowych zasad ponoszenia odpłatności za pobyt w schronisku dla osób bezdomnych oraz schronisku dla osób bezdomnych z usługami opiekuńczymi (Dz. Urz. Województwa Podkarpackiego z dn. 07.12.2022 r. poz. 496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zasady przyznawania i zwrotu wydatków na świadczenia z pomocy społecznej, przyznane na pomoc rzeczową, zasiłki okresowe oraz zasiłki celowe – stosownie do art. 96 ust. 2 i 4 ustawy o pomocy społecznej, w związku z art. 41 pkt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Nie została podję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Porozumienia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kierowania do ś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rozumienie zawarte pomiędzy Gminą Ustrzyki Dolne a Gminą Lutowiska w sprawie powierzenia realizacji zadania publicznego – prowadzenie Środowiskowego Domu Samopomocy dla osób z zaburzeniami psychicznymi zawarte w 2011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realizacji POPŻ –</w:t>
      </w:r>
      <w:r>
        <w:rPr>
          <w:rFonts w:cs="Times New Roman" w:ascii="Times New Roman" w:hAnsi="Times New Roman"/>
          <w:bCs/>
          <w:sz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nie zostało zawar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 inn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- Porozumienie o współpracy z dnia 21.04.2020 r. z Ośrodkiem Środowiskowej Opieki Psychologicznej i Psychoterapeutycznej dla Dzieci i Młodzieży w Ustrzykach Dolnych </w:t>
        <w:br/>
        <w:t xml:space="preserve">w zakresie pomocy psychologicznej, psychoterapeutycznej oraz środowiskowej dzieciom </w:t>
        <w:br/>
        <w:t xml:space="preserve">i młodzieży, które borykają się z różnymi zaburzeniami zarówno zachowania, jak </w:t>
        <w:br/>
        <w:t>i emocjonalnym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Porozumienie nr GOPS.073.6.2022 z dnia 03.08.2022 r. zawarte z Panią Marią Wiktorską prowadzącą działalność gospodarczą pod nazwą Maria Wiktorska Firma Handlowo – Usługowa ŻUBR, Lutowiska 73, 38-713 Lutowiska w zakresie realizacji świadczeń dla klientów w formie niepienięż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- Porozumienie nr GOPS.073.5.2022 z dnia 03.08.2022 r. zawarte z Gminnym Zakładem Gospodarki Komunalnej w Lutowiskach w zakresie realizacji świadczeń dla klientów </w:t>
        <w:br/>
        <w:t>w formie niepieniężnej poprzez ponoszenie w imieniu klienta opłat za wodę i ście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- Porozumienie z dnia 12 grudnia 2022 r. w sprawie finansowania dożywiania ucznia </w:t>
        <w:br/>
        <w:t>w Zespole Szkół Elektronicznych w Rzesz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- Porozumienie zawarte z Wójtem Gminy Lutowiska na podstawie art. 9a ust. 8 ustawy </w:t>
        <w:br/>
        <w:t>o przeciwdziałaniu przemocy domowej nr O.031.5.2023 z dnia 23 sierpnia 2023 r. dotyczące zasad współpracy w zakresie realizacji ustawowych zadań na rzecz przeciwdziałania przemocy dom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mowy dotyczące:</w:t>
      </w:r>
      <w:r>
        <w:rPr>
          <w:rFonts w:cs="Times New Roman" w:ascii="Times New Roman" w:hAnsi="Times New Roman"/>
          <w:bCs/>
          <w:sz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świadczenia usług schronienia, noclegowni i ogrzewal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mowa nr GOPS.025.6.2022 z dnia 29.12.2022 r. świadczenie w 2023 r. usług tymczasowego schronienia dla osób bezdomnych, których ostatnim miejscem zameldowania na pobyt stały jest gmina Lutowiska w schronisku dla osób bezdomnych zawarta z: Kołem Przemyskim Towarzystwa Pomocy im. św. Brata Alberta, ul. F. Focha 12, 37-700 Przemyś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Umowa nr GOPS.025.6.2023 z dnia 08.05.2023 r. na świadczenie w 2023 r. usług tymczasowego schronienia dla osób bezdomnych, których ostatnim miejscem zameldowania na pobyt stały jest gmina Lutowiska w schronisku </w:t>
      </w:r>
      <w:r>
        <w:rPr>
          <w:rFonts w:cs="Times New Roman" w:ascii="Times New Roman" w:hAnsi="Times New Roman"/>
          <w:sz w:val="24"/>
          <w:u w:val="single"/>
          <w:lang w:val="pl-PL"/>
        </w:rPr>
        <w:t>z usługami opiekuńczymi</w:t>
      </w:r>
      <w:r>
        <w:rPr>
          <w:rFonts w:cs="Times New Roman" w:ascii="Times New Roman" w:hAnsi="Times New Roman"/>
          <w:sz w:val="24"/>
          <w:lang w:val="pl-PL"/>
        </w:rPr>
        <w:t xml:space="preserve"> zawarta </w:t>
        <w:br/>
        <w:t xml:space="preserve">z: Fundacją Pomocy Młodzieży im. św. Jana Pawła II „WZRASTANIE” Oddział </w:t>
        <w:br/>
        <w:t>w Jarosławiu, ul. Sanowa 11, 37-500 Jarosła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środek Pomocy Społecznej nie zawarł umów dotyczących usług noclegowni i ogrzewal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umowy dotyczące zlecenia zadań pomocy społecznej, np. w formie usług opiekuńczych innym podmiot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mowa nr GOPS.025.7.2022 z dnia 30.12.2022 r. na realizację zadania publicznego: Świadczenie usług opiekuńczych i specjalistycznych usług opiekuńczych, z wyłączeniem specjalistycznych usług opiekuńczych dla osób z zaburzeniami psychicznymi na rzecz osób </w:t>
        <w:br/>
        <w:t xml:space="preserve">z terenu gminy Lutowiska, które z powodu wieku, choroby lub innych przyczyn wymagają pomocy innych osób, a są tej pomocy pozbawione w okresie od dnia 1 stycznia 2023 r. </w:t>
        <w:br/>
        <w:t>do 31 grudnia 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in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mowa nr GOPS.025.5.2022 z dnia 7 grudnia 2022 r. zawarta z firmą Bieszczady Sp. z o.o. dotycząca przygotowywania i wydawania posiłków dla dzieci z rodzin korzystających </w:t>
        <w:br/>
        <w:t>z pomocy Gminnego Ośrodka Pomocy Społecznej w stołówce Zespołu Szkół w Lutowiskach w okresie od 02.01.2023 r. do 23.06.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mowa nr GOPS.025.13.2023 z dnia 10 sierpnia 2023 r. zawarta z firmą Bieszczady </w:t>
        <w:br/>
        <w:t>Sp. z o.o. dotycząca przygotowywania i wydawania posiłków dla dzieci z rodzin korzystających z pomocy Gminnego Ośrodka Pomocy Społecznej w stołówce Zespołu Szkół w Lutowiskach w okresie od 01.09.2023 r. do 31.12.2023 r. ze zmian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44 do 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4. Informowanie klientów o zakresie udzielanej przez ops pomocy, możliwości uzyskania przez nich porad prawnych oraz informacja o miejscu udzielania nieodpłatnych porad 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minny Ośrodek Pomocy Społecznej w Lutowiskach ma własną stronę internetową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pl-PL"/>
          </w:rPr>
          <w:t>https://lutowiska.naszops.pl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stronie internetowej udostępnianie są dane kontaktowe OPS, wykaz kadry, bieżące informacje dotyczące działalności Ośrodka i jednostek z którymi tut. Ośrodek współpracuje. Ponadto zamieszczone są informacje dotyczące: zasad ubiegania się o wsparcie </w:t>
        <w:br/>
        <w:t>(w szczególności kryteria, główne świadczenia, wymagane dokumenty), informacje dotyczące świadczeń rodzinnych, opiekuńczych i rodzicielskich, jednorazowego świadczenia „Za Życiem”, dodatków mieszkaniowych, asystentury rodzinnej, przeciwdziałania przemocy domowej i uzależnieniom, realizowanych projektów i programów, zasad wydawania zaświadczeń do programu „Czyste powietrze”, Karty Dużej Rodziny, nieodpłatnej pomocy prawnej w powiecie bieszczadzkim. Na stronie utworzono też zakładki zawierające linki do przydatnych stron internetowych oraz wykaz telefonów zaufania i infolinii, które mogą się okazać przydatne dla klientów GO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Gminny Ośrodek Pomocy Społecznej w Lutowiskach prowadzi również profil na portalu społecznościowym Facebook, na którym również zamieszczane są informacje o bieżących sprawach dotyczących działalności jednostki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pl-PL"/>
          </w:rPr>
          <w:t>https://www.facebook.com/profile.php?id=100083647795434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iuletyn Informacji Publicznej Gminnego Ośrodka Pomocy Społecznej został uruchomiony </w:t>
        <w:br/>
        <w:t xml:space="preserve">w 2023 r. i znajduje się pod adresem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pl-PL"/>
          </w:rPr>
          <w:t>https://lutowiska.naszops.pl/bip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cześniej informacje dotyczące jednostki zamieszczane były w BIP Urzędu Gminy. Na stronie BIP w zakładce „Formy pomocy” zamieszczono informacje o zasadach ubiegania się o wsparcie m. in. z zakresu pomocy społecznej w tym w szczególności: komu przysługują świadczenia z pomocy społecznej, jakie mogą być przyczyny ubiegania się o wsparcie, jakie są kryteria dochodowe uprawniające do pomocy, jaka jest definicja dochodu, wymieniono świadczenia pieniężne i niepieniężne oraz zasady ubiegania się o pomo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a o miejscu udzielania nieodpłatnych porad prawnych zamieszczona jest na stronie internetowej GOP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lutowiska.naszops.pl/nieodplatna-pomoc-prawna-w-powiecie-bieszczadzki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lutowiska.naszops.pl/n,span-style-color-black-strong-nieodplatna-pomoc-prawna-nieodplatne-poradnictwo-obywatelskie-oraz-nieodplatne-mediacje-w-powiecie-bieszczadzki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jak również na profilu społecznościowym facebook Gminnego Ośrodka Pomocy Społecznej w Lutowiskach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facebook.com/photo/?fbid=153140774150848&amp;set=pcb.153140820817510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a o miejscu udzielania nieodpłatnych porad prawnych zamieszczona jest również na tablicy ogłoszeń w siedzibie GOP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godnie z  ustawą  z dnia 5 sierpnia 2015 r. o nieodpłatnej pomocy prawnej, nieodpłatnym poradnictwie obywatelskim oraz edukacji prawnej, na terenie powiatu bieszczadzkiego  realizowane jest zadanie  polegające na udzielaniu nieodpłatnej pomocy prawnej w trzech punktach, których usytuowanie oraz harmonogram pracy przedstawia poniższa tabela:</w:t>
      </w:r>
    </w:p>
    <w:tbl>
      <w:tblPr>
        <w:tblW w:w="9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59"/>
        <w:gridCol w:w="6081"/>
      </w:tblGrid>
      <w:tr>
        <w:trPr/>
        <w:tc>
          <w:tcPr>
            <w:tcW w:w="9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l-PL"/>
              </w:rPr>
              <w:t>USTRZYKI DOL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USTRZYKACH DOLNYCH</w:t>
              <w:br/>
              <w:t xml:space="preserve">U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ŁSKA 22 POK NR 3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nieodpłatnej pomocy prawnej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2:0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awna  i mediacje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awna   i mediacje</w:t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awna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oc prawna, poradnictwo obywatelskie i mediacja ze szczególnym uwzględnieniem: mediacja</w:t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awna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oc prawna, poradnictwo obywatelskie mediacja ze szczególnym uwzględnieniem: pomoc rodzinom wychowującym dzieci z niepełnosprawnością</w:t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awna i mediacje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oc prawna, poradnictwo obywatelskie mediacja ze szczególnym uwzględnieniem: pomoc ofiarom przemoc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 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19"/>
        <w:gridCol w:w="6201"/>
      </w:tblGrid>
      <w:tr>
        <w:trPr/>
        <w:tc>
          <w:tcPr>
            <w:tcW w:w="9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l-PL"/>
              </w:rPr>
              <w:t>CZARNA GÓR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RZĄD GMINY W CZARNEJ, CZARNA GÓRNA 74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6.30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oc prawna, poradnictwo obywatelskie, mediacj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 </w:t>
      </w:r>
    </w:p>
    <w:tbl>
      <w:tblPr>
        <w:tblW w:w="90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25"/>
        <w:gridCol w:w="6240"/>
      </w:tblGrid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l-PL"/>
              </w:rPr>
              <w:t>LUTOWI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RZĄD GMINY W LUTOWISKACH, LUTOWISKA 14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6.30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oc prawna, poradnictwo obywatelskie, mediacj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szkańcy na poradę mogą się zapisywać telefonicznie, za pomocą witryny internetowej </w:t>
        <w:br/>
        <w:t>a w przypadku osób z dysfunkcjami mowy i słuchu za pośrednictwem poczty elektron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 Zasoby kadrowe i kwalifikacje pracowni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Gminnym Ośrodku Pomocy Społecznej w Lutowiskach zatrudnionych jest 7osób, w tym zadania z zakresu pomocy społecznej wykonuje 5 osób, tj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kierownik –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zastępca kierownika – 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racownicy socjalni (liczba osób/etaty) – 3 osoby (3 etat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usługi opiekuńcze –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yczne usługi opiekuńcze - 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yczne usługi opiekuńcze dla osób z zaburzeniami psychicznymi (liczba osób/rodzaj zawartej umowy o pracę) – 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księgowa -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zostałe zadania realizowane są przez 2 osoby, t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asystent rodziny – 1 osoba / 0,5 etat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dinspektor ds. świadczeń rodzinnych i funduszu alimentacyjnego – 1 osoba / 1 et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1. Kwalifikacje kadry op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stwierdzono, iż Kieronik Ośrodka posiada kwalifikacje określone w art. 122 ust. 1 ustawy o pomocy społecznej, tj. specjalizację </w:t>
        <w:br/>
        <w:t>z zakresu organizacji pomocy społecznej oraz wymagany staż w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Kierownika Ośrodka stwierdzono, iż wszyscy pracownicy realizujący zadania</w:t>
      </w:r>
      <w:r>
        <w:rPr>
          <w:rFonts w:cs="Times New Roman" w:ascii="Times New Roman" w:hAnsi="Times New Roman"/>
          <w:sz w:val="24"/>
          <w:lang w:val="pl-PL"/>
        </w:rPr>
        <w:t xml:space="preserve"> z zakresu pomocy społe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ełniają wymogi kwalifikacyjne określone w przepisach ustawy o pomocy społecznej, przepisach wykonawczych oraz</w:t>
      </w:r>
      <w:r>
        <w:rPr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u Rady Ministrów z dnia z dnia </w:t>
        <w:br/>
        <w:t xml:space="preserve">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sprawie zasad wynagradzania pracowników samorządowy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cy socjalni posiadają legitymacje służbowe, które są zgodne z wzorem legitymacji pracownika socjalnego określonego w załączniku nr 4 do rozporządzenia Ministra Rodziny, Pracy i Polityki Społecznej z dnia 25 sierpnia 2016 r. w sprawie rodzinnego wywiadu środowiskowego (Dz.U.2021.893)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rakcie kontroli sprawdzono także zakresy czynności pracowników socjalnych, które są adekwatne do zapisów zawartych w art. 119 ust. 1 ustawy o pomocy społe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100 do 1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2. Szkolenia odbyte przez pracowników socjalnych i kierownika w latach 2022 – 20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Kierownik Ośrodka stwierdzono, iż kierownik</w:t>
      </w:r>
      <w:r>
        <w:rPr>
          <w:rFonts w:cs="Times New Roman" w:ascii="Times New Roman" w:hAnsi="Times New Roman"/>
          <w:sz w:val="24"/>
          <w:lang w:val="pl-PL"/>
        </w:rPr>
        <w:t xml:space="preserve"> i pracownicy podnoszą swoje kwalifikacje zawodowe, poprzez uczestnictwo w szkoleniach zewnętr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02 do 1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3. Podział na rejony opiekuńcz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bszar działalności Gminnego Ośrodka Pomocy Społecznej w Lutowiskach  podzielony został na 3 rejony opiekuńcze, które są obsługiwane przez 3 pracowników socj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06 do 1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4. Liczba pracowników socjalnych wykonujących inne zadania z pomocy społecz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czas czynności kontrolnych ustalono, iż w Gminnym Ośrodku Pomocy Społecznej w Lutowiskach nie ma zatrudnionych pracowników socjalnych bez przypisanego rejonu opiekuń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5. Realizacja zapisu art.121a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informacji otrzymanych od Kierownika wynika, iż  p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acownicy Gminnego Ośrodka Pomocy Społecznej w Lutowiskach nie korzystali dotychczas z superwizji, gdyż nie zgłaszali chęci uczestnictwa w takich spotkaniach. Niemniej jednak , jak zapewnia Kierownik, </w:t>
        <w:br/>
        <w:t xml:space="preserve">w GOPS w Lutowiskach praktykowana jest tzw. superwizja koleżeńska, tzn. bieżące problemy i trudności w pracy z klientami omawiane są we własnym gronie lub </w:t>
        <w:br/>
        <w:t>z kierownikiem Ośrod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datkowo Pani Kierownk OPS wyjaśniła, iż na początku października br. do GOPS wpłynęła oferta organizacji spotkań superwizyjnych dla pracowników od firmy Centrum Rozwiązywania Problemów Społecznych z Warszawy. Kierownik prowadził korespondencję z pracownikiem tej firmy w zakresie wyceny tych spotkań. Szacunkowy koszt 3 spotkań superwizyjnych (18 godzin dydaktycznych) dla pracowników Gminnego Ośrodka Pomocy Społecznej realizowanych zarówno w formie grupowej, jak i indywidualnej to około 6 tys. zł. Na chwilę obecną kwota ta przekracza możliwości finansowe jednostki. Jednocześnie zapewniła, iż jeżeli w roku 2024 pojawią się możliwości pozyskania środków zewnętrznych na organizację spotkań superwizyjnych (np. z Krajowego Funduszu Szkoleniowego), zostaną podjęte działania w celu ich pozyskania i organizacji takiego wsparcia dla pracow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6. Liczba pracowników socjalnych pobierających dodatek do wynagrodzenia w kwocie 4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Gminnym Ośrodku Pomocy Społecznej w Lutowiskach zatrudnionych jest 3 pracowników socjalnych, wszyscy pobierają dodatek w kwocie 400,00zł z tytułu świadczenia pracy socjalnej w środowisku, w tym przeprowadzenia rodzinnych wywiadów środowiskowych poza siedzibą Ośrodka. Wykonywanie powyższych czynności potwierdzają skontrolowane dokumentacje świadczeniobior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7. Kwalifikacje osób świadczących specjalistyczne usługi opiekuńcze dla osób </w:t>
        <w:br/>
        <w:t xml:space="preserve">z zaburzeniami psychicznymi realizowane w ramach zadań zleco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uzyskanej od Kierownika wynika, iż w 2023 r. GOPS w Lutowiskach nie realizował tej formy pomocy z uwagi na brak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8. Kwalifikacje osób świadczących specjalistyczne usługi opiekuńcze realizowane </w:t>
        <w:br/>
        <w:t>w ramach zadań włas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informacji sporządzonej przez Kierownika GOPS stwierdzono, iż w Ośrodku nie są realizowane specjalistyczne usługi opiekuńcze w ramach zadań włas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sumowa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Gminnym Ośrodku Pomocy Społecznej w Lutowiskach zatrudnionych jest 3 pracowników socjalnych w pełnym wymiarze czasu pracy. Gminę Lutowiska zamieszku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073 osob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źródło: dane uzyskane z Urząd Stanu Cywilnego w Lutowiskach).  Zgodnie z art. 110 ust. 11 ustawy o pomocy społecznej ośrodek pomocy społecznej zatrudnia pracowników socjalnych proporcjonalnie do liczby ludności gminy w stosunku jeden pracownik socjalny zatrudniony w pełnym wymiarze czasu pracy na 2.000 mieszkańców lub proporcjonalnie do liczby rodzin i osób samotnie gospodarujących, objętych pracą socjalną w stosunku jeden pracownik socjalny zatrudniony w pełnym wymiarze czasu pracy na nie więcej niż 50 rodzin i osób samotnie gospodarujących. Ponadto, zgodnie z art. 110 ust. 12 ustawy, ośrodek </w:t>
      </w:r>
      <w:bookmarkStart w:id="0" w:name="highlightHit_907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1" w:name="highlightHit_908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powinien zatrudniać w pełnym wymiarze czasu pracy nie mniej niż </w:t>
        <w:br/>
        <w:t xml:space="preserve">3 pracowników socjal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powyższym stwierdzono, iż GOPS w Lutowiskach spełnia warunki określone </w:t>
        <w:br/>
        <w:t>w art. 110 ust. 11 i 1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zedstawione poniżej dane dotyczące sposobu realizacji poszczególnych zadań, ilości przyznanych świadczeń ustalono na podstawie Protokołu przyjęcia ustnych wyjaśnień sporządzonego przez Kierownika Gminnego Ośrodka Pomocy Społecznej w Lutowiska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Akta kontroli strony od 108 do 15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Realizacja zadań gminy z zakres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Z informacji otrzymanych podczas kontroli od Kierownika jednostki wynika, że rzeczywista liczba osób i rodzin objętych pomocą społeczną wynosiła w 2023 r.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97 osób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, </w:t>
        <w:br/>
        <w:t xml:space="preserve">tj.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59 rodzin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. Ponadto, w 2023 r. pracą socjalną objętych było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55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 osób i rodzin oraz wyłącznie pracą socjalną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11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 osób i rodzin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Realizacja zadań własnych gminy o charakterze obowiązkowym – art. 17 ust. 1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" w:name="mip39984584"/>
      <w:bookmarkEnd w:id="2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. Opracowanie i realizacja gminnej strategii rozwiązywania problemów społecznych ze szczególnym uwzględnieniem programów pomocy społecznej, profilaktyki </w:t>
        <w:br/>
        <w:t xml:space="preserve">i rozwiązywania problemów alkoholowych i innych, których celem jest integracja osób </w:t>
        <w:br/>
        <w:t>i rodzin z grup szczególnego ryzyk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terenie gminy Lutowiska obowiązuje Uchwała nr XXXIV/178/2022 Rady Gminy Lutowiska z dnia 25 stycznia 2022 r. w sprawie uchwalenia Strategii Rozwiązywania Problemów Społecznych w Gminie Lutowiska na lata 2022 – 2027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, z obszaru profilaktyki i rozwiązywania problemów alkoholowych i innych, których celem jest integracja osób i rodzin z grup szczególnego ryzyka, ze szczególnym uwzględnieniem programów pomocy społecznej obowiązywały następujące  uchwały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a nr XLIII/242/2022 Rady Gminy Lutowiska z dnia 28 grudnia 2022 r. w sprawie uchwalenia Gminnego Programu Profilaktyki i Rozwiązywania Problemów Alkoholowych oraz Przeciwdziałania Narkomanii w Gminie Lutowiska na lata 2023 – 2024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a nr XLIII/242/2022 Rady Gminy Lutowiska z dnia 28 grudnia 2022 r. w sprawie uchwalenia Gminnego Programu Profilaktyki i Rozwiązywania Problemów Alkoholowych oraz Przeciwdziałania Narkomanii w Gminie Lutowiska na lata 2023 – 2024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Uchwała nr XIII/71/2020 Rady Gminy Lutowiska z dnia 13 marca 2020 r. w sprawie uchwalenia Gminnego Programu Wspierania Rodziny dla Gminy Lutowiska na lata </w:t>
        <w:br/>
        <w:t>2020 – 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154 do 156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" w:name="mip39984585"/>
      <w:bookmarkEnd w:id="3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. Sporządzanie, zgodnie z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16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, oceny zasobów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6 a ustawy o pomocy społecznej gmina przygotowuje ocenę zasobów </w:t>
      </w:r>
      <w:bookmarkStart w:id="4" w:name="highlightHit_110"/>
      <w:bookmarkEnd w:id="4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5" w:name="highlightHit_111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w oparciu </w:t>
      </w:r>
      <w:bookmarkStart w:id="6" w:name="highlightHit_112"/>
      <w:bookmarkEnd w:id="6"/>
      <w:r>
        <w:rPr>
          <w:rFonts w:cs="Times New Roman" w:ascii="Times New Roman" w:hAnsi="Times New Roman"/>
          <w:sz w:val="24"/>
          <w:szCs w:val="24"/>
          <w:lang w:val="pl-PL"/>
        </w:rPr>
        <w:t xml:space="preserve">o analizę lokalnej sytuacji </w:t>
      </w:r>
      <w:bookmarkStart w:id="7" w:name="highlightHit_113"/>
      <w:bookmarkEnd w:id="7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i demograficznej. Organ wykonawczy jednostki samorządu terytorialnego przedstawia ocenę, co roku do dnia </w:t>
        <w:br/>
        <w:t>30 kwietnia odpowiednio radzie gminy, radzie powiatu, a do dnia 30 czerwca sejmikowi województwa właściwej jednostki samorządu terytorialnego ocenę</w:t>
      </w:r>
      <w:bookmarkStart w:id="8" w:name="highlightHit_120"/>
      <w:bookmarkEnd w:id="8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Z otrzymanych od Kierownika jednostki wyjaśnień wynika, iż Ocena zasobów pomocy społecznej została opracowana zgodnie z art. 16a ustawy z 12 marca 2004 r. w oparciu o analizę lokalnej sytuacji społeczno-demograficznej, która </w:t>
        <w:br/>
        <w:t xml:space="preserve">w szczególności obejmuje: infrastrukturę, kadrę, organizacje pozarządowe, nakłady finansowe ponoszone na zadania pomocy społecznej oraz informacje o osobach i rodzinach korzystających z pomocy społecznej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ata przedstawienia radzie gminy/miasta oceny zasobów – ocena została przekazana Radzie Gminy w dniu 25.04.2023 r., jej treść dodatkowo została zaprezentowana przez Kierownika GOPS podczas Sesji Rady Gminy w dniu 18.05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ata przekazania oceny zasobów do sejmiku województwa – ocena została przez Gminny Ośrodek Pomocy Społecznej w Lutowiskach przekazana w formie dokumentu elektronicznego za pośrednictwem Centralnej Aplikacji Statystycznej w dniu 28.04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 Sprawozdanie z działalności ośrodka – art. 110 ust. 9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10 ust. 9 ustawy o pomocy społecznej kierownik ośrodka pomocy społecznej składa radzie gminy coroczne sprawozdanie z działalności ośrodka oraz przedstawia potrzeby w zakresie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Kierownika jednostki kontrolowanej sprawozdanie z działalności Gminnego Ośrodka Pomocy Społecznej w Lutowiskach zostało przesłane do biura Rady Gminy w dniu 20.03.2023 r. Zostało przedstawione przez Kierownika GOPS w dniu 29.03.2023 r. podczas Sesji Rady Gminy Lutowis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9" w:name="mip39984586"/>
      <w:bookmarkEnd w:id="9"/>
      <w:r>
        <w:rPr>
          <w:rFonts w:cs="Times New Roman" w:ascii="Times New Roman" w:hAnsi="Times New Roman"/>
          <w:b/>
          <w:sz w:val="24"/>
          <w:szCs w:val="24"/>
          <w:lang w:val="pl-PL"/>
        </w:rPr>
        <w:t>1.4. Udzielanie schronienia, zapewnienie posiłku oraz niezbędnego ubrania osobom tego pozbawio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8 ust. 1 ustawy o pomocy społecznej, osoba lub rodzina ma prawo do schronienia, posiłku i niezbędnego ubrania, jeżeli jest tego pozbawiona. Udzielenie schronienia następuje przez przyznanie tymczasowego schronienia w noclegowni, schronisku dla osób bezdomnych albo schronisku dla osób bezdomnych z usługami opiekuńczymi. Schronisko dla osób bezdomnych zapewnia osobom bezdomnym, które podpisały kontrakt socjalny, całodobowe, tymczasowe schronienie oraz usługi ukierunkowane na wzmacnianie aktywności społecznej, wyjście z bezdomności i uzyskanie samodzielności życiowej. Ponadto, tymczasowe schronienie może być udzielone również w formie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grzewalni</w:t>
      </w:r>
      <w:r>
        <w:rPr>
          <w:rFonts w:cs="Times New Roman" w:ascii="Times New Roman" w:hAnsi="Times New Roman"/>
          <w:sz w:val="24"/>
          <w:szCs w:val="24"/>
          <w:lang w:val="pl-PL"/>
        </w:rPr>
        <w:t>, która umożliwia interwencyjny, bezpieczny pobyt w ogrzewanych pomieszczeniach wyposażonych, w co najmniej w miejsca siedząc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4.1. Realizacja zadania w zakresie skierowania do schronisk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10" w:name="_Hlk106632483"/>
      <w:bookmarkEnd w:id="10"/>
      <w:r>
        <w:rPr>
          <w:rFonts w:cs="Times New Roman" w:ascii="Times New Roman" w:hAnsi="Times New Roman"/>
          <w:sz w:val="24"/>
          <w:lang w:val="pl-PL"/>
        </w:rPr>
        <w:t xml:space="preserve">Podczas przeprowadzania czynności kontrolnych ustalono, na terenie gminy Lutowiska nie ma żadnych placówek udzielających pomocy osobom bezdomnym w postaci tymczasowego schronienia, dlatego też Gminny Ośrodek Pomocy Społecznej w Lutowiskach realizuje zadanie w zakresie skierowania osób bezdomnych do schroniska poprzez umowy </w:t>
        <w:br/>
        <w:t>z wykonawcami, zawarte w wyniku postępowania o udzielenie zamówienia publicznego. Szacunkowa wartość zamówienia nie przekracza kwoty 130 tys. zł, dlatego też wykonawców wyłoniono w drodze zapytania ofertowego. Na chwilę obecną Gmina Lutowiska posiada dwie umowy dotyczące usług schronieni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Umowa nr GOPS.025.6.2023 z dnia 08.05.2023 r. na świadczenie w 2023 r. usług tymczasowego schronienia dla osób bezdomnych, których ostatnim miejscem zameldowania na pobyt stały jest gmina Lutowiska </w:t>
      </w:r>
      <w:r>
        <w:rPr>
          <w:rFonts w:cs="Times New Roman" w:ascii="Times New Roman" w:hAnsi="Times New Roman"/>
          <w:sz w:val="24"/>
          <w:u w:val="single"/>
          <w:lang w:val="pl-PL"/>
        </w:rPr>
        <w:t>w schronisku z usługami opiekuńczymi</w:t>
      </w:r>
      <w:r>
        <w:rPr>
          <w:rFonts w:cs="Times New Roman" w:ascii="Times New Roman" w:hAnsi="Times New Roman"/>
          <w:sz w:val="24"/>
          <w:lang w:val="pl-PL"/>
        </w:rPr>
        <w:t xml:space="preserve"> zawarta z: Fundacją Pomocy Młodzieży im. św. Jana Pawła II „WZRASTANIE” Oddział w Jarosławiu, ul. Sanowa 11, 37-500 Jarosław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Umowa nr GOPS.025.6.2022 z dnia 29.12.2022 r. świadczenie w 2023 r. usług tymczasowego schronienia dla osób bezdomnych, których ostatnim miejscem zameldowania na pobyt stały jest gmina Lutowiska </w:t>
      </w:r>
      <w:r>
        <w:rPr>
          <w:rFonts w:cs="Times New Roman" w:ascii="Times New Roman" w:hAnsi="Times New Roman"/>
          <w:sz w:val="24"/>
          <w:u w:val="single"/>
          <w:lang w:val="pl-PL"/>
        </w:rPr>
        <w:t>w schronisku dla osób bezdomnych</w:t>
      </w:r>
      <w:r>
        <w:rPr>
          <w:rFonts w:cs="Times New Roman" w:ascii="Times New Roman" w:hAnsi="Times New Roman"/>
          <w:sz w:val="24"/>
          <w:lang w:val="pl-PL"/>
        </w:rPr>
        <w:t xml:space="preserve"> zawarta z: Kołem Przemyskim Towarzystwa Pomocy im. św. Brata Alberta, ul. F. Focha 12, 37-700 Przemyśl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danie to realizowane jest na podstawie Uchwały nr XLII/230/2022 Rady Gminy Lutowiska </w:t>
        <w:br/>
        <w:t xml:space="preserve">z dnia 30 listopada 2022 r. w sprawie szczegółowych zasad ponoszenia odpłatności za pobyt w schronisku dla osób bezdomnych oraz schronisku dla osób bezdomnych z usługami opiekuńczymi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informacji otrzymanej od Pani Kierownik wynika, iż pracownicy Gminnego Ośrodka Pomocy Społecznej nie dokonali czynności kontrolnych w zakresie spełnienia standardów określonych w ustawie o pomocy społecznej i rozporządzeniu MRiPS z dnia 27.04.2018 r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 treści przekazanych wyjaśnień wynika, że w 2023 r. wydano jedną decyzję dotyczącą skierowania osoby bezdomnej do schroniska z usługami opiekuńczymi w dniu 12.06.2023 r. Ze względu na krótki okres pobytu klienta w placówce </w:t>
        <w:br/>
        <w:t>i znaczną odległość miejscowości w której się ona znajduje od siedziby GOPS (125 km) – kontrola nie została przeprowadzona. Niemniej jednak w ramach procedury wyłonienia wykonawców usług GOPS  określił warunki udziału w postępowaniu dotyczące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Posiadania uprawnień do wykonywania określonej działalności lub czynności </w:t>
        <w:br/>
        <w:t xml:space="preserve">w zakresie przedmiotu zamówienia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ysponowania odpowiednim potencjałem technicznym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Dysponowania osobami zdolnymi do wykonania zamówi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- Posiadania niezbędnej wiedzy i doświadczenia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ytuacji ekonomicznej i finansowej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ak zapewnia Kierownik ośrodka, wykonawcy, w składanych ofertach zobowiązani byli do złożenia oświadczenia w zakresie spełnienia powyższych warunków. Ponadto oświadczenie takie zawarte jest również w treści podpisanych umów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11" w:name="_Hlk106632483"/>
      <w:bookmarkStart w:id="12" w:name="_Hlk106632483"/>
      <w:bookmarkEnd w:id="12"/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1 (schronisko z usługami opiekuńczymi)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wydanych decyzji kierujących do schronisk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decyzji odmownych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ydatkowana kwot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.060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klient wpłacił kwotę 1.157,50 zł tytułem ustalonej opłaty, rzeczywisty koszt schronienia po stronie gminy: 4.902,50 zł)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zawartych kontraktów socjalnych z osobami kierowanymi do schronisk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realizowanych programów wychodzenia z bezdomnośc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akta 1 osób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Decyzja z dnia 12.06.2023 r. nr GOPS.5022.1.2023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moc przyznano na podstawie wniosku strony, rodzinnego wywiadu środowiskowego oraz innych dokumentów potwierdzających sytuację osobistą, rodzinną i majątkową osób lub rodzin, określonych w art. 107 ust. 5b pkt 1-21 ustawy o pomocy społecznej. Wniosek został załatwiony terminowo. Skontrolowane świadczenie ocenia się, jako zasadnie przyznan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noclegow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zh-CN"/>
        </w:rPr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na terenie gminy nie ma placówek udzielających schronienia w formie tymczasowego miejsca w noclegowni dla osób bezdom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MS Sans Serif;Arial" w:ascii="Times New Roman" w:hAnsi="Times New Roman"/>
          <w:sz w:val="24"/>
          <w:lang w:val="pl-PL" w:eastAsia="zh-CN"/>
        </w:rPr>
        <w:t xml:space="preserve">Na podstawie informacji przedstawionej przez Kierownika Ośrodka ustalono, iż gmina </w:t>
      </w:r>
      <w:r>
        <w:rPr>
          <w:rFonts w:eastAsia="Calibri" w:cs="MS Sans Serif;Arial" w:ascii="Times New Roman" w:hAnsi="Times New Roman"/>
          <w:sz w:val="24"/>
          <w:szCs w:val="22"/>
          <w:lang w:val="pl-PL" w:eastAsia="en-US"/>
        </w:rPr>
        <w:t xml:space="preserve">nie prowadzi takiej placówki samodzielnie, </w:t>
      </w:r>
      <w:r>
        <w:rPr>
          <w:rFonts w:cs="MS Sans Serif;Arial" w:ascii="Times New Roman" w:hAnsi="Times New Roman"/>
          <w:sz w:val="24"/>
          <w:lang w:val="pl-PL" w:eastAsia="zh-CN"/>
        </w:rPr>
        <w:t xml:space="preserve">nie zleca realizacji zadań </w:t>
        <w:br/>
        <w:t>w formie schronienia w noclegowni innym pomiotom uprawnionym w drodze konkursu ofert.</w:t>
      </w:r>
      <w:r>
        <w:rPr>
          <w:rFonts w:cs="Times New Roman" w:ascii="Times New Roman" w:hAnsi="Times New Roman"/>
          <w:sz w:val="24"/>
          <w:lang w:val="pl-PL"/>
        </w:rPr>
        <w:t xml:space="preserve"> Ośrodek Pomocy Społecznej w nie zleca realizacji zadań w formie udzielenia schronienia </w:t>
        <w:br/>
        <w:t xml:space="preserve">w noclegowni, z powodu braku wniosków osób ubiegających się o tą formę pomocy. </w:t>
        <w:br/>
        <w:t>W okresie obj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tym kontrol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nie wp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yn</w:t>
      </w:r>
      <w:r>
        <w:rPr>
          <w:rFonts w:cs="Times New Roman" w:ascii="Times New Roman" w:hAnsi="Times New Roman"/>
          <w:sz w:val="24"/>
          <w:lang w:val="pl-PL"/>
        </w:rPr>
        <w:t>ą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 xml:space="preserve">aden wniosek o udzielenie schronienia </w:t>
        <w:br/>
        <w:t xml:space="preserve">w noclegowni. </w:t>
      </w:r>
      <w:r>
        <w:rPr>
          <w:rFonts w:cs="Times New Roman" w:ascii="Times New Roman" w:hAnsi="Times New Roman"/>
          <w:sz w:val="24"/>
          <w:szCs w:val="24"/>
          <w:lang w:val="pl-PL"/>
        </w:rPr>
        <w:t>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3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ogrzewal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zh-CN"/>
        </w:rPr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na terenie gminy nie ma placówek udzielających schronienia w ogrzewalni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 xml:space="preserve">Na podstawie informacji przedstawionej przez Kierownika GOPS ustalono, iż </w:t>
      </w:r>
      <w:r>
        <w:rPr>
          <w:rFonts w:cs="Times New Roman" w:ascii="Times New Roman" w:hAnsi="Times New Roman"/>
          <w:sz w:val="24"/>
          <w:lang w:val="pl-PL"/>
        </w:rPr>
        <w:t>na terenie Gminy Lutowiska nie ma plac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wek udziela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cych schronienia w ogrzewalni. Gmina nie prowadzi takich plac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 xml:space="preserve">wek samodzielnie ani nie zleca realizacji tego zadania innym uprawnionym podmiotom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jednostki kontrolowanej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jest 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posiłk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) Realizacja rządowego programu „Posiłek w szkole i w domu” – Moduł dla osób dorosł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- Uchwały nr IV/17/2019 Rady Gminy Lutowiska z dnia 25 stycznia 2019 r. w sprawie podwyższenia kryterium dochodowego uprawniającego do korzystania z pomocy społecznej przez osoby objęte wieloletnim rządowym programem „Posiłek w szkole </w:t>
        <w:br/>
        <w:t xml:space="preserve">i w domu” na lata 2019 – 2023 oraz określenia zasad zwrotu wydatków na posiłek </w:t>
        <w:br/>
        <w:t xml:space="preserve">i świadczenie rzeczowe (Dz. Urz. Województwa Podkarpackiego z dn. 12 marca 2019 r. </w:t>
        <w:br/>
        <w:t xml:space="preserve">poz. 1544)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Uchwały nr XLIV/251/2023 Rady Gminy Lutowiska z dnia 25.01.2023 r. zmieniającej uchwałę w sprawie podwyższenia kryterium dochodowego uprawniającego do korzystania </w:t>
        <w:br/>
        <w:t xml:space="preserve">z pomocy społecznej przez osoby objęte wieloletnim rządowym programem „Posiłek </w:t>
        <w:br/>
        <w:t xml:space="preserve">w szkole i w domu” na lata 2019 – 2023 oraz określenia zasad zwrotu wydatków na posiłek </w:t>
        <w:br/>
        <w:t xml:space="preserve">i świadczenie rzeczowe (Dz. Urz. Województwa Podkarpackiego z dn. 15.02.2023 r. </w:t>
        <w:br/>
        <w:t>poz. 941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- 4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tym: przy kryterium powyżej 150 % - 6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wydanych decyzji – 63 w tym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 formie posiłk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>- w formie świadczenia pieniężnego na zakup posiłku lub żywności – 6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>- w formie świadczenia rzeczowego w postaci produktów żywnościowych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23.425,00 zł (świadczenia pieniężne w tym również dla dzieci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Czy gmina organizuje dowóz posiłków dla potrzebujących mieszkańców gminy – ni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rywkowej kontroli poddano losowo wybrane akta 3 osób (4 dokumentacje), korzystających z tej formy pomocy, tj.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Decyzja z dnia 17.10.2023 r. GOPS.5017.1.62.2023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Decyzja z dnia 04.04.2023 r. GOPS.5017.1.21.2023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a. Decyzja z dnia 19.10.2023 r. GOPS.5017.1.63.2023,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Decyzja z dnia 07.09.2023 r. GOPS.5017.1.52.2023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aktach znajdują się odpowiednie dokumenty, takie jak: wnioski o przyznanie pomocy, rodzinne wywiady środowiskowe lub ich aktualizacje, dokumenty potwierdzające sytuację materialną. W decyzjach przyznających świadczenie pieniężne na zakup posiłku lub żywności określono czasookres świadczenia oraz miesięczną wysokość zasiłku. Pomoc przyznawana była w formie finansowej i rzeczowej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) Realizacja zadania w zakresie zapewnienia posiłku poza program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informacji otrzymanych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Kierownika Ośrodka, w okresie objętym kontrolą nie realizowano pomocy w formie zapewnienia posiłku poza programem na rzecz obywateli Polski. Świadczenia przyznane w ramach programu „Posiłek w szkole i w domu” zabezpieczyły potrzeby mieszkańców gminy w tym zakresie. W okresie objętym kontrolą do GOPS nie wpłynęły wnioski o udzielenie pomocy w formie posiłku poza programe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4.5. Realizacja Programu Operacyjnego Pomoc Żywnościowa FEAD 2014 – 2020.</w:t>
      </w:r>
      <w:r>
        <w:rPr>
          <w:rFonts w:cs="Times New Roman" w:ascii="Times New Roman" w:hAnsi="Times New Roman"/>
          <w:sz w:val="24"/>
          <w:lang w:val="pl-PL"/>
        </w:rPr>
        <w:t xml:space="preserve"> Zgodnie z informacja uzyskaną podczas czynności kontrolnych od Kierownika GOPS,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lang w:val="pl-PL"/>
        </w:rPr>
        <w:t>ealizac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Programu Operacyjnego Pomoc Żywnościowa FEAD 2014 – 2020 na rzecz mieszkańców gminy Lutowiska zajmuj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  <w:lang w:val="pl-PL"/>
        </w:rPr>
        <w:t xml:space="preserve"> s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 xml:space="preserve"> Podkarpacki Oddział Okręgowy Polskiego Czerwonego Krzyża, Oddzia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 xml:space="preserve"> Rejonowy PCK w Ustrzykach Dol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Gminny Ośrodek Pomocy Społecznej uczestniczy w realizacji programu poprzez kwalifikowanie osób do wsparcia. Pracownicy Ośrodka wydali osobom potrzebującym 117 skierowa</w:t>
      </w:r>
      <w:r>
        <w:rPr>
          <w:rFonts w:cs="Times New Roman" w:ascii="Times New Roman" w:hAnsi="Times New Roman"/>
          <w:sz w:val="24"/>
          <w:lang w:val="pl-PL"/>
        </w:rPr>
        <w:t>ń</w:t>
      </w:r>
      <w:r>
        <w:rPr>
          <w:rFonts w:cs="Times New Roman" w:ascii="Times New Roman" w:hAnsi="Times New Roman"/>
          <w:sz w:val="24"/>
          <w:lang w:val="pl-PL"/>
        </w:rPr>
        <w:t xml:space="preserve"> do otrzymania pomocy żywnościowej w ramach POPŻ, tym samym obejmując pomocą łącznie 211 os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b (w tym również 122 obywateli Ukrainy kt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rzy w okresie od dnia 24 lutego 2022 r. przybyli na terytorium Rzeczypospolitej Polskiej z terytorium Ukrainy w zw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zku z dzia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aniami wojennymi prowadzonymi na terytorium tego pa</w:t>
      </w:r>
      <w:r>
        <w:rPr>
          <w:rFonts w:cs="Times New Roman" w:ascii="Times New Roman" w:hAnsi="Times New Roman"/>
          <w:sz w:val="24"/>
          <w:lang w:val="pl-PL"/>
        </w:rPr>
        <w:t>ń</w:t>
      </w:r>
      <w:r>
        <w:rPr>
          <w:rFonts w:cs="Times New Roman" w:ascii="Times New Roman" w:hAnsi="Times New Roman"/>
          <w:sz w:val="24"/>
          <w:lang w:val="pl-PL"/>
        </w:rPr>
        <w:t xml:space="preserve">stwa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rodek udost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pnia bieżące informacje dotyczące realizacji Programu zar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 xml:space="preserve">wno na swojej stronie internetowej, w formie papierowej w siedzibie jednostki, jak również pracownicy socjalni osobiście lub telefonicznie informowali klientów o możliwości skorzystania </w:t>
        <w:br/>
        <w:t xml:space="preserve">z pomocy żywnościowej oraz terminach jej wyda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6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niezbędnego ubr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GOPS nie realizował tego zadania. W okresie objętym kontrolą do Gminnego Ośrodka Pomocy Społecznej w Lutowiskach nie wpłynął żaden wniosek o udzielenie wsparcia w formie zapewnienia niezbędnego ubr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3" w:name="mip39984587"/>
      <w:bookmarkEnd w:id="13"/>
      <w:r>
        <w:rPr>
          <w:rFonts w:cs="Times New Roman" w:ascii="Times New Roman" w:hAnsi="Times New Roman"/>
          <w:b/>
          <w:sz w:val="24"/>
          <w:szCs w:val="24"/>
          <w:lang w:val="pl-PL"/>
        </w:rPr>
        <w:t>1.5. Przyznawanie i wypłacanie zasiłków okres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38 ust. 1 ustawy o pomocy społecznej, zasiłek okresowy przysługuje </w:t>
        <w:br/>
        <w:t>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objętych pomocą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3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wydanych decyzji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3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decyzji odmownych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Wydatkowana kwota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8.690,85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Najczęstsze powody przyznawania zasiłku okresowego – ubóstwo, bezrobocie, długotrwała lub ciężka choroba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Zasiłki okresowe realizowane w sklepie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Realizacja zasiłków okresowych w oparciu 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art. 38 ust. 4a ustawy o pomocy społecznej, tj. niezależnie od dochodu, w przypadku podjęcia zatrudnienia przez osobę objętą kontraktem socjalnym – w okresie objętym kontrolą nie przyznano zasiłków okresowych w oparciu o art. 38 ust. 4a ustawy o pomocy społecznej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art. 41 pkt 2 ustawy, tj. pod warunkiem zwrotu części lub całości kwoty zasiłku oraz z tytułu możliwość utrzymania lub nabycia uprawnień do świadczeń z innych systemów zabezpieczenia społecznego – w okresie objętym kontrolą nie przyznano zasiłków okresowych w oparciu o art. 38 ust. 4a ustawy o pomocy społecznej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art. 106 ust. 7-11 ustawy o pomocy społecznej, tj. na okres zawieszenia postępowania </w:t>
        <w:br/>
        <w:t xml:space="preserve">w sprawie ustalenia uprawnienia do zasiłku stałego, w związku z oczekiwaniem na wydanie orzeczenia o stopniu niepełnosprawności – w okresie objętym kontrolą przyznano zasiłek okresowy o którym mowa w art. 106 ust. 8 dla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5 osób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(wydano w tych sprawach 7 decyzji), wydatkowana kwota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4.224,32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losowo wybrane akta 3 osób (5 dokumentacji),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13.04.2023 r. nr GOPS.5011.14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04.07.2023 r. nr GOPS.5011.23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a. Decyzja z dnia 13.04.2023 r. nr GOPS.5011.14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b. Decyzja z dnia 08.05.2023 r. nr GOPS.5011.16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ia 07.09.2023 r. nr GOPS.5011.25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okresowe przyznawano na podstawie wniosków stron, rodzinnych wywiadów środowiskowych lub ich aktualizacji oraz innych dokumentów potwierdzających sytuację osobistą, rodzinną i majątkową osoby lub rodziny, określonych w art. 107 ust. 5b pkt 1-21 ustawy o pomocy społecznej. Świadczenia przyznano i wypłacono począwszy od miesiąca, </w:t>
        <w:br/>
        <w:t xml:space="preserve">w którym wpłynął wniosek wraz z wymaganą dokumentacją. Wysokość zasiłków okresowych została ustalona w minimalnych kwotach, wynikających z art. 38 ust. 3 ustawy o pomocy społecznej, tj. w wysokości 50 % różnicy między kryterium dochodowym rodziny </w:t>
        <w:br/>
        <w:t>a dochodem rodziny lub 50 % różnicy między kryterium ustawowym osoby samotnej, a jej dochodem. Zasiłki okresowe w całości finansowane były z dotacji celowej budżetu państwa. Wszystkie rodziny spełniały kryterium dochodowe wynikające z ustawy o pomocy społecznej. Świadczenia przyznawano w szczególności z bezrobocia, niepełnosprawności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6. Przyznawanie i wypłacanie zasiłków cel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1 ustawy o pomocy społecznej zasiłek celowy może być przyznany </w:t>
        <w:br/>
        <w:t>w celu zaspokojenia niezbędnej potrzeby bytowej, w szczególności na pokrycie części lub całości kosztów zakupu żywności, leków i leczenia, opału, odzieży, niezbędnych przedmiotów użytku domowego, drobnych remontów i napraw w mieszkaniu, a także kosztów pogrzebu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1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wydanych decyzji - 1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decyzji odmownych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ydatkowana kwota – 2.870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jczęstsze powody przyznawania zasiłku celowego – długotrwała lub ciężka choroba, ubóstwo, niepełnosprawność, bezroboci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Zasiłki celowe w formie rzeczowej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Zasiłki celowe realizowane w sklepie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a zasiłków celowych w oparciu 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art. 41 pkt 2 ustawy, tj. pod warunkiem zwrotu części lub całości kwoty zasiłku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art. 39 a ustawy, tj. niezależnie od dochodu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kontrolowano wybrane w sposób losowy akta 3 osób, które korzystały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a 05.04.2023 r. nr GOPS.5017.10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a 25.09.2023 r. nr GOPS.5017.16.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a 26.04.2023 r. nr GOPS.5017.12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celowe przyznawano na podstawie wniosków stron, rodzinnych wywiadów środowiskowych lub ich aktualizacji oraz innych dokumentów potwierdzających sytuację osobistą, rodzinną i majątkową osoby lub rodziny określonych w art. 107 ust. 5b pkt 1-20 ustawy o pomocy społecznej. Świadczenia przyznano i wypłacono za miesiąc, w którym wpłynął wniosek wraz z wymaganą dokumentacją. Wszystkie rodziny spełniały kryterium dochodowe wynikające z ustawy o pomocy społecznej. Świadczenia przyznawano, </w:t>
        <w:br/>
        <w:t>w szczególności na pokrycie kosztów leczenie, zakupu lekarstw. Udzielane były w formie pieniężnej. Wnioski zostały załatwione terminowo. Skontrolowane świadczenia ocenia się, jako zasadnie przyznan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7. Przyznawanie i wypłacanie zasiłków celowych na pokrycie wydatków powstałych </w:t>
        <w:br/>
        <w:t>w wyniku zdarzenia los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40 ust. 1 ustawy o pomocy społecznej zasiłek celowy może być przyznany osobie albo rodzinie, które poniosły straty w wyniku zdarzenia losowego. Zasiłek mogą otrzymać, w wyjątkowych przypadkach osoby i rodziny, których dochód przekracza odpowiednio kryterium dla osoby samotnej lub rodziny, jeżeli poniosły straty w wyniku zdarzenia losowego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ni</w:t>
      </w:r>
      <w:bookmarkStart w:id="14" w:name="_Hlk61257141"/>
      <w:r>
        <w:rPr>
          <w:rFonts w:cs="Times New Roman" w:ascii="Times New Roman" w:hAnsi="Times New Roman"/>
          <w:sz w:val="24"/>
          <w:szCs w:val="24"/>
          <w:lang w:val="pl-PL" w:eastAsia="zh-CN"/>
        </w:rPr>
        <w:t>e realizowano tej formy pomocy. W roku 2023, do Ośrodka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  <w:bookmarkEnd w:id="14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5" w:name="mip39984590"/>
      <w:bookmarkEnd w:id="15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8. Przyznawanie i wypłacanie zasiłków celowych na pokrycie wydatków na świadczenia zdrowotne osobom bezdomnym oraz innym osobom niemającym dochodu </w:t>
        <w:br/>
        <w:t>i możliwości uzyskania świadczeń na podstawie przepisów o świadczeniach opieki zdrowotnej finansowanych ze środków publicz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39 ust. 3 ustawy o pomocy społecznej zasiłek celowy może być przyznany osobom bezdomnym i innym osobom niemającym dochodu oraz możliwości uzyskania świadczeń na podstawie przepisów o świadczeniach opieki zdrowotnej finansowanych ze środków publicznych, na pokrycie części lub całości wydatków na świadczenia zdrowotn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kresie objętym kontrolą nie realizowano tej formy pomocy, z</w:t>
      </w:r>
      <w:r>
        <w:rPr>
          <w:rFonts w:cs="Times New Roman" w:ascii="Times New Roman" w:hAnsi="Times New Roman"/>
          <w:sz w:val="24"/>
          <w:szCs w:val="24"/>
          <w:lang w:val="pl-PL"/>
        </w:rPr>
        <w:t>godnie z informacją w roku 2023 do ośrodka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16" w:name="mip39984591"/>
      <w:bookmarkStart w:id="17" w:name="mip39984591"/>
      <w:bookmarkEnd w:id="17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9. Przyznawanie zasiłków celowych 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4 ustawy o pomocy społecznej zasiłek celowy może być przyznany </w:t>
        <w:br/>
        <w:t>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GOPS w okresie objętym kontrolą nie udzielono tego rodzaju wsparcia.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był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8" w:name="mip39984592"/>
      <w:bookmarkEnd w:id="18"/>
      <w:r>
        <w:rPr>
          <w:rFonts w:cs="Times New Roman" w:ascii="Times New Roman" w:hAnsi="Times New Roman"/>
          <w:b/>
          <w:sz w:val="24"/>
          <w:szCs w:val="24"/>
          <w:lang w:val="pl-PL"/>
        </w:rPr>
        <w:t>1.10. 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2 ust. 1 ustawy o pomocy społecznej, za osobę, która zrezygnuje </w:t>
        <w:br/>
        <w:t xml:space="preserve">z zatrudnienia w związku z koniecznością sprawowania bezpośredniej, osobistej opieki nad długotrwale lub ciężko chorym członkiem rodziny oraz wspólnie niezamieszkującymi matką, ojcem lub rodzeństwem, opłaca się składkę na ubezpieczenia emerytalne i rentowe od kwoty kryterium dochodowego na osobę w rodzinie, jeżeli dochód na osobę w rodzinie osoby opiekującej się nie przekracza 150% kwoty kryterium dochodowego na osobę w rodzinie </w:t>
        <w:br/>
        <w:t xml:space="preserve">i osoba opiekująca się nie podlega obowiązkowo ubezpieczeniom emerytalnemu i rentowym </w:t>
        <w:br/>
        <w:t xml:space="preserve">z innych tytułów lub nie otrzymuje emerytury albo renty. Dotyczy to również osób, które </w:t>
        <w:br/>
        <w:t>w związku z koniecznością sprawowania opieki pozostają na bezpłatnym urlopi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informacją uzyskaną podczas czynności kontrolnych Gminny Ośrodek Pomocy Społecznej w Lutowiskach nie udzielał tej formy pomocy z powodu braku wniosków </w:t>
        <w:br/>
        <w:t>o przyznanie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9" w:name="mip39984593"/>
      <w:bookmarkEnd w:id="19"/>
      <w:r>
        <w:rPr>
          <w:rFonts w:cs="Times New Roman" w:ascii="Times New Roman" w:hAnsi="Times New Roman"/>
          <w:b/>
          <w:sz w:val="24"/>
          <w:szCs w:val="24"/>
          <w:lang w:val="pl-PL"/>
        </w:rPr>
        <w:t>1.11. Praca socjaln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Zgodnie z art. 119 </w:t>
      </w:r>
      <w:bookmarkStart w:id="20" w:name="mip39985650"/>
      <w:bookmarkEnd w:id="20"/>
      <w:r>
        <w:rPr>
          <w:rFonts w:cs="MS Sans Serif;Arial" w:ascii="Times New Roman" w:hAnsi="Times New Roman"/>
          <w:sz w:val="24"/>
          <w:szCs w:val="24"/>
          <w:lang w:val="pl-PL" w:eastAsia="zh-CN"/>
        </w:rPr>
        <w:t>ust. 1 pkt 1 ustawy o pomocy społecznej do zadań pracownika socjalnego należy w szczególności</w:t>
      </w:r>
      <w:bookmarkStart w:id="21" w:name="mip39985652"/>
      <w:bookmarkEnd w:id="21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praca socjalna. Praca socjalna świadczona jest na rzecz poprawy funkcjonowania osób i rodzin w ich środowisku </w:t>
      </w:r>
      <w:bookmarkStart w:id="22" w:name="highlightHit_386"/>
      <w:bookmarkEnd w:id="22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społecznym. Prowadzona jest z osobami </w:t>
        <w:br/>
        <w:t xml:space="preserve">i rodzinami w celu rozwinięcia lub wzmocnienia ich aktywności i samodzielności życiowej oraz </w:t>
      </w:r>
      <w:bookmarkStart w:id="23" w:name="mip39984876"/>
      <w:bookmarkEnd w:id="23"/>
      <w:r>
        <w:rPr>
          <w:rFonts w:cs="MS Sans Serif;Arial" w:ascii="Times New Roman" w:hAnsi="Times New Roman"/>
          <w:sz w:val="24"/>
          <w:szCs w:val="24"/>
          <w:lang w:val="pl-PL" w:eastAsia="zh-CN"/>
        </w:rPr>
        <w:t>ze społecznością lokalną w celu zapewnienia współpracy i koordynacji działań instytucji i organizacji istotnych dla zaspokajania potrzeb członków społecznośc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osób i rodzin objętych pracą socjalną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5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osób i rodzin objętych wyłącznie pracą socjalną (bez pomocy finansowej)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tosowane metody pracy socjalnej i sposób ich realizacji –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toda prowadzenia indywidualnego przypadku. W trakcie pracy z indywidualnym przypadkiem pracownicy socjalni wykorzystują swoją wiedzę z zakresu pomocy jednostce zarówno w sprawach zewnętrznych, związanych z otoczeniem (np. załatwianie spraw urzędowych, związanych z leczeniem, pomoc w rozwiązywaniu konfliktów z otoczeniem, nawiązaniu kontaktów z rodziną itp.), jak i w sprawach indywidualnych, dotyczących wnętrza danej osoby (np. poradnictwo w sprawach rodzinnych, wychowawczych, związanych z uzależnieniami, przemocą domową itp.). Proces prowadzenia indywidualnego przypadku obejmuje kilka zasadniczych etapów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gnoza, która przeprowadzana jest głównie na podstawie wywiadu środowiskowego i pozwala na rozpoznanie problemu i jego przyczyn;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 postępowania, który określa kolejne kroki w ramach podjętej interwencji,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terwencja w trakcie której realizowany jest ustalony plan z zastrzeżeniem, że jest on modyfikowany w zależności od zmieniającej się sytuacji Pracownicy socjalni m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nieodzownym elementem pracy jest w</w:t>
      </w:r>
      <w:r>
        <w:rPr>
          <w:rFonts w:cs="Times New Roman" w:ascii="Times New Roman" w:hAnsi="Times New Roman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enie jednostki w proces pomocy, wytworzenie w niej poczucia odpowiedzi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a sw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j los oraz uwzgl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nienie kontekstu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owiskowego realizowanych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ończenie interwencji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etody pracy z grupą (rodzi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) – stos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 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etod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cy socjalni wraz z rodzinami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mi wsparciem zwykle d</w:t>
      </w:r>
      <w:r>
        <w:rPr>
          <w:rFonts w:cs="Times New Roman" w:ascii="Times New Roman" w:hAnsi="Times New Roman"/>
          <w:sz w:val="24"/>
          <w:szCs w:val="24"/>
          <w:lang w:val="pl-PL"/>
        </w:rPr>
        <w:t>ąż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mocnienia lub nabycia przez rodzic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/opiekun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prawid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ch umie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opieku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o-wychowawczych,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bycia przez rodzi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wid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ch umie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i prowadzenia gospodarstwa domowego,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mocnienia lub nabycia prawid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ch umie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s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cznego funkcjonowani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/w działania poprzedzone 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iagno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 k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a w miar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udowania prawid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ch relacji m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 pracownikiem socjalnym, a c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nkami rodziny b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coraz 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ejsza i w 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tym z czasem m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ona uleg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mianie. Zwykle strategiami stosowanymi w pracy z rodzina przez pracowni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tut. 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a jest podej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 systemowe i podej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e skoncentrowane na ro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niach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adto reali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 pra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ocjal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ownicy socjalni współdziałają z instytucjami i innymi specjalistami w celu poprawy funkcjonowania osoby/rodziny, wska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iwe  ro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 przy jednoczesnym poszanowaniu osoby/rodziny prawa do podejmowania decyzji, zach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zmiany/poprawy nawy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, zachow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staw, eduk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dziel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parcia emocjonalnego, wska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wzmacni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oby 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sne klient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ownicy socjalni reali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 pra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ocjal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ier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wsze zasadami etyki. Prom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  zmiany m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 na celu os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niecie dobrostanu przez jednostk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parciem, wska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, omawi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sekwencje decyzji jednak nie narzuc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kretnego ro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 co daje Klientowi poczucie sprawstwa i uczy brania odpowiedzi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a 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e wybory i w konsekwencji swoje c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e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Stosowane techniki pracy socjalnej i sposób ich realizacji – wywiad, obserwacja, analiza dokumen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, spotkania diagnostyczno-konsultacyjne, kontrakt socjalny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posób dokumentowania pracy socjalnej – kwestionariusz rodzinnego wywiadu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owiskowego, kwestionariusz kontraktu socjalnego, notatki s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bowe, rejestr wyjść służbowych, program POMOST STD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u w:val="single"/>
        </w:rPr>
        <w:t>Stwierdzone nieprawidłowości:</w:t>
      </w:r>
      <w:r>
        <w:rPr>
          <w:u w:val="single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leży wskazać, iż w całości skontrolowanej dokumentacji, w kwestionariuszu wywiadu nie została właściwie przeprowadzona diagnoza sytuacji osoby/rodziny i nie jest ona spójna z pozostałymi informacjami zawartym w wywiadzie. </w:t>
      </w:r>
      <w:r>
        <w:rPr>
          <w:rFonts w:eastAsia="Calibri"/>
          <w:color w:val="404040"/>
          <w:kern w:val="2"/>
        </w:rPr>
        <w:t xml:space="preserve">W punkcie </w:t>
      </w:r>
      <w:r>
        <w:rPr>
          <w:rFonts w:eastAsia="Calibri"/>
          <w:i/>
          <w:iCs/>
          <w:color w:val="404040"/>
          <w:kern w:val="2"/>
        </w:rPr>
        <w:t xml:space="preserve">ocena/diagnoza, </w:t>
      </w:r>
      <w:r>
        <w:rPr>
          <w:rFonts w:eastAsia="Calibri"/>
          <w:color w:val="404040"/>
          <w:kern w:val="2"/>
        </w:rPr>
        <w:t xml:space="preserve">nie należy powielać informacji zapisanych już wcześniejszych częściach wywiadu, tj. opisu sytuacji rodzinnej, zawodowej, mieszkaniowej, zdrowotnej. </w:t>
      </w:r>
      <w:r>
        <w:rPr>
          <w:color w:val="000000"/>
          <w:kern w:val="2"/>
        </w:rPr>
        <w:t xml:space="preserve">Kwestionariusz rodzinnego wywiadu środowiskowego i jego aktualizacje należy wykorzystywać, jako narzędzie diagnostyczne </w:t>
        <w:br/>
        <w:t xml:space="preserve">w praktyce i metodyce pracy pracownika socjalnego udzielającego wybranych świadczeń zarówno w formie finansowej jak i niefinansowej. </w:t>
      </w:r>
      <w:r>
        <w:rPr>
          <w:rFonts w:eastAsia="Calibri"/>
          <w:color w:val="000000"/>
          <w:kern w:val="2"/>
        </w:rPr>
        <w:t xml:space="preserve">Rzetelnie i zwięźle sporządzona ww. analiza/diagnoza powinna wskazywać na przyczyny trudnej sytuacji życiowej, możliwości </w:t>
        <w:br/>
        <w:t>i uprawnienia posiadane przez osobę umożliwiające pokonanie posiadanego problemu, bariery występujące w środowisku lub po stronie wnioskodawcy stanowiące przeszkodę w ich rozwikłaniu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a kontroli str. od 157 do 158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.11.1. Praca socjalna w oparciu o kontrakt socjal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5 ust. 2 ustawy o pomocy społecznej praca socjalna może być prowadzona </w:t>
        <w:br/>
        <w:t xml:space="preserve">w oparciu o kontrakt socjalny, określający sposób współdziałania między osobą/rodziną </w:t>
        <w:br/>
        <w:t>a pracownikiem socjalnym w zakresie rozwiązywania trudnej sytuacji życiowej lub w celu wzmocnienia aktywności i samodzielności życiowej, zawodowej lub przeciwdziałania wykluczeniu społecznem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zawartych kontraktów socjalnych – 2 (w trakcie realizacji)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kontraktów niezrealizowanych (powody)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1. Kontrakt socjalny z dnia 05.05.2023 r., planowana ocena 01.12.2023 r.,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Ustalenia dotyczące rozwiązywania trudnej sytuacji życiowej osoby/rodziny zostały opracowane na Części IA i IIA formularza kontraktu socjalnego, zgodnie z wzorem ustalonym w §1 Rozporządzenia Ministra Pracy i Polityki Społecznej z dnia 8 listopada 2010 pracownicy socjalni ocenili sytuację życiową osób/rodzin i ich niewykorzystany potencjał, ograniczenia. Na tej podstawie zostały sformułowane są jasne i konkretne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cele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(główny </w:t>
        <w:br/>
        <w:t xml:space="preserve">i szczegółowe), które osoba lub rodzina ma osiągnąć, by przezwyciężyć swoje trudności. Ponadto, określono zakres wsparcia, uprawnienia i zobowiązania stron, wskazano termin oceny realizacji działań. Skontrolowane kontrakty socjalne sporządzono w sposób prawidłow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trike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2. Organizowanie i świadczenie usług opiekuńczych, w tym specjalistycznych, </w:t>
        <w:br/>
        <w:t xml:space="preserve">w miejscu zamieszkania, z wyłączeniem specjalistycznych usług opiekuńczych dla osób </w:t>
        <w:br/>
        <w:t>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0 ustawy osobie samotnej, która z powodu wieku, choroby lub innych przyczyn wymaga </w:t>
      </w:r>
      <w:bookmarkStart w:id="24" w:name="highlightHit_408"/>
      <w:bookmarkEnd w:id="24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innych osób, a jest jej pozbawiona, przysługuje pomoc w formie usług opiekuńczych lub specjalistycznych usług opiekuńcz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5" w:name="_Hlk106714159"/>
      <w:bookmarkStart w:id="26" w:name="_Hlk106701614"/>
      <w:bookmarkEnd w:id="25"/>
      <w:bookmarkEnd w:id="26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obowiązywały:</w:t>
      </w:r>
    </w:p>
    <w:p>
      <w:pPr>
        <w:pStyle w:val="Normal"/>
        <w:suppressAutoHyphens w:val="true"/>
        <w:spacing w:lineRule="auto" w:line="360"/>
        <w:jc w:val="both"/>
        <w:rPr/>
      </w:pPr>
      <w:bookmarkStart w:id="27" w:name="_Hlk106714159"/>
      <w:bookmarkStart w:id="28" w:name="_Hlk106701614"/>
      <w:bookmarkEnd w:id="27"/>
      <w:bookmarkEnd w:id="28"/>
      <w:r>
        <w:rPr>
          <w:rFonts w:cs="Times New Roman" w:ascii="Times New Roman" w:hAnsi="Times New Roman"/>
          <w:sz w:val="24"/>
          <w:szCs w:val="24"/>
          <w:lang w:val="pl-PL" w:eastAsia="zh-CN"/>
        </w:rPr>
        <w:t>- Uchwała nr XXXIV/163/2018 Rady Gminy Lutowiska z dnia 16 marca 2018 r. w sprawie ustalenia warunków przyznawania i odpłatności za usługi opiekuńcze i specjalistyczne usługi opiekuńcze, z wyłączeniem specjalistycznych usług opiekuńczych dla osób z zaburzeniami psychicznymi oraz warunków częściowego lub całkowitego zwolnienia z obowiązku ich ponoszenia oraz trybu ich pobierani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Uchwała nr XLIV/252/2023 Rady Gminy Lutowiska z dnia 25.01.2023 r. zmieniająca uchwałę w sprawie ustalenia warunków przyznawania i odpłatności za usługi opiekuńcze </w:t>
        <w:br/>
        <w:t>i specjalistyczne usługi opiekuńcze, z wyłączeniem specjalistycznych usług opiekuńczych dla osób z zaburzeniami psychicznymi oraz warunków częściowego lub całkowitego zwolnienia z obowiązku ich ponoszenia oraz trybu ich pobierani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Umowa dotycząca zlecenia zadania innym podmiotom –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Umowa nr GOPS.025.7.2022 z dnia 30.12.2022 r. na realizację zadania publicznego: Świadczenie usług opiekuńczych i specjalistycznych usług opiekuńczych, z wyłączeniem specjalistycznych usług opiekuńczych dla osób z zaburzeniami psychicznymi na rzecz osób </w:t>
        <w:br/>
        <w:t xml:space="preserve">z terenu gminy Lutowiska, które z powodu wieku, choroby lub innych przyczyn wymagają pomocy innych osób, a są tej pomocy pozbawione w okresie </w:t>
      </w:r>
      <w:r>
        <w:rPr>
          <w:rFonts w:cs="Times New Roman" w:ascii="Times New Roman" w:hAnsi="Times New Roman"/>
          <w:sz w:val="24"/>
          <w:szCs w:val="24"/>
          <w:u w:val="single"/>
          <w:lang w:val="pl-PL" w:eastAsia="zh-CN"/>
        </w:rPr>
        <w:t xml:space="preserve">od dnia 1 stycznia 2023 r. </w:t>
        <w:br/>
        <w:t>do 31 grudnia 2023 r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OPS realizuje usługi opiekuńcze poprzez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zlecenie zadania innym podmiotom (liczba osób świadczących usługi)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1 osoba (w 2023 r.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- 1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- 1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1.224,00 zł (klientka wpłaciła kwotę 122,40 zł tytułem ustalonej opłaty, rzeczywisty koszt usług opiekuńczych po stronie gminy: 1.101,60 zł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Stawka godzinowa – 34,00 zł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Sposób i formy nadzoru kierownika OPS nad realizacją usług opiekuńczych -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Zgodnie ze złożonymi przez Kierownika GOPS wyjaśnieniami8, pracownik socjalny na bieżąco monitoruje sytuację osoby objętej pomocą poprzez kontakt telefoniczny z klientem oraz wizyty w miejscu zamieszkania osoby korzystającej z usług opiekuńczych. W oparciu o informacje uzyskane podczas rozmowy uzupełniany jest formularz oceny realizowanych usług, który następnie wkładany jest do teczki klienta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Informacja/diagnoza dotycząca poziomu zaspokojenia potrzeb w zakresie świadczenia usług opiekuńcz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Ze złożonych podczas kontroli wyjaśnień wynika, iż pracownicy Gminnego Ośrodka Pomocy Społecznej prowadzą bieżący monitoring w zakresie zapotrzebowania na usługi opiekuńcze na terenie gminy oraz udzielają informacji mieszkańcom o dostępnych formach pomocy, jak również warunkach ubiegania się o nie. Informacje na temat zapotrzebowania na usługi opiekuńcze uzyskiwane są zarówno od samych osób starszych i niepełnosprawnych, jak </w:t>
        <w:br/>
        <w:t xml:space="preserve">i rozmów prowadzonych z ich rodzinami, sołtysami, sąsiadami, pracowników służby zdrowia i in. W listopadzie 2021 r. na terenie gminy Lutowiska przeprowadzone były badania mające na celu poznanie opinii mieszkańców na temat zagrożeń społecznych występujących </w:t>
        <w:br/>
        <w:t xml:space="preserve">w gminie. Badania były elementem przygotowania Strategii Rozwiązywania Problemów Społecznych. Mieszkańcy na pytanie „Jakie działania umożliwiłyby osobom starszym pełniejszy udział w życiu społecznym na terenie Gminy Lutowiska?” najczęściej wskazywali na: rozwijanie usług opiekuńczych obejmujących pomoc w zaspokajaniu codziennych potrzeb życiowych (75% respondentów), objęcie opieką z wykorzystaniem wolontariatu (57%), inicjowanie kontaktów rodzinnych i podejmowanie działań zmierzających do większego zaangażowania rodziny w sprawowanie opieki nad osobą starszą (37%), uwrażliwienie społeczności lokalnej na potrzeby osób starszych (28%) oraz aktywizację poprzez kształcenie, rekreację, sport i turystykę, kulturę oraz program edukacyjny(30%).  Niemniej jednak, pomimo tak wyrażonej opinii mieszkańców, w gminie Lutowiska zainteresowanie tą formą pomocy jest niewielkie (w 2022 r. wsparciem objęte były 2 osoby, w 2023 r. do dnia kontroli – 1 osoba, przy czym wszystkie wnioski, które zostały złożone rozpatrzono pozytywnie). Gmina Lutowiska corocznie zabezpiecza środki na realizację wsparcia w formie usług opiekuńczych: w 2021 r. 20.000,00 zł, w 2022 r. 11.000,00 zł, w 2023 r. 20.000,00 zł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Z rozeznania w środowisku wynika, że wsparcie i niezbędną opiekę zapewniają głównie członkowie rodzin, ale również sąsiedzi w ramach nieformalnej pomocy sąsiedzkiej. Osoby potrzebujące zatrudniają także osoby do pomocy we własnym zakresie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onadto na terenie gminy Lutowiska realizowane są prace społecznie użyteczne w ramach których 3 osoby bezrobotne realizują prace polegające na wsparciu 3 osób starszych i/lub niepełnosprawnych w codziennej egzystencji (pomoc w pracach domowych, zakupy itp.).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celu zwiększenia dostępności wsparcia środowiskowego dla osób niepełnosprawnych </w:t>
        <w:br/>
        <w:t>tut. Ośrodek od bieżącego roku realizuje program „Asystent Osobisty Osoby Niepełnosprawnej – edycja 2023”. W bieżącym roku planuje się objęcie wsparciem w tym programie 4 osób niepełnosprawnych legitymujących się znacznym stopniem niepełnosprawności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ar-SA"/>
        </w:rPr>
        <w:t xml:space="preserve">Kontrolą objęto dokumentację 1 osoby korzystającej z tej formy pomocy, tj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1. Decyzja z dnia 18.08.2023 r. nr GOPS.5025.1.2023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aktach sprawy znajdują się m.in. wnioski o przyznanie usług, dokumentacja potwierdzająca wysokość dochodu, zaświadczenia lekarskie stwierdzające, iż osoba wymaga pomocy innych osób, rodzinne wywiady środowiskowe i ich aktualizacje. W decyzjach przyznających usługi określono liczbę przyznanych godzin w miesiącu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twierdzone nieprawidłowośc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- W odniesieniu do skontrolowanej dokumentacji, zespól kontrolny stwierdził, iż </w:t>
        <w:br/>
        <w:t xml:space="preserve">w rodzinnych wywiadach środowiskowych brak jest informacji/diagnozy potwierdzającej, że przyznany wymiar usług jest adekwatny do faktycznych potrzeb osoby. </w:t>
        <w:br/>
        <w:t xml:space="preserve">W diagnozie sytuacji osoby, pracownik socjalny nie opisał jak klient funkcjonuje poza godzinami usług oraz w soboty i niedziele, na ile w tym czasie jest w stanie sobie samodzielnie poradzić z czynnościami samoobsługowymi, pracami domowymi, przygotowaniem posiłków, czy przyznany wymiar usług jest dla tej osoby wystarczający </w:t>
        <w:br/>
        <w:t xml:space="preserve">i pozwala osobie wnioskującej w dalszym ciągu funkcjonować w swoim środowisku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157 do 158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otrzymanych podczas czynności kontrolnych informacji, wynika, iż Gmina Lutowiska nie korzysta z Programu Opieka 75+ze względu na małą liczbę osób korzystających z usług opiekuńczych.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ar-SA"/>
        </w:rPr>
      </w:pPr>
      <w:r>
        <w:rPr>
          <w:rFonts w:cs="MS Sans Serif;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2.2. Realizacja specjalistycznych usług opiekuńczych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przedstawionej przez Kierownika Ośrodka wynika, iż w okresie objętym kontrolą nie realizowano tej formy pomocy z powodu braku wniosków o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 osób ubiegających się o taką formę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3. Prowadzenie i zapewnienie miejsc w mieszkaniach chronio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2 ustawy o pomocy społecznej do zadań własnych gminy </w:t>
        <w:br/>
        <w:t xml:space="preserve">o charakterze obowiązkowym należy prowadzenie i zapewnienie miejsc w mieszkaniach chronionych. Wsparcie w mieszkaniu chronionym zgodnie w art. 53 ust. 1 ustawy, może być przyznane osobie pełnoletniej, która ze względu na trudną sytuację życiową, wiek, niepełnosprawność lub chorobę potrzebuje wsparcia w funkcjonowaniu w codziennym życiu, ale nie wymaga usług w zakresie świadczonym przez jednostkę całodobowej opieki, </w:t>
        <w:br/>
        <w:t xml:space="preserve">w szczególności osobie z zaburzeniami psychicznymi, osobie opuszczającej pieczę zastępczą w rozumieniu przepisów o wspieraniu rodziny i systemie pieczy zastępczej, młodzieżowy ośrodek wychowawczy, zakład dla nieletnich, a także cudzoziemcowi, który uzyskał </w:t>
        <w:br/>
        <w:t xml:space="preserve">w Rzeczypospolitej Polskiej status uchodźcy, ochronę uzupełniającą lub zezwolenie na pobyt czasowy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 otrzymanych podczas kontroli informacji wynika, iż Gmina Lutowiska nie posiada mieszkań chronionych, ponieważ z rozeznanych potrzeb obecnie brak jest os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b, k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e wymag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yby tej formy pomocy. Nie zachodzi zatem potrzeba tworzenia takiej jednostki. </w:t>
        <w:br/>
        <w:t>W przypadku zaistnienia takiej potrzeby Gmina podejmie starania celem utworzenia mieszkania chronio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Kierownik GOPS zapewnił, iż pracownicy socjalni na bieżąco monitorują sytuację osób znajdujących się w trudnej sytuacji o której mowa w art. 53 ust. 1 ustawy o pomocy społecznej. Na dzień sporządzania niniejszej informacji na terenie gminy Lutowiska nie stwierdzono wystąpienia sytuacji, w której osoba wymagałaby skierowania do mieszkania chronio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9" w:name="mip39984597"/>
      <w:bookmarkStart w:id="30" w:name="mip39984596"/>
      <w:bookmarkEnd w:id="29"/>
      <w:bookmarkEnd w:id="30"/>
      <w:r>
        <w:rPr>
          <w:rFonts w:cs="Times New Roman" w:ascii="Times New Roman" w:hAnsi="Times New Roman"/>
          <w:b/>
          <w:sz w:val="24"/>
          <w:szCs w:val="24"/>
          <w:lang w:val="pl-PL"/>
        </w:rPr>
        <w:t>1.14.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14.1. Realizacja rządowego programu „Posiłek w szkole i w domu” Moduł dla dzieci </w:t>
        <w:br/>
        <w:t>i młodzież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Uchwały nr IV/17/2019 Rady Gminy Lutowiska z dnia 25 stycznia 2019 r. w sprawie podwyższenia kryterium dochodowego uprawniającego do korzystania z pomocy społecznej przez osoby objęte wieloletnim rządowym programem „Posiłek w szkole </w:t>
        <w:br/>
        <w:t xml:space="preserve">i w domu” na lata 2019 – 2023 oraz określenia zasad zwrotu wydatków na posiłek </w:t>
        <w:br/>
        <w:t xml:space="preserve">i świadczenie rzeczowe (Dz. Urz. Województwa Podkarpackiego z dn. 12 marca 2019 r. </w:t>
        <w:br/>
        <w:t xml:space="preserve">poz. 1544)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chwały nr XLIV/251/2023 Rady Gminy Lutowiska z dnia 25.01.2023 r. zmieniającej uchwałę w sprawie podwyższenia kryterium dochodowego uprawniającego do korzystania </w:t>
        <w:br/>
        <w:t xml:space="preserve">z pomocy społecznej przez osoby objęte wieloletnim rządowym programem „Posiłek </w:t>
        <w:br/>
        <w:t xml:space="preserve">w szkole i w domu” na lata 2019 – 2023 oraz określenia zasad zwrotu wydatków na posiłek </w:t>
        <w:br/>
        <w:t xml:space="preserve">i świadczenie rzeczowe (Dz. Urz. Województwa Podkarpackiego z dn. 15.02.2023 r. </w:t>
        <w:br/>
        <w:t>poz. 941)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Liczba szkół podstawowych – </w:t>
      </w:r>
      <w:r>
        <w:rPr>
          <w:rFonts w:cs="Times New Roman" w:ascii="Times New Roman" w:hAnsi="Times New Roman"/>
          <w:b/>
          <w:sz w:val="24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(w tym 1 na terenie gminy Lutowiska, 1 na terenie gminy Ustrzyki Dolne), innych szkół – </w:t>
      </w:r>
      <w:r>
        <w:rPr>
          <w:rFonts w:cs="Times New Roman" w:ascii="Times New Roman" w:hAnsi="Times New Roman"/>
          <w:b/>
          <w:sz w:val="24"/>
          <w:lang w:val="pl-PL"/>
        </w:rPr>
        <w:t>4</w:t>
      </w:r>
      <w:r>
        <w:rPr>
          <w:rFonts w:cs="Times New Roman" w:ascii="Times New Roman" w:hAnsi="Times New Roman"/>
          <w:sz w:val="24"/>
          <w:lang w:val="pl-PL"/>
        </w:rPr>
        <w:t xml:space="preserve"> (szkoły średnie poza terenem gminy Lutowiska), w tym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a) liczba szkół, w których prowadzone jest dożywianie -  </w:t>
      </w:r>
      <w:r>
        <w:rPr>
          <w:rFonts w:cs="Times New Roman" w:ascii="Times New Roman" w:hAnsi="Times New Roman"/>
          <w:b/>
          <w:sz w:val="24"/>
          <w:lang w:val="pl-PL"/>
        </w:rPr>
        <w:t>6</w:t>
      </w:r>
      <w:r>
        <w:rPr>
          <w:rFonts w:cs="Times New Roman" w:ascii="Times New Roman" w:hAnsi="Times New Roman"/>
          <w:sz w:val="24"/>
          <w:lang w:val="pl-PL"/>
        </w:rPr>
        <w:t xml:space="preserve">, w tym gorący posiłek - </w:t>
      </w:r>
      <w:r>
        <w:rPr>
          <w:rFonts w:cs="Times New Roman" w:ascii="Times New Roman" w:hAnsi="Times New Roman"/>
          <w:b/>
          <w:sz w:val="24"/>
          <w:lang w:val="pl-PL"/>
        </w:rPr>
        <w:t xml:space="preserve">6  </w:t>
      </w:r>
      <w:r>
        <w:rPr>
          <w:rFonts w:cs="Times New Roman" w:ascii="Times New Roman" w:hAnsi="Times New Roman"/>
          <w:sz w:val="24"/>
          <w:lang w:val="pl-PL"/>
        </w:rPr>
        <w:t xml:space="preserve">   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) liczba szkół, w których nie jest prowadzone dożywianie/przyczyny - </w:t>
      </w:r>
      <w:r>
        <w:rPr>
          <w:rFonts w:cs="Times New Roman" w:ascii="Times New Roman" w:hAnsi="Times New Roman"/>
          <w:b/>
          <w:sz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Liczba dzieci objętych programem - </w:t>
      </w:r>
      <w:r>
        <w:rPr>
          <w:rFonts w:cs="Times New Roman" w:ascii="Times New Roman" w:hAnsi="Times New Roman"/>
          <w:b/>
          <w:sz w:val="24"/>
          <w:lang w:val="pl-PL"/>
        </w:rPr>
        <w:t xml:space="preserve">31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ym: przy kryterium powyżej 150 % - </w:t>
      </w:r>
      <w:r>
        <w:rPr>
          <w:rFonts w:cs="Times New Roman" w:ascii="Times New Roman" w:hAnsi="Times New Roman"/>
          <w:b/>
          <w:sz w:val="24"/>
          <w:lang w:val="pl-PL"/>
        </w:rPr>
        <w:t>0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Liczba wydanych decyzji – </w:t>
      </w:r>
      <w:r>
        <w:rPr>
          <w:rFonts w:cs="Times New Roman" w:ascii="Times New Roman" w:hAnsi="Times New Roman"/>
          <w:b/>
          <w:sz w:val="24"/>
          <w:lang w:val="pl-PL"/>
        </w:rPr>
        <w:t>42</w:t>
      </w:r>
      <w:r>
        <w:rPr>
          <w:rFonts w:cs="Times New Roman" w:ascii="Times New Roman" w:hAnsi="Times New Roman"/>
          <w:sz w:val="24"/>
          <w:lang w:val="pl-PL"/>
        </w:rPr>
        <w:t xml:space="preserve"> (w tym: 9 decyzji zmieniających, 1 decyzja dot. wygaśnięcia świadczenia, 31 decyzji dot. przyznania świadczenia, 1 decyzja dot. uchylenia świadczenia)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Liczba decyzji odmownych – </w:t>
      </w:r>
      <w:r>
        <w:rPr>
          <w:rFonts w:cs="Times New Roman" w:ascii="Times New Roman" w:hAnsi="Times New Roman"/>
          <w:b/>
          <w:sz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Liczba dożywianych dzieci w formie posiłku w szkole – </w:t>
      </w:r>
      <w:r>
        <w:rPr>
          <w:rFonts w:cs="Times New Roman" w:ascii="Times New Roman" w:hAnsi="Times New Roman"/>
          <w:b/>
          <w:sz w:val="24"/>
          <w:lang w:val="pl-PL"/>
        </w:rPr>
        <w:t>2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dożywianych dzieci w formie posiłku w przedszkolu – </w:t>
      </w:r>
      <w:r>
        <w:rPr>
          <w:rFonts w:cs="Times New Roman" w:ascii="Times New Roman" w:hAnsi="Times New Roman"/>
          <w:b/>
          <w:sz w:val="24"/>
          <w:lang w:val="pl-PL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dzieci objętych pomocą w formie świadczenia pieniężnego poza okresem nauki </w:t>
        <w:br/>
        <w:t xml:space="preserve">w szkole (soboty, niedziele/ferie/wakacje/święta) - </w:t>
      </w:r>
      <w:r>
        <w:rPr>
          <w:rFonts w:cs="Times New Roman" w:ascii="Times New Roman" w:hAnsi="Times New Roman"/>
          <w:b/>
          <w:sz w:val="24"/>
          <w:lang w:val="pl-PL"/>
        </w:rPr>
        <w:t>16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Wydatkowana kwota – </w:t>
      </w:r>
      <w:r>
        <w:rPr>
          <w:rFonts w:cs="Times New Roman" w:ascii="Times New Roman" w:hAnsi="Times New Roman"/>
          <w:b/>
          <w:sz w:val="24"/>
          <w:lang w:val="pl-PL"/>
        </w:rPr>
        <w:t xml:space="preserve">21.916,50 zł </w:t>
      </w:r>
      <w:r>
        <w:rPr>
          <w:rFonts w:cs="Times New Roman" w:ascii="Times New Roman" w:hAnsi="Times New Roman"/>
          <w:sz w:val="24"/>
          <w:lang w:val="pl-PL"/>
        </w:rPr>
        <w:t>(posiłki)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Sposób i formy nadzoru kierownika OPS nad realizacją dożywiania w szkołach -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otrzymanych informacji wynika, iż Kierownik GOPS zawarł umowę z firmą przygotowującą posiłki w Zespole Szkół w Lutowiskach określającą szczegółowo zasady przygotowywania posiłków. Pracownicy Ośrodka kontaktują s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 xml:space="preserve"> z pracownikami poszczeg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lnych szk</w:t>
      </w:r>
      <w:r>
        <w:rPr>
          <w:rFonts w:cs="Times New Roman" w:ascii="Times New Roman" w:hAnsi="Times New Roman"/>
          <w:sz w:val="24"/>
          <w:lang w:val="pl-PL"/>
        </w:rPr>
        <w:t>ół</w:t>
      </w:r>
      <w:r>
        <w:rPr>
          <w:rFonts w:cs="Times New Roman" w:ascii="Times New Roman" w:hAnsi="Times New Roman"/>
          <w:sz w:val="24"/>
          <w:lang w:val="pl-PL"/>
        </w:rPr>
        <w:t xml:space="preserve"> oraz pracownikami firmy cateringowej w zakresie obj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cia dzieci i młodzieży pomoc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w formie do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wiania. Nadzór nad realizacją dożywiania w szkołach polega między innymi na współpracy z pracownikami firmy cateringowej i szkoły. Pracownik Ośrodka odpowiedzialny za współpracę ze szkołami oraz weryfikację merytoryczną dokumentów księgowych dotyczących posiłków, dokonuje bieżącej kontroli przekazywanych not księgowych i rachunków oraz wykazu uczniów korzystających z dożywiania</w:t>
        <w:br/>
        <w:t xml:space="preserve"> w poszczególnych szkołach. Pracownicy socjalni przeprowadzają rozmowy z rodzicami dożywianych dzieci na temat jakości posiłków i ewentualnych nieprawidłowości w ich przygotowaniu i wydawani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2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ar-SA"/>
        </w:rPr>
        <w:t xml:space="preserve">1. Decyzja z dnia 29.08.2023 r. GOPS.5017.1.63.2023,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ar-SA"/>
        </w:rPr>
        <w:t>2. Decyzja z dnia 07.09.2023 r. GOPS.5017.1.52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aktach znajdują się odpowiednie dokumenty, takie jak: wnioski o przyznanie pomocy, dokumenty potwierdzające sytuację materialną,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świadczenia potwierdzające uzyskiwane dochody, rodzinne wywiady środowiskowe lub ich aktualizacje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W decyzjach przyznających dożywianie określono liczbę dzieci z danej rodziny objętych pomocą, czasookres, miejsce świadczenia pomocy oraz rodzaj i cena posiłku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oski zostały załatwione terminowo.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Skontrolowane świadczenia ocenia się, jako zasadnie przyznan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4.2. Dożywianie dzieci w ramach zadań własnych,</w:t>
      </w:r>
      <w:r>
        <w:rPr>
          <w:rFonts w:cs="Times New Roman" w:ascii="Times New Roman" w:hAnsi="Times New Roman"/>
          <w:b/>
          <w:sz w:val="24"/>
          <w:lang w:val="pl-PL"/>
        </w:rPr>
        <w:t xml:space="preserve"> oprócz programu ww. rząd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4 ustawy o pomocy społecznej do zadań własnych gminy </w:t>
        <w:br/>
        <w:t>o charakterze obowiązkowym należy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informacji otrzymanej od Kierownika GOPS wynika, iż poza programem rządowym, Ośrodek nie realizował dożywiania, z uwagi na zabezpieczenie potrzeb dzieci w zakresie zapewnienia posiłku w ramach realizacji rządowego programu „Posiłek w szkole i w domu”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31" w:name="mip39984598"/>
      <w:bookmarkStart w:id="32" w:name="mip39984598"/>
      <w:bookmarkEnd w:id="32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5. Sprawienie pogrzebu, w tym osobom bezdom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4 ustawy o pomocy społecznej sprawienie pogrzebu odbywa się w sposób ustalony przez gminę, zgodnie z wyznaniem zmarł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Uchwały nr XVIII/121/08 Rady Gminy Lutowiska z dnia 8 grudnia 2008 r. w sprawie określenia sposobu sprawienia pogrzebu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sprawionych pogrzebów –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 xml:space="preserve"> 1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Wydatkowana kwota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2.916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Sposób realizacji usługi (wykonawca) – firma pogrzebowa: Jan Chyłek Zakład Produkcyjno – Handlowo – Usługowy Pracownia Stolarska, ul. 1 Maja 12, 38-700 Ustrzyki Dol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3" w:name="mip39984599"/>
      <w:bookmarkEnd w:id="33"/>
      <w:r>
        <w:rPr>
          <w:rFonts w:cs="Times New Roman" w:ascii="Times New Roman" w:hAnsi="Times New Roman"/>
          <w:b/>
          <w:sz w:val="24"/>
          <w:szCs w:val="24"/>
          <w:lang w:val="pl-PL"/>
        </w:rPr>
        <w:t>1.16. Kierowanie do domu pomocy społecznej i ponoszenie odpłatności za pobyt mieszkańca gminy w tym domu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art. 54 ustawy o pomocy społecznej, osobie wymagającej całodobowej opieki </w:t>
        <w:br/>
        <w:t xml:space="preserve">z powodu wieku, choroby lub niepełnosprawności, niemogącej samodzielnie funkcjonować </w:t>
        <w:br/>
        <w:t>w codziennym życiu, której nie można zapewnić niezbędnej pomocy w formie usług opiekuńczych, przysługuje prawo do umieszczenia w dom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34" w:name="mip39984600"/>
      <w:bookmarkEnd w:id="34"/>
      <w:r>
        <w:rPr>
          <w:rFonts w:cs="Times New Roman" w:ascii="Times New Roman" w:hAnsi="Times New Roman"/>
          <w:sz w:val="24"/>
          <w:szCs w:val="24"/>
          <w:lang w:val="pl-PL" w:eastAsia="zh-CN"/>
        </w:rPr>
        <w:t>- 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skierowanych do dps ogółem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6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skierowanych w kontrolowanym okresie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W ilu przypadkach gmina ponosi odpłatność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6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Wydatkowana kwota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236.687,56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ykaz szczegółowy DPS-ów i liczba osób umieszczonych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Dom Pomocy Społecznej w Moczarach, 38-700 Ustrzyki Dolne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5 osó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Dom Pomocy Społecznej, ul. Ks. Kard. Wyszyńskiego, 39-200 Mielec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 osoba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akta 2 osób, korzystających z tej formy pomocy (6 dokumentacji), w tym 2 decyzje w sprawie skierowania do DPS i 4 decyzje w sprawie odpłatności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Decyzja z dnia 17.12.2012 r. nr GOPS.5026.3/201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a. Decyzja z dnia 10.01.2013 r. nr GOPS.5026. Odp. 1/201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b. Decyzja z dnia 04.05.2023 r. nr GOPS.5026.6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30.01.2023 r. nr GOPS.5026.1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a. Decyzja z dnia 09.02.2023 r. nr GOPS.5023.2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b. Decyzja z dnia 29.05.2023 r. nr GOPS.5026.9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 aktach sprawy znajduje się dokumentacja lekarska, tj. opinia dotycząca stopnia sprawności osoby ubiegającej się o skierowanie do dps, zaświadczenia lekarskie o stanie zdrowia osoby ubiegającej się o skierowanie do dps, w której lekarz określił typu domu, do jakiego powinna być skierowana. Ustalono, iż osoby zgodnie ze wskazaniem lekarza, kierowane były przez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środek do odpowiedniego typu domu pomocy społecznej. Ponadto, przed skierowaniem osób do dps rozważono zapewnienie niezbędnej pomocy w formie usług opiekuńczych. </w:t>
        <w:br/>
        <w:t xml:space="preserve">W rodzinnych wywiadach środowiskowych, pracownicy socjalni w ocenie sytuacji poszczególnych osób zawarli stwierdzenie o braku możliwości zapewnienia usług opiekuńczych w miejscu zamieszkania przez rodzinę i gminę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7. Pomoc osobom mającym trudności w przystosowaniu się do życia po zwolnieniu </w:t>
        <w:br/>
        <w:t>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6a ustawy o pomocy społecznej do zadań własnych gminy </w:t>
        <w:br/>
        <w:t xml:space="preserve">o charakterze obowiązkowym, należy pomoc osobom mającym trudności w przystosowaniu się do życia po zwolnieniu z zakładu karnego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do Gminnego Ośrodka Pomocy Społecznej w Lutowiskach nie wpłynął żaden wniosek o udzielenie pomocy od osoby mającej trudności w przystosowaniu się do życia po zwolnieniu 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5" w:name="mip39984601"/>
      <w:bookmarkEnd w:id="35"/>
      <w:r>
        <w:rPr>
          <w:rFonts w:cs="Times New Roman" w:ascii="Times New Roman" w:hAnsi="Times New Roman"/>
          <w:b/>
          <w:sz w:val="24"/>
          <w:szCs w:val="24"/>
          <w:lang w:val="pl-PL"/>
        </w:rPr>
        <w:t>1.18. Sporządzanie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7 ust. 1 pkt 17 ustawy o pomocy społecznej, ośrodek pomocy społecznej zobowiązany jest do sporządzania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przekazanych przez Kierownika GOPS wszystkie </w:t>
      </w:r>
      <w:bookmarkStart w:id="36" w:name="mip39984602"/>
      <w:bookmarkEnd w:id="36"/>
      <w:r>
        <w:rPr>
          <w:rFonts w:cs="Times New Roman" w:ascii="Times New Roman" w:hAnsi="Times New Roman"/>
          <w:sz w:val="24"/>
          <w:szCs w:val="24"/>
          <w:lang w:val="pl-PL"/>
        </w:rPr>
        <w:t>sprawozdania sp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ane </w:t>
        <w:br/>
        <w:t>w formie dokumentu elektronicznego wygenerowanego w systemie POMOST STD oraz przesłanego za pośrednictwem Centralnej Aplikacji Statystycznej. Sprawozdania przekazywane są Wojewodzie na bie</w:t>
      </w:r>
      <w:r>
        <w:rPr>
          <w:rFonts w:cs="Times New Roman" w:ascii="Times New Roman" w:hAnsi="Times New Roman"/>
          <w:sz w:val="24"/>
          <w:szCs w:val="24"/>
          <w:lang w:val="pl-PL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o w wymaganych termina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9. Utworzenie i utrzymywanie ośrodka pomocy społecznej, w tym zapewnienie środków na wynagrodzenia pracowników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17 ust. 1 pkt 18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o pomocy społecznej, </w:t>
      </w:r>
      <w:r>
        <w:rPr>
          <w:rFonts w:cs="Times New Roman" w:ascii="Times New Roman" w:hAnsi="Times New Roman"/>
          <w:sz w:val="24"/>
          <w:lang w:val="pl-PL"/>
        </w:rPr>
        <w:t xml:space="preserve">do zadań własnych gminy </w:t>
        <w:br/>
        <w:t xml:space="preserve">o charakterze obowiązkowym, należy utworzenie i utrzymanie ośrodka pomocy społecznej, </w:t>
        <w:br/>
        <w:t>w tym zapewnienie środków na wynagrodzenia pracowników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- Łączna kwota wydatkowana na utrzymanie Ośrodka– 456.738,05 zł, w tym: na wynagrodzenia pracowników 328.111,51 zł, pochodne od wynagrodzeń 63.568,19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  <w:bookmarkStart w:id="37" w:name="mip39984603"/>
      <w:bookmarkStart w:id="38" w:name="mip39984603"/>
      <w:bookmarkEnd w:id="38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20. Przyznawanie i wypłacanie zasiłków sta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iłki stałe zostały przyznane na podstawie art. 37 ustawy o pomocy społecznej, z tytułu całkowitej niezdolności do pracy, z powodu wieku lub niepełnosprawności orzeczonej </w:t>
        <w:br/>
        <w:t xml:space="preserve">w stopniu umiarkowanym bądź znacznym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objętych pomocą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4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w tym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samotnych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w rodzinie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z tytułu całkowitej niezdolności do pracy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3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z tytułu wieku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wydanych decyzji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decyzji odmownych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Wydatkowana kwota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80.982,24 zł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Zasiłki stałe realizowane w sklepie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e akta 3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20.09.2022 r. Nr GOPS.5010.28.20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03.01.2022 r. Nr GOPS.5010.zm.3.202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ia 10.05.2023 r. Nr GOPS.5010.7.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asiłki stałe przyznawano na podstawie: wniosków o przyznanie pomocy lub z urzędu, orzeczeń o niepełnosprawności, zaświadczeń potwierdzających uzyskiwane dochody, rodzinnych wywiadów środowiskowych (lub ich aktualizacji) oraz innych dokumentów potwierdzających sytuację osobistą, rodzinną i majątkową osoby lub rodziny określonych w art. 107 ust. 5b pkt 1-21 ustawy o pomocy społecznej. Stwierdzono, iż wywiady aktualizacyjne przeprowadzane były w terminach określonych w art. 107 ust.4 ustawy o pomocy społecznej tj. nie rzadziej, niż co 6 miesięcy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Stwierdzono, iż w aktach sprawy stałych zasiłkobiorców brakuje decyzji Zakładu Ubezpieczeń Społecznych o ustaleniu kapitału początkowego, co jest niezgodne z art. 107 ust. 5b pkt. 4, pkt 9, pkt 14 i ust. 5d ustawy o pomocy społecznej lub informacji wskazujących, że nie ma podstaw do ustalenia kapitału początk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Akta kontroli strony od 157 do 158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9" w:name="mip39984604"/>
      <w:bookmarkEnd w:id="39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1. Opłacanie składek na ubezpieczenie zdrowotne określonych w przepisach </w:t>
        <w:br/>
        <w:t>o świadczeniach opieki zdrowotnej finansowanych ze środków publicznych. (dot. zasiłków stałych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godnie z art. 66</w:t>
      </w:r>
      <w:bookmarkStart w:id="40" w:name="mip40275338"/>
      <w:bookmarkEnd w:id="40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. 1. ustawy z dnia 27 sierpnia 2004 r. o świadczeniach opieki zdrowotnej finansowanych ze środków publicznych (t.j. Dz.U.2017.1938 z późn. zm.) obowiązkowi ubezpieczenia zdrowotnego podlegają, m.in. osoby pobierające zasiłek stały z pomocy społecznej, niepodlegające obowiązkowi ubezpieczenia zdrowotnego z innego tytułu. Składki te opłacane są na podstawie art. 36 pkt 2 lit c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objętych pomocą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Wydatkowana kwota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6.355,15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1.21.1. Decyzje, o których mowa w art. 6 ust 2 ustawy o świadczeniach opieki zdrowotnej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którym do zadań zleconych gminy należy wydawanie decyzji, </w:t>
      </w:r>
      <w:bookmarkStart w:id="41" w:name="highlightHit_261"/>
      <w:bookmarkEnd w:id="41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br/>
        <w:t xml:space="preserve">o których mowa w ustawy, w sprawach świadczeniobiorców innych niż ubezpieczeni spełniających kryterium dochodowe, </w:t>
      </w:r>
      <w:bookmarkStart w:id="42" w:name="highlightHit_262"/>
      <w:bookmarkEnd w:id="42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ym mowa w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8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 z dnia 12 marca 2004 r. </w:t>
      </w:r>
      <w:bookmarkStart w:id="43" w:name="highlightHit_263"/>
      <w:bookmarkEnd w:id="43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pomocy społecznej, w przypadku, którym nie zachodzi okoliczność, </w:t>
      </w:r>
      <w:bookmarkStart w:id="44" w:name="highlightHit_264"/>
      <w:bookmarkEnd w:id="44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ej mowa w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12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tej usta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objętych pomocą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wydanych decyzji -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5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decyzji odmownych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  <w:bookmarkStart w:id="45" w:name="mip39984605"/>
      <w:bookmarkStart w:id="46" w:name="mip39984605"/>
      <w:bookmarkEnd w:id="4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Realizacja zadań własnych gminy – art. 17 ust. 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7" w:name="mip39984607"/>
      <w:bookmarkEnd w:id="47"/>
      <w:r>
        <w:rPr>
          <w:rFonts w:cs="Times New Roman" w:ascii="Times New Roman" w:hAnsi="Times New Roman"/>
          <w:b/>
          <w:sz w:val="24"/>
          <w:szCs w:val="24"/>
          <w:lang w:val="pl-PL"/>
        </w:rPr>
        <w:t>2.1. Przyznawanie i wypłacanie zasiłków specjalnych cel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1 ustawy o pomocy społecznej zasiłek celowy specjalny, który nie podlega zwrotowi, może być przyznany w szczególnie uzasadnionych przypadkach osobie albo rodzinie </w:t>
      </w:r>
      <w:bookmarkStart w:id="48" w:name="highlightHit_368"/>
      <w:bookmarkEnd w:id="48"/>
      <w:r>
        <w:rPr>
          <w:rFonts w:cs="Times New Roman" w:ascii="Times New Roman" w:hAnsi="Times New Roman"/>
          <w:sz w:val="24"/>
          <w:szCs w:val="24"/>
          <w:lang w:val="pl-PL"/>
        </w:rPr>
        <w:t xml:space="preserve">o dochodach przekraczających kryterium dochodowe, </w:t>
      </w:r>
      <w:bookmarkStart w:id="49" w:name="mip39984843"/>
      <w:bookmarkEnd w:id="49"/>
      <w:r>
        <w:rPr>
          <w:rFonts w:cs="Times New Roman" w:ascii="Times New Roman" w:hAnsi="Times New Roman"/>
          <w:sz w:val="24"/>
          <w:szCs w:val="24"/>
          <w:lang w:val="pl-PL"/>
        </w:rPr>
        <w:t>w wysokości nieprzekraczającej odpowiednio kryterium dochodowego osoby samotnie gospodarującej lub rodziny. Warunkiem przyznania zasiłku celowego specjalneg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jest zaistnienie szczególnie uzasadnionego przypadku, który powoduje konieczność objęcia tą formą pomocy.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- 2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- 2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1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350,00 zł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Zasiłki realizowane w sklepie - 0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Najczęstsze powody przyznawania zasiłku celowego – długotrwała lub ciężka choroba, niepełnosprawność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12.01.2023 r. nr GOPS.5017.2.2023,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celowe specjalne przyznawano na podstawie wniosków stron, rodzinnych wywiadów środowiskowych lub ich aktualizacji oraz innych dokumentów potwierdzających sytuację osobistą, rodzinną i majątkową osoby lub rodziny określonych w art. 107 ust. 5b pkt 1-21 ustawy o pomocy społecznej. Świadczenia przyznano i wypłacono od miesiąca, w którym wpłynął wniosek wraz z wymaganą dokumentacją. Świadczenia przyznawano, </w:t>
        <w:br/>
        <w:t>w szczególności na pokrycie kosztów leczenia. Udzielane były w formie pieniężnej. Prawidłowość podejmowanych decyzji była zgodna z zapisem art. 41 pkt 1 ustawy o pomocy społecznej, a wysokość nie przekraczała odpowiednio kryterium dochodowego osoby samotnie gospodarującej lub rodziny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  <w:bookmarkStart w:id="50" w:name="mip39984608"/>
      <w:bookmarkStart w:id="51" w:name="mip39984608"/>
      <w:bookmarkEnd w:id="51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2. Przyznawanie i wypłacanie pomocy na ekonomiczne usamodzielnienie w formie zasiłków, pożyczek oraz pomocy w naturz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3 ust. 1 ustawy o pomocy społecznej osobie albo rodzinie gmina może przyznać pomoc w formie pieniężnej lub rzeczowej, w celu ekonomicznego usamodzielnieni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przedstawionej przez Kierownika GOPS wynika, w okresie objętym kontrolą do Gminnego Ośrodka Pomocy Społecznej w Lutowiskach nie wpłynął żaden wniosek </w:t>
        <w:br/>
        <w:t>o udzielenie pomocy na ekonomiczne usamodzielnie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2" w:name="mip39984609"/>
      <w:bookmarkEnd w:id="52"/>
      <w:r>
        <w:rPr>
          <w:rFonts w:cs="Times New Roman" w:ascii="Times New Roman" w:hAnsi="Times New Roman"/>
          <w:b/>
          <w:sz w:val="24"/>
          <w:szCs w:val="24"/>
          <w:lang w:val="pl-PL"/>
        </w:rPr>
        <w:t>2.3. Prowadzenie i zapewnienie miejsc w domach pomocy społecznej i ośrodkach wsparcia o zasięgu gminnym oraz kierowanie do nich osób wymagających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otrzymanych w trakcie kontroli informacji wynika, iż na terenie gminy Lutowiska nie funkcjonują domy pomocy społecznej i ośrodki wsparcia o zasięgu gmin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4. Opracowanie i realizacja projekt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53" w:name="mip39984611"/>
      <w:bookmarkEnd w:id="53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pracownicy Gminnego Ośrodka Pomocy Społecznej nie opracowali i nie realizowali projekt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5. Podejmowanie innych zadań z zakresu pomocy społecznej wynikających </w:t>
        <w:br/>
        <w:t>z rozeznanych potrzeb gminy, w tym tworzenie i realizacja programów osłon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przedstawianą informacją OPS nie realizował programów osłonowych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54" w:name="mip39984612"/>
      <w:bookmarkEnd w:id="54"/>
      <w:r>
        <w:rPr>
          <w:rFonts w:cs="Times New Roman" w:ascii="Times New Roman" w:hAnsi="Times New Roman"/>
          <w:sz w:val="24"/>
          <w:lang w:val="pl-PL"/>
        </w:rPr>
        <w:t>W okresie objętym kontrolą Gminny 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rodek Pomocy Spo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 xml:space="preserve">ecznej w Lutowiskach realizuje Program </w:t>
      </w: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Asystent osobisty osoby niepe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nosprawnej</w:t>
      </w:r>
      <w:r>
        <w:rPr>
          <w:rFonts w:cs="Times New Roman" w:ascii="Times New Roman" w:hAnsi="Times New Roman"/>
          <w:sz w:val="24"/>
          <w:lang w:val="pl-PL"/>
        </w:rPr>
        <w:t>”</w:t>
      </w:r>
      <w:r>
        <w:rPr>
          <w:rFonts w:cs="Times New Roman" w:ascii="Times New Roman" w:hAnsi="Times New Roman"/>
          <w:sz w:val="24"/>
          <w:lang w:val="pl-PL"/>
        </w:rPr>
        <w:t xml:space="preserve"> edycja 2023, kt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 xml:space="preserve">ry jest finansowany ze 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rodk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w Funduszu Solidarn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ciowego. G</w:t>
      </w:r>
      <w:r>
        <w:rPr>
          <w:rFonts w:cs="Times New Roman" w:ascii="Times New Roman" w:hAnsi="Times New Roman"/>
          <w:sz w:val="24"/>
          <w:lang w:val="pl-PL"/>
        </w:rPr>
        <w:t>łó</w:t>
      </w:r>
      <w:r>
        <w:rPr>
          <w:rFonts w:cs="Times New Roman" w:ascii="Times New Roman" w:hAnsi="Times New Roman"/>
          <w:sz w:val="24"/>
          <w:lang w:val="pl-PL"/>
        </w:rPr>
        <w:t>wnym celem Programu jest wprowadzenie u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gi asystenta jako formy og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lnodost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pnego wsparcia dla os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b niepe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nosprawnych. U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gi asystenta ma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zapewn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sparcie w zw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kszeniu szans os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b niepe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 xml:space="preserve">nosprawnych na prowadzenie samodzielnego i aktywnego 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cia. W ramach Programu w 2023 planuje się objęcie wsparciem 4 os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b niepe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nosprawnych z terenu Gminy Lutowis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6. Współpraca z powiatowym urzędem pracy w zakresie upowszechniania ofert pracy oraz informacji o wolnych miejscach pracy, upowszechniania informacji o usługach poradnictwa zawodowego i o szkoleniach oraz realizacji Programu Aktywizacja </w:t>
        <w:br/>
        <w:t>i Integracja, o którym mowa w przepisach o promocji zatrudnienia i instytucjach rynku pracy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 informacji otrzymanych od Kierownika 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odka Pomocy Sp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ecznej wsp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acuje </w:t>
        <w:br/>
        <w:t>z Powiatowym U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em Pracy w Ustrzykach Dolnych w zakresie upowszechniania ofert pracy oraz informacji o wolnych miejscach pracy, upowszechnia wszelkie przekazane przez u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 informacje o us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ugach poradnictwa zawodowego, dos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nych szkoleniach i różnych formach aktywizacji społecznej. Na stronie internetowej Ośrodka, w zakładce „Przydatne strony internetowe” zamieszczono link do strony Powiatowego U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du Pracy w Ustrzykach Dolnych. Na początku października 2023 r. Powiatowy Urząd Pracy w Ustrzykach Dolnych uruchomił profil na portalu społecznościowym Facebook. GOPS w Lutowiskach udostępnia informacje zawarte na tej stronie również na swoim profilu w portalu Facebook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acownicy socjalni przekazują informacje klientom pomocy społecznej podczas kontaktu osobistego lub rozmów telefonicznych. Wspólnie analizuj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oferty pracy, informacje </w:t>
        <w:br/>
        <w:t>o wolnych miejscach pracy, o us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ugach poradnictwa zawodowego i o szkoleniach oraz przypominaj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o m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liw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ci korzystania z doradztwa i szkol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i mobilizują klientów do rejestracji w PUP. 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odek nie realizuje Programu Aktywizacja i Integracja, o kt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ym mowa w przepisach o promocji zatrudnienia i instytucjach rynku pracy. W 2023 r. Gminny Ośrodek Pomocy Społecznej nie realizował staży ani robót publicznych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Organizacja prac społecznie użytecznych – Gmina Lutowiska, na podstawie porozumienia zawartego w dniu 07.02.2023 r. z Powiatowym Urzędem Pracy organizuje prace społecznie użyteczne. W 2023 r. do wykonywania prac społecznie użytecznych zostało skierowanych </w:t>
        <w:br/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5 bezrobotnych mieszkańców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gminy korzystających ze świadczeń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Realizacja zadań zleconych z zakresu administracji rządowej realizowanych przez gmin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– art. 18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5" w:name="mip39984618"/>
      <w:bookmarkStart w:id="56" w:name="mip39984616"/>
      <w:bookmarkStart w:id="57" w:name="mip39984613"/>
      <w:bookmarkEnd w:id="55"/>
      <w:bookmarkEnd w:id="56"/>
      <w:bookmarkEnd w:id="57"/>
      <w:r>
        <w:rPr>
          <w:rFonts w:cs="Times New Roman" w:ascii="Times New Roman" w:hAnsi="Times New Roman"/>
          <w:b/>
          <w:sz w:val="24"/>
          <w:szCs w:val="24"/>
          <w:lang w:val="pl-PL"/>
        </w:rPr>
        <w:t>3.1. Organizowanie i świadczenie specjalistycznych usług opiekuńczych w miejscu zamieszkania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S nie realizuje tego zadania. W okresie objętym kontrolą do Gminnego Ośrodka Pomocy Społecznej w Lutowiskach nie wpłynął żaden wniosek o udzielenie pomocy w formie specjalistycznych usług opiekuńczych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2. Przyznawanie i wypłacanie zasiłków celowych na pokrycie wydatków związanych </w:t>
        <w:br/>
        <w:t>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godnie z zapisem art. 18 ustawy o pomocy społecznej z dnia 12 marca 2004 r., przyznawanie i wypłacanie zasiłków celowych na pokrycie wydatków związanych z klęską żywiołową lub ekologiczną, należy do zadań zleconych z zakresu administracji rządowej realizowanych przez gminę, a środki na ich realizację zapewnia budżet państwa w formie dotacji celowej. Zasiłek celowy może być przyznany osobie albo rodzinie, które poniosły straty w wyniku klęski żywiołowej lub ekologicznej na podstawie art. 39 ust. 1 i 2 lub art. 40 ust. 2 i 3 ww. ustawy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58" w:name="mip39984620"/>
      <w:bookmarkEnd w:id="58"/>
      <w:r>
        <w:rPr>
          <w:rFonts w:cs="Times New Roman" w:ascii="Times New Roman" w:hAnsi="Times New Roman"/>
          <w:sz w:val="24"/>
          <w:szCs w:val="24"/>
          <w:lang w:val="pl-PL"/>
        </w:rPr>
        <w:t>Z otrzymanych podczas czynności kontrolnych informacji wynika, iż w okresie objętym kontrolą do Gminnego Ośrodka Pomocy Społecznej w Lutowiskach nie wpłynął żaden wniosek o udzielenie pomocy w formie zasiłku celowego na pokrycie wydatków związanych 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3. Prowadzenie i rozwój infrastruktury ośrodków wsparcia dla osób z zaburzeniami psychicznymi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8 ust. 1 pkt 5 ustawy o pomocy społecznej do zadań zleconych z zakresu administracji rządowej realizowanych przez gminę należy prowadzenie i rozwój infrastruktury ośrodków wsparcia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59" w:name="mip39984621"/>
      <w:bookmarkEnd w:id="59"/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Gmina Lutowiska podpisała porozumienie w tym zakresie z gminą Ustrzyki Dolne. Mieszkańcy gminy Lutowiska korzystają ze wsparcia Środowiskowego Domu Samopomocy w Ustrzykach Dolnych, ul. Wyzwolenia 7, 38-700 Ustrzyki Dolne. Środowiskowy Dom Samopomocy jest 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em dziennego wsparcia typu A, B, C., liczba miejsc statutowych: 4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, których dokumentacja została przekazanych do innego ops w celu wydania decyzji o skierowaniu do śds – 6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4.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8 ust. 1 pkt 6 ustawy o pomocy społecznej do zadań zleconych z zakresu administracji rządowej realizowanych przez gminę należy realizacja zadań wynikających </w:t>
        <w:br/>
        <w:t>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Gminny Ośrodek Pomocy Społecznej w Lutowiskach w okresie podlegającym kontroli realizował następujące programy rządow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gram „Posi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k w szkole i domu” na lata 2019-2023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mina Lutowiska otrzym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 dofinansowanie z bud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u p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 na realizacje programu ,,Posi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k w szkole i w domu” na lata 2019-2023. Celem Programu jest zapewnienie posi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u dzieciom, uczniom i m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zi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 oraz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 pomo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ób doros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ch, z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zcza osób starszych, chorych lub nie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sprawnych i samotnych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 „Asystent osobisty osoby nie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sprawnej” edycja 2023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ó</w:t>
      </w:r>
      <w:r>
        <w:rPr>
          <w:rFonts w:cs="Times New Roman" w:ascii="Times New Roman" w:hAnsi="Times New Roman"/>
          <w:sz w:val="24"/>
          <w:szCs w:val="24"/>
          <w:lang w:val="pl-PL"/>
        </w:rPr>
        <w:t>wnym celem Programu jest wprowadzenie us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 asystenta jako formy ogólnodo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ego wsparcia dla osób nie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osprawnych. Us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gi asystenta m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ewni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parcie w zw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zeniu szans osób nie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osprawnych na prowadzenie samodzielnego </w:t>
        <w:br/>
        <w:t xml:space="preserve">i aktywnego 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a. W 2023 r. planuje się objęcie wsparciem 4 osoby niepełnospraw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5. Przyznawanie i wypłacanie zasiłków celowych, a także udzielanie schronienia, posiłku oraz niezbędnego ubrania cudzoziemcom, o których mowa w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5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a ustawy o pomocy społecznej, cudzoziemcom przebywającym na terytorium Rzeczypospolitej Polskiej na podstawie zaświadczenia, o którym mowa w art. 170 ustawy </w:t>
        <w:br/>
        <w:t xml:space="preserve">z dnia 12 grudnia 2013 r. o cudzoziemcach, lub na podstawie zezwolenia, o którym mowa </w:t>
        <w:br/>
        <w:t>w art. 176 ustawy z dnia 12 grudnia 2013 r. o cudzoziemcach, przysługuje prawo do świadczeń w formie interwencji kryzysowej,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GOPS, </w:t>
      </w:r>
      <w:bookmarkStart w:id="60" w:name="_Hlk106736698"/>
      <w:r>
        <w:rPr>
          <w:rFonts w:cs="Times New Roman" w:ascii="Times New Roman" w:hAnsi="Times New Roman"/>
          <w:sz w:val="24"/>
          <w:szCs w:val="24"/>
          <w:lang w:val="pl-PL"/>
        </w:rPr>
        <w:t>w okresie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m kontrol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realizowano tej formy pomocy z powodu braku wnios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o jej przyzna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End w:id="60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1" w:name="mip39984623"/>
      <w:bookmarkEnd w:id="61"/>
      <w:r>
        <w:rPr>
          <w:rFonts w:cs="Times New Roman" w:ascii="Times New Roman" w:hAnsi="Times New Roman"/>
          <w:b/>
          <w:sz w:val="24"/>
          <w:szCs w:val="24"/>
          <w:lang w:val="pl-PL"/>
        </w:rPr>
        <w:t>3.6. Przyznawanie i wypłacanie zasiłków celowych, a także udzielanie schronienia oraz zapewnianie posiłku i niezbędnego ubrania cudzoziemcom, którym udzielono zgody na pobyt ze względów humanitarnych lub zgody na pobyt tolerowany na terytorium Rzeczypospolitej Polski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 pkt 2b ustawy o pomocy społecznej, cudzoziemcom mającym miejsce zamieszkania i przebywającym na terytorium Rzeczypospolitej Polskiej w związku </w:t>
        <w:br/>
        <w:t>z uzyskaniem w Rzeczypospolitej Polskiej zgody na pobyt ze względów humanitarnych lub zgody na pobyt tolerowany - jeżeli umowy międzynarodowe nie stanowią inaczej – przysługuje prawo do świadczeń w formie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Kierownika GOPS, w okresie objętym kontrolą Ośrodek nie przyznawał i nie wypłacał zasiłków celowych, a także nie udzielał schronienia oraz nie zapewniał posiłku i niezbędnego ubrania cudzoziemcom, którym udzielono zgody na pobyt ze względów humanitarnych lub zgody na pobyt tolerowany na terytorium Rzeczypospolitej Polskiej, z powodu braku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2" w:name="mip39984624"/>
      <w:bookmarkEnd w:id="62"/>
      <w:r>
        <w:rPr>
          <w:rFonts w:cs="Times New Roman" w:ascii="Times New Roman" w:hAnsi="Times New Roman"/>
          <w:b/>
          <w:sz w:val="24"/>
          <w:szCs w:val="24"/>
          <w:lang w:val="pl-PL"/>
        </w:rPr>
        <w:t>3.7. Wypłacanie wynagrodzenia za sprawowanie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53 a ust. 1 ustawy o pomocy społecznej wypłaca się wynagrodzenie za sprawowanie opieki w wysokości ustalonej przez sąd. Wynagrodzenie to obliczone </w:t>
        <w:br/>
        <w:t>w stosunku miesięcznym nie może przekraczać 1/10 przeciętnego miesięcznego wynagrodzenia w sektorze przedsiębiorstw, bez wypłat nagród z zysku, ogłoszonego przez Prezesa Głównego Urzędu Statystycznego za okres poprzedzający dzień przyznania wynagrodz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63" w:name="mip39984647"/>
      <w:bookmarkStart w:id="64" w:name="mip39984629"/>
      <w:bookmarkStart w:id="65" w:name="mip39984625"/>
      <w:bookmarkEnd w:id="63"/>
      <w:bookmarkEnd w:id="64"/>
      <w:bookmarkEnd w:id="65"/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do Gminnego Ośrodka Pomocy Społecznej w Lutowiskach nie wpłynęły żadne wnioski o udzielenie pomocy w tej formi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dsumowanie:</w:t>
      </w:r>
    </w:p>
    <w:p>
      <w:pPr>
        <w:pStyle w:val="Normal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1. W odniesieniu do działalności jednostki w zakresie organizacji pracy, analizie poddano </w:t>
        <w:br/>
        <w:t>4 zagadnienia, stwierdzono nieprawidłowości związane z brakiem regulacji dotyczących zasad przyznawania i zwrotu wydatków na świadczenia z pomocy społecznej przyznane na pomoc rzeczową, zasiłki na ekonomiczne usamodzielnienie, zasiłki okresowe oraz zasiłki celowe – stosownie do art. 96 ust. 2 i 4 ustawy o pomocy społeczn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Analiza stanu zatrudnienia w GOPS w Lutowiskach, w tym kwalifikacji zawodowych pracowników realizujących zadania samorządu gminnego w zakresie pomocy społecznej nie wykazała nieprawidłowości w zakresie zatrudnia pracownik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odniesieniu do realizacji zadań gminy wynikających z ustawy o pomocy społecznej analizie poddano 37 zagadnień, stwierdzono uchybienia w zakresie na zbyt małej liczbie zawartych kontraktów socjal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Analizie kontrolnej poddano 26  dokumentacji świadczeniobiorców,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w tym w odniesieniu do 4 dokumentacji stwierdzono błędy w zakresie prowadzonych postępowań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ie stwierdzono nieprawidłow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inansow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kutkujących zwrotem do budżetu państwa oraz nieprawidłowości </w:t>
      </w:r>
      <w:r>
        <w:rPr>
          <w:rFonts w:cs="Times New Roman" w:ascii="Times New Roman" w:hAnsi="Times New Roman"/>
          <w:sz w:val="24"/>
          <w:szCs w:val="24"/>
          <w:lang w:val="pl-PL"/>
        </w:rPr>
        <w:t>finansowych polegających na błędnym ustaleniu wysokości świad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czyną powstania wskazanych w protokole uchybień jest błędne zastosowanie przepisów prawa, za które odpowiada Kierownik Gminnego Ośrodka Pomocy Społecznej w Lutowiskach Pani Agnieszka Fishe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tym czynności kontroli zakończo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tokół z kontroli sporządzono w dwóch jednobrzmiących egzemplarzach, z których jeden otrzymuje jednostka kontrolowa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ierownik jednostki podlegającej kontroli może odmówić podpisania protokołu kontroli, składając w terminie 7 dni od dnia otrzymania, wyjaśnienie przyczyn tej odmow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mowa podpisania protokołu kontroli przez kierownika jednostki podlegającej kontroli nie stanowi przeszkody do podpisania protokołu przez zespół inspektorów </w:t>
        <w:br/>
        <w:t>i sporządzenia zaleceń pokontrol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trzeżenia zgłasza się pisemnie do dyrektora właściwego do spraw pomocy społecznej wydziału urzędu wojewódzkiego w terminie 7 dni od dnia otrzymania protokołu kontrol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§ 17 rozporządzenia Ministra Rodziny i Polityki Społecznej z dnia 9 grudnia 2020 r.</w:t>
        <w:br/>
        <w:t>w sprawie nadzoru i kontroli w pomocy społecznej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zeszów, dnia 07.12.2023 r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pisy kontrolujących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gnieszka Kisał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  <w:tab/>
        <w:tab/>
        <w:tab/>
        <w:tab/>
        <w:tab/>
        <w:t>Marta Witalec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Lutowiska,19.12.2023 r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miejscowość/data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KIEROWNIK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minnego Ośrodka Pomocy Społecznej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 xml:space="preserve">         w Lutowiskach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Agnieszka Fischer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 pieczątka i podpis kierownika jednostki kontrolowanej 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5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both"/>
      <w:rPr/>
    </w:pPr>
    <w:r>
      <w:rPr>
        <w:rFonts w:cs="Times New Roman" w:ascii="Times New Roman" w:hAnsi="Times New Roman"/>
        <w:bCs/>
        <w:lang w:val="pl-PL"/>
      </w:rPr>
      <w:t>S-I.431.1.19.2023.A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val="en-US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towiska.naszops.pl/" TargetMode="External"/><Relationship Id="rId3" Type="http://schemas.openxmlformats.org/officeDocument/2006/relationships/hyperlink" Target="https://www.facebook.com/profile.php?id=100083647795434" TargetMode="External"/><Relationship Id="rId4" Type="http://schemas.openxmlformats.org/officeDocument/2006/relationships/hyperlink" Target="https://lutowiska.naszops.pl/bip/" TargetMode="External"/><Relationship Id="rId5" Type="http://schemas.openxmlformats.org/officeDocument/2006/relationships/hyperlink" Target="https://lutowiska.naszops.pl/nieodplatna-pomoc-prawna-w-powiecie-bieszczadzkim" TargetMode="External"/><Relationship Id="rId6" Type="http://schemas.openxmlformats.org/officeDocument/2006/relationships/hyperlink" Target="https://lutowiska.naszops.pl/n,span-style-color-black-strong-nieodplatna-pomoc-prawna-nieodplatne-poradnictwo-obywatelskie-oraz-nieodplatne-mediacje-w-powiecie-bieszczadzkim" TargetMode="External"/><Relationship Id="rId7" Type="http://schemas.openxmlformats.org/officeDocument/2006/relationships/hyperlink" Target="https://www.facebook.com/photo/?fbid=153140774150848&amp;set=pcb.153140820817510" TargetMode="External"/><Relationship Id="rId8" Type="http://schemas.openxmlformats.org/officeDocument/2006/relationships/hyperlink" Target="https://sip.legalis.pl/document-view.seam?documentId=mfrxilrtg4ytcnbwha2deltqmfyc4mzzhe4dinjwhe" TargetMode="External"/><Relationship Id="rId9" Type="http://schemas.openxmlformats.org/officeDocument/2006/relationships/hyperlink" Target="https://pl.wikipedia.org/wiki/Cel" TargetMode="External"/><Relationship Id="rId10" Type="http://schemas.openxmlformats.org/officeDocument/2006/relationships/hyperlink" Target="https://sip.legalis.pl/document-view.seam?documentId=mfrxilrtg4ytcnbwha2deltqmfyc4mzzhe4dinbxhe" TargetMode="External"/><Relationship Id="rId11" Type="http://schemas.openxmlformats.org/officeDocument/2006/relationships/hyperlink" Target="https://sip.legalis.pl/document-view.seam?documentId=mfrxilrtg4ytcnbwha2deltqmfyc4mzzhe4dinjvga" TargetMode="External"/><Relationship Id="rId12" Type="http://schemas.openxmlformats.org/officeDocument/2006/relationships/hyperlink" Target="https://sip.legalis.pl/document-view.seam?documentId=mfrxilrtg4ytcnbwha2deltqmfyc4mzzhe4dinbtg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2:00Z</dcterms:created>
  <dc:creator>dziedzica</dc:creator>
  <dc:description/>
  <cp:keywords/>
  <dc:language>en-US</dc:language>
  <cp:lastModifiedBy>Agnieszka Kisała</cp:lastModifiedBy>
  <cp:lastPrinted>2023-12-15T11:34:00Z</cp:lastPrinted>
  <dcterms:modified xsi:type="dcterms:W3CDTF">2024-02-02T07:12:00Z</dcterms:modified>
  <cp:revision>49</cp:revision>
  <dc:subject/>
  <dc:title>I</dc:title>
</cp:coreProperties>
</file>