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  <w:tab w:val="left" w:pos="37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pozycja projektu humanitarnego/rozwojoweg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16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8"/>
        <w:gridCol w:w="6985"/>
      </w:tblGrid>
      <w:tr>
        <w:trPr>
          <w:trHeight w:val="1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, nazwisko i adres wnioskodaw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ytuł projektu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jedno zdanie)</w:t>
            </w:r>
          </w:p>
        </w:tc>
      </w:tr>
      <w:tr>
        <w:trPr>
          <w:trHeight w:val="10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projektu ze wskazaniem celu, który ma zostać osiągnięty wraz z pośrednimi wraz ze wskazaniem bezpośrednich i pośrednich beneficjentów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maksymalnie 7 zdań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całkowity projektu z rozbiciem na poszczególne kategorie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w EUR)</w:t>
            </w:r>
          </w:p>
        </w:tc>
      </w:tr>
      <w:tr>
        <w:trPr>
          <w:trHeight w:val="1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czekiwana wysokość wsparcia z polskiej pomoc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(w EUR)</w:t>
            </w:r>
          </w:p>
        </w:tc>
      </w:tr>
      <w:tr>
        <w:trPr>
          <w:trHeight w:val="1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sokość środków własnych lub wsparcia z innych źródeł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w EUR, różnica pomiędzy kosztem całkowitym projektu a oczekiwanym wsparciem ze środków polskiej pomocy)</w:t>
            </w:r>
          </w:p>
        </w:tc>
      </w:tr>
      <w:tr>
        <w:trPr>
          <w:trHeight w:val="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ane osoby kontaktowej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Imię i nazwisko, adres e-mail, numer telefonu komórkow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95550</wp:posOffset>
          </wp:positionH>
          <wp:positionV relativeFrom="page">
            <wp:align>bottom</wp:align>
          </wp:positionV>
          <wp:extent cx="2495550" cy="1885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24125</wp:posOffset>
          </wp:positionH>
          <wp:positionV relativeFrom="page">
            <wp:align>top</wp:align>
          </wp:positionV>
          <wp:extent cx="2524125" cy="2457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ind w:left="4956" w:hanging="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MC</dc:creator>
  <dc:description/>
  <cp:keywords/>
  <dc:language>en-US</dc:language>
  <cp:lastModifiedBy>Konarewicz Kornel</cp:lastModifiedBy>
  <cp:lastPrinted>2012-08-07T00:12:00Z</cp:lastPrinted>
  <dcterms:modified xsi:type="dcterms:W3CDTF">2021-03-30T13:23:00Z</dcterms:modified>
  <cp:revision>2</cp:revision>
  <dc:subject/>
  <dc:title/>
</cp:coreProperties>
</file>