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Razowski, Piotr Kaczmarek</w:t>
      </w:r>
    </w:p>
    <w:p>
      <w:pPr>
        <w:pStyle w:val="Tytulprokuratury"/>
        <w:rPr/>
      </w:pPr>
      <w:r>
        <w:rPr/>
        <w:t>Właściwość funkcyjna finansowych i niefinansowych organów postępowania przygotowawczego</w:t>
      </w:r>
    </w:p>
    <w:p>
      <w:pPr>
        <w:pStyle w:val="Podtytulprokuratury"/>
        <w:rPr/>
      </w:pPr>
      <w:r>
        <w:rPr/>
        <w:t>Streszczenie</w:t>
      </w:r>
    </w:p>
    <w:p>
      <w:pPr>
        <w:pStyle w:val="Tekstprokuratury"/>
        <w:rPr>
          <w:i/>
          <w:i/>
        </w:rPr>
      </w:pPr>
      <w:r>
        <w:rPr>
          <w:i/>
        </w:rPr>
        <w:t>Przedmiotem opracowania jest próba ustalenia zakresu właściwości funkcyjnej finansowych organów postępowania przygotowawczego, ze szczególnym uwzględnieniem określenia uprawnień inspektora kontroli skarbowej oraz wszystkich organów niefinansowych, wyłączywszy z tego grona Żandarmerię Wojskową.</w:t>
      </w:r>
    </w:p>
    <w:p>
      <w:pPr>
        <w:pStyle w:val="Tekstprokuratury"/>
        <w:rPr>
          <w:i/>
          <w:i/>
        </w:rPr>
      </w:pPr>
      <w:r>
        <w:rPr>
          <w:i/>
        </w:rPr>
      </w:r>
    </w:p>
    <w:p>
      <w:pPr>
        <w:pStyle w:val="Tekstprokuratury"/>
        <w:rPr/>
      </w:pPr>
      <w:r>
        <w:rPr/>
        <w:t>Uważna obserwacja praktyki wymiaru sprawiedliwości skłania do uznania, że zarówno na etapie postępowania przygotowawczego (a zatem z perspektywy czysto funkcjonalnej), jak i w stadium jurysdykcyjnym (a zatem z perspektywy istnienia skargi uprawnionego oskarżyciela) zagadnieniu właściwości funkcyjnej finansowych oraz niefinansowych organów postępowania przygotowawczego nie jest poświęcana należyta uwaga. Zresztą kompleksowo ją regulujący art. 133 § 1 k.k.s. (w zakresie organów finansowych) oraz art. 134 § 1 k.k.s. (w zakresie organów niefinansowych) w zasadzie pozostają poza sferą dociekań doktrynalnych. Tymczasem bliższy wgląd w istotę tych regulacji, a zwłaszcza w ich ukształtowanie systemowe, uzasadnia podjęcie starań ukierunkowanych na ustalenie zakresu przedmiotowego właściwości funkcyjnej organów finansowych i niefinansowych, ze szczególnym uwzględnieniem tego, czy ma on charakter zupełny. Zagadnienie jest przy tym dodatkowo frapujące z perspektywy historycznej, ukierun</w:t>
      </w:r>
      <w:r>
        <w:rPr>
          <w:spacing w:val="-2"/>
        </w:rPr>
        <w:t xml:space="preserve">kowanej na płaszczyznę działalności organów finansowych. W u.k.s. </w:t>
      </w:r>
      <w:ins w:id="0" w:author="mswietek" w:date="2014-08-14T15:06:00Z">
        <w:r>
          <w:rPr>
            <w:spacing w:val="-2"/>
          </w:rPr>
          <w:t>z </w:t>
        </w:r>
      </w:ins>
      <w:r>
        <w:rPr>
          <w:spacing w:val="-2"/>
        </w:rPr>
        <w:t>1971</w:t>
      </w:r>
      <w:r>
        <w:rPr/>
        <w:t xml:space="preserve"> r. bowiem właściwość funkcyjna (wedle obowiązującej wtedy terminologii) finansowych organów dochodzenia była uregulowana w sposób bardziej przejrzysty. Przede wszystkim nie podlegała właściwie jakiemukolwiek niuansowaniu, ponieważ ustawa prosto wiązała ją bądź to z określoną kategorią czynów (dochodzenie w sprawach o przestępstwa i wykroczenia skarbowe określone w art. 48 i art. 50, w zakresie obejmującym wywóz za granicę wartości dewizowych bądź krajowych środków płatniczych lub ich przywóz z zagranicy, a także w art. 58 oraz art. 80–87 prowadziły urzędy celne – art. 174 § 2 pkt 1 u.k.s. z 1971 r., natomiast dochodzenie w sprawach o pozostałe przestępstwa skarbowe i wykroczenia skarbowe prowadziły urzędy skarbowe – art. 174 § 2 pkt 2 </w:t>
      </w:r>
      <w:r>
        <w:rPr>
          <w:i/>
        </w:rPr>
        <w:t>in principio</w:t>
      </w:r>
      <w:r>
        <w:rPr/>
        <w:t xml:space="preserve"> u.k.s. z 1971 r. z zastrzeżeniem, że dochodzenie w sprawach o przestępstwa i wykroczenia skarbowe związane z obrotem z zagranicą lub obrotem towarami pochodzącymi z zagranicy prowadziła Inspekcja Celna – art. 174 § 2 pkt 3 u.k.s. z 1971 r.), bądź to z ujawnieniem przestępstwa skarbowego i wykroczenia skarbowego przez konkretny organ (dochodzenie w sprawach o przestępstwa skarbowe i wykroczenia skarbowe ujawnione przez organy kontroli skarbowej prowadził inspektor kontroli skarbowej – art. 174 § 2 pkt 2 </w:t>
      </w:r>
      <w:r>
        <w:rPr>
          <w:i/>
        </w:rPr>
        <w:t>in fine</w:t>
      </w:r>
      <w:r>
        <w:rPr/>
        <w:t xml:space="preserve"> u.k.s. z 1971 r.). Nie dziwi zatem to, że w nakreślonym uwarunkowaniu normatywnym zarysowane zagadnienie nie wywoływało jakiejkolwiek pogłębionej reakcji piśmiennictwa</w:t>
      </w:r>
      <w:r>
        <w:rPr>
          <w:rStyle w:val="Odwoanieprzypisudolnego"/>
          <w:rStyle w:val="FootnoteAnchor"/>
          <w:rFonts w:cs="Arial" w:ascii="Arial" w:hAnsi="Arial"/>
          <w:szCs w:val="21"/>
        </w:rPr>
        <w:footnoteReference w:id="2"/>
      </w:r>
      <w:r>
        <w:rPr/>
        <w:t xml:space="preserve">. Tymczasem </w:t>
      </w:r>
      <w:r>
        <w:rPr>
          <w:i/>
        </w:rPr>
        <w:t>de lege lata</w:t>
      </w:r>
      <w:r>
        <w:rPr/>
        <w:t xml:space="preserve"> – rzecz jasna zupełnie niezależnie od uzasadnionej ekonomią procesową zasady wzajemności kompetencyjnej (art. 133 § 2 k.k.s.), która dla istoty czynionych rozważań pozostaje bez znaczenia – ukształtowanie właściwości funkcyjnej finansowych organów postępowania przygotowawczego wywołuje zdecydowanie większe wątpliwości. Ich waga niepomiernie przy tym wzrasta. Wszak w pierwszym rzędzie rzecz sprowadza się do poprawnego określenia organu właściwego do prowadzenia postępowania przygotowawczego, obwarowane</w:t>
      </w:r>
      <w:ins w:id="1" w:author="Tomasz Razowski" w:date="2014-08-11T08:34:00Z">
        <w:r>
          <w:rPr/>
          <w:t>go</w:t>
        </w:r>
      </w:ins>
      <w:r>
        <w:rPr/>
        <w:t xml:space="preserve"> rygorem powtórzenia zrealizowanych czynności przez organ właściwy</w:t>
      </w:r>
      <w:r>
        <w:rPr>
          <w:rStyle w:val="Odwoanieprzypisudolnego"/>
          <w:rStyle w:val="FootnoteAnchor"/>
          <w:rFonts w:cs="Arial" w:ascii="Arial" w:hAnsi="Arial"/>
          <w:szCs w:val="21"/>
        </w:rPr>
        <w:footnoteReference w:id="3"/>
      </w:r>
      <w:r>
        <w:rPr/>
        <w:t>. Niepodobna jednak zapominać o zagadnieniu w tym zakresie kluczowym, a mianowicie o konieczności ustalenia, który z finansowych (niefinansowych) organów postępowania przygotowawczego i w jakiej sytuacji procesowej jest właściwy do wniesienia i popierania przed sądem aktu oskarżenia lub równoważnej mu skargi zasadniczej. Nie trzeba bowiem bliżej przekonywać o tym, że wadliwe określenie takiego organu w praktyce będzie skutkować brakiem skargi uprawnionego oskarżyciela i wynikającymi stąd konsekwencjami procesowymi (art. 17 § 1 pkt 9 k.p.k. oraz art. 439 § 1 pkt 9 k.p.k., w obu wypadkach związkowo z art. 113 § 1 k.k.s.)</w:t>
      </w:r>
      <w:r>
        <w:rPr>
          <w:rStyle w:val="Odwoanieprzypisudolnego"/>
          <w:rStyle w:val="FootnoteAnchor"/>
          <w:rFonts w:cs="Arial" w:ascii="Arial" w:hAnsi="Arial"/>
          <w:szCs w:val="21"/>
        </w:rPr>
        <w:footnoteReference w:id="4"/>
      </w:r>
      <w:r>
        <w:rPr/>
        <w:t>.</w:t>
      </w:r>
    </w:p>
    <w:p>
      <w:pPr>
        <w:pStyle w:val="Tekstprokuratury"/>
        <w:rPr/>
      </w:pPr>
      <w:r>
        <w:rPr/>
        <w:t xml:space="preserve">Skupiając się pierwotnie na właściwości organów finansowych, trzeba skonstatować, że rację ma T. Grzegorczyk, wskazując, iż w postępowaniu w sprawach o przestępstwa skarbowe i wykroczenia skarbowe występują dwa kryteria właściwości funkcyjnej tych organów. Pierwszym z nich jest kryterium przedmiotowe (w warunkach z art. 133 § 1 pkt 2 </w:t>
      </w:r>
      <w:r>
        <w:rPr>
          <w:i/>
        </w:rPr>
        <w:t>in fine</w:t>
      </w:r>
      <w:r>
        <w:rPr/>
        <w:t xml:space="preserve"> k.k.s. uzupełnione kryterium podmiotowym), wedle kategorii czynów, co do zasady rozdzielające właściwość organu celnego (art. 133 § 1 pkt 1 k.k.s.) od właściwości organu skarbowego (art. 133 § 1 pkt 2 k.k.s.)</w:t>
      </w:r>
      <w:r>
        <w:rPr>
          <w:rStyle w:val="Odwoanieprzypisudolnego"/>
          <w:rStyle w:val="FootnoteAnchor"/>
          <w:rFonts w:cs="Arial" w:ascii="Arial" w:hAnsi="Arial"/>
          <w:szCs w:val="21"/>
        </w:rPr>
        <w:footnoteReference w:id="5"/>
      </w:r>
      <w:r>
        <w:rPr/>
        <w:t>. Drugim jest kryterium podmiotowe, związane z organem ujawniającym czyn</w:t>
      </w:r>
      <w:r>
        <w:rPr>
          <w:rStyle w:val="Odwoanieprzypisudolnego"/>
          <w:rStyle w:val="FootnoteAnchor"/>
          <w:rFonts w:cs="Arial" w:ascii="Arial" w:hAnsi="Arial"/>
          <w:szCs w:val="21"/>
        </w:rPr>
        <w:footnoteReference w:id="6"/>
      </w:r>
      <w:r>
        <w:rPr/>
        <w:t>, rozdzielające właściwość organu celnego (art. 133 § 1 pkt 1 k.k.s.) od właściwości organu kontroli skarbowej (art. 133 § 1 pkt 3 k.k.s.). Już tylko w odwołaniu do obu tych kryteriów, uzupełnionym systemowym ujęciem „całego” art. 133 § 1 k.k.s., bardzo wyraźnie jawi się ukształtowanie w tym zakresie prymatu urzędu skarbowego, a w dalszej kolejności urzędu celnego. Swego czasu planowano wprawdzie dokonać reorientacji właściwości funkcyjnej finansowych organów postępowania przygotowawczego, zmierzającej do powierzenia prowadzenia postępowania przygotowawczego głównie organowi kontroli skarbowej (inspektorowi kontroli skarbowej). Plany takie uzasadniano uznaniem, że głównym zadaniem urzędu celnego oraz urzędu skarbowego jest wymiar i ściąganie cła i podatków</w:t>
      </w:r>
      <w:r>
        <w:rPr>
          <w:rStyle w:val="Odwoanieprzypisudolnego"/>
          <w:rStyle w:val="FootnoteAnchor"/>
          <w:rFonts w:cs="Arial" w:ascii="Arial" w:hAnsi="Arial"/>
          <w:szCs w:val="21"/>
        </w:rPr>
        <w:footnoteReference w:id="7"/>
      </w:r>
      <w:r>
        <w:rPr/>
        <w:t xml:space="preserve">. Niemniej nigdy nie wprowadzono ich w życie. W konsekwencji zakres przedmiotowy uprawnienia inspektora kontroli skarbowej do prowadzenia stadium przygotowawczego (a dalej do wniesienia do sądu i popierania przed nim właściwego rodzaju skargi zasadniczej) jest najmniejszy spośród wszystkich finansowych organów postępowania przygotowawczego. Nie dość bowiem, że ogranicza się do „spraw ujawnionych w zakresie działania kontroli skarbowej” (art. 133 § 1 pkt 3 k.k.s.), to na dodatek niezmiernie istotne jest w tym zakresie – podkreślone już – systemowe ujęcie art. 133 § 1 k.k.s. Umiejscowienie w tym przepisie inspektora kontroli skarbowej w ostatniej kolejności (na ostatnim miejscu spośród wymienionych tam finansowych organów postępowania przygotowawczego) nie było bowiem dziełem przypadku. Przecież wyposażenie urzędu skarbowego w uprawnienie do prowadzenia postępowania przygotowawczego wyłącznie w sprawach o „pozostałe” przestępstwa skarbowe i wykroczenia skarbowe </w:t>
      </w:r>
      <w:r>
        <w:rPr>
          <w:i/>
        </w:rPr>
        <w:t>a rubrica</w:t>
      </w:r>
      <w:r>
        <w:rPr/>
        <w:t xml:space="preserve"> oznacza, że punktem wyjścia jest tu zakres właściwości funkcyjnej urzędu celnego. Inaczej mówiąc, owe „pozostałe” przestępstwa skarbowe i wykroczenia skarbowe, o których powiada przepis art. 133 § 1 pkt 2 k.k.s., to czyny niewymienione w art. 133 § 1 pkt 1 k.k.s. i niepowiązane tam z właściwością urzędu celnego. W konsekwencji uprawnienie inspektora kontroli skarbowej do prowadzenia postępowania przygotowawczego zostało ograniczone wyłącznie do kategorii zdarzeń opisowo ujętej w art. 133 § 1 pkt 3 k.k.s., czyli w istocie do przestępstw skarbowych i wykroczeń skarbowych „ujawnionych w zakresie działania kontroli skarbowej”. W pełni uzasadnione staje się zatem wyjaśnienie zawartości treściowej tego ostatniego sformułowania.</w:t>
      </w:r>
    </w:p>
    <w:p>
      <w:pPr>
        <w:pStyle w:val="Tekstprokuratury"/>
        <w:rPr/>
      </w:pPr>
      <w:r>
        <w:rPr/>
        <w:t>Znaczenie terminu „ujawniać” określają pojęcia: „uczynić jawnym”, „stać się wiadomym”, „odkryć”</w:t>
      </w:r>
      <w:r>
        <w:rPr>
          <w:rStyle w:val="Odwoanieprzypisudolnego"/>
          <w:rStyle w:val="FootnoteAnchor"/>
          <w:rFonts w:cs="Arial" w:ascii="Arial" w:hAnsi="Arial"/>
          <w:szCs w:val="21"/>
        </w:rPr>
        <w:footnoteReference w:id="8"/>
      </w:r>
      <w:r>
        <w:rPr/>
        <w:t xml:space="preserve">. Innymi słowy chodzi tu o takie przestępstwa skarbowe lub wykroczenia skarbowe, które stały się wiadome inspektorowi kontroli skarbowej w sposób pierwotny, w tym znaczeniu, że przed wszczęciem kontroli skarbowej nie były mu znane, niezależnie od subiektywnego nastawienia wnoszącego zawiadomienie o ich popełnieniu (czyli niezależnie od tego, czy uważał on zawarte w takim zawiadomieniu informacje za nacechowane elementem nowości dla organów ścigania, czy też nie). Zarazem sytuacja, w której popełnienie określonego przestępstwa skarbowego lub wykroczenia skarbowego stało się znane inspektorowi kontroli skarbowej, pod żadnym pozorem nie może być utożsamiana z jego udowodnieniem. Przecież zakres przedmiotowy kontroli skarbowej nie obejmuje dowodzenia popełnienia przestępstwa skarbowego lub wykroczenia skarbowego. Kontrola ta bowiem, tak jak każdy inny rodzaj kontroli, nie ma charakteru orzeczniczego, czy nawet </w:t>
      </w:r>
      <w:r>
        <w:rPr>
          <w:i/>
        </w:rPr>
        <w:t>quasi-</w:t>
      </w:r>
      <w:r>
        <w:rPr/>
        <w:t>orzeczniczego. Co najwyżej więc znamiona przedmiotowe takiego czynu (a najzupełniej wyjątkowo również jego znamiona podmiotowe) mogą zostać ustalone niejako przy okazji jej prowadzenia. Chodzi tu zatem o uprawdopodobnienie popełnienia któregokolwiek z tych czynów i to nawet bez konieczności ustalenia jego sprawcy. Zarazem, skoro to „ujawnienie” przestępstwa skarbowego lub wykroczenia skarbowego jest powiązane nie tylko z następczym prowadzeniem postępowania przygotowawczego, ale także z określeniem organu funkcyjnie właściwego do jego prowadzenia, to uprawnione staje się uznanie, że przywołane wyżej uprawdopodobnienie ich popełnienia musi być „uzasadnione” w rozumieniu art. 303 k.p.k. (w zw. z art. 113 § 1 k.k.s.). Nie może się zatem opierać na domysłach czy też na intuicji, lecz na konkretnych informacjach (tzw. podstawa faktyczna)</w:t>
      </w:r>
      <w:r>
        <w:rPr>
          <w:rStyle w:val="Odwoanieprzypisudolnego"/>
          <w:rStyle w:val="FootnoteAnchor"/>
          <w:rFonts w:cs="Arial" w:ascii="Arial" w:hAnsi="Arial"/>
          <w:szCs w:val="21"/>
        </w:rPr>
        <w:footnoteReference w:id="9"/>
      </w:r>
      <w:r>
        <w:rPr/>
        <w:t xml:space="preserve">. </w:t>
      </w:r>
    </w:p>
    <w:p>
      <w:pPr>
        <w:pStyle w:val="Tekstprokuratury"/>
        <w:rPr/>
      </w:pPr>
      <w:r>
        <w:rPr/>
        <w:t>Generujące właściwość funkcyjną inspektora kontroli skarbowej do prowadzenia stadium przygotowawczego ujawnienie przestępstwa skarbowego lub wykroczenia skarbowego musi nastąpić „w zakresie działania kontroli skarbowej”. Termin ten wprost nawiązuje do przepisu art. 2 ustawy z dnia 28 września 1991 r. o kontroli skarbowej</w:t>
      </w:r>
      <w:r>
        <w:rPr>
          <w:rStyle w:val="Odwoanieprzypisudolnego"/>
          <w:rStyle w:val="FootnoteAnchor"/>
          <w:rFonts w:cs="Arial" w:ascii="Arial" w:hAnsi="Arial"/>
          <w:szCs w:val="21"/>
        </w:rPr>
        <w:footnoteReference w:id="10"/>
      </w:r>
      <w:r>
        <w:rPr/>
        <w:t xml:space="preserve">, który enumeratywnie wymienia elementy składowe zakresu kontroli skarbowej, stanowiąc rozwinięcie uregulowania z art. 1 tej ustawy. Językowo jest przy tym jasne, że egzemplifikując ten zakres, art. 2 ustawy o kontroli skarbowej (a w konsekwencji również art. 133 § 1 pkt 3 k.k.s.) dotyczy sytuacji, w której taka kontrola została wszczęta (jest prowadzona), bez względu na jej formę. W przeciwnym bowiem wypadku określanie elementów składowych jej zakresu nie byłoby możliwe. Dodatkowym potwierdzeniem tej tezy jest to, że definiując przedmiotową stronę kontroli skarbowej, art. 2 ustawy o kontroli skarbowej wytycza zarazem granice właściwości rzeczowej organów kontroli skarbowej, inspektorów kontroli skarbowej oraz pozostałych pracowników zatrudnionych w jednostkach organizacyjnych kontroli skarbowej, a więc jednej z trzech przesłanek, od spełnienia których uzależniona jest możliwość wykonywania kontroli skarbowej. Wracając na moment do kodeksu karnego skarbowego, warto dodatkowo spostrzec, że </w:t>
      </w:r>
      <w:r>
        <w:rPr>
          <w:i/>
        </w:rPr>
        <w:t>lege non distinguente</w:t>
      </w:r>
      <w:r>
        <w:rPr/>
        <w:t xml:space="preserve"> nie bez znaczenia jest również to, że w innej jednostce redakcyjnej tego samego artykułu (w art. 133 § 1 pkt 1 k.k.s.) wyraźnie odróżnia się sprawy o przestępstwa skarbowe i wykroczenia skarbowe </w:t>
      </w:r>
      <w:r>
        <w:rPr>
          <w:u w:val="single"/>
        </w:rPr>
        <w:t>ujawnione w zakresie</w:t>
      </w:r>
      <w:r>
        <w:rPr/>
        <w:t xml:space="preserve"> swojego działania (…) od spraw </w:t>
      </w:r>
      <w:r>
        <w:rPr>
          <w:u w:val="single"/>
        </w:rPr>
        <w:t>w zakresie</w:t>
      </w:r>
      <w:r>
        <w:rPr/>
        <w:t xml:space="preserve"> swojego działania (oba podkr. autorów).</w:t>
      </w:r>
    </w:p>
    <w:p>
      <w:pPr>
        <w:pStyle w:val="Tekstprokuratury"/>
        <w:rPr/>
      </w:pPr>
      <w:r>
        <w:rPr/>
        <w:t>Już poczynione rozważania, odnoszące się do zakresu kontroli skarbowej, chociaż świadomie ograniczone do niezbędnego minimum, wyraźnie obrazują, że o ukształtowaniu właściwości inspektora kontroli skarbowej do prowadzenia postępowania przygotowawczego nie da się mówić wtedy, gdy ujawnienie popełnienia przestępstwa skarbowego lub wykroczenia skarbowego nastąpiło przed (częściej) lub po (rzadziej) przeprowadzeniu kontroli skarbowej. W praktyce będzie tu głównie chodziło o sytuacje, w których inspiracją do prowadzenia stadium przygotowawczego (wcześniej do prowadzenia kontroli skarbowej) miałoby się stać zawiadomienie o popełnieniu przestępstwa skarbowego lub wykroczenia skarbowego, rzecz jasna samoistnie lub zwłaszcza w odwołaniu do wskazanych w nim dowodów, dostatecznie uprawdopodabniające popełnienie któregoś z tych czynów. Jego weryfikacja bowiem, niezależnie od tego, czy dokonana w ramach czynności sprawdzających, czy po prostu w postępowaniu przygotowawczym, co najwyżej może być potraktowana jako czynność inspektora kontroli skarbowej „w zakresie swojego działania”, o którym powiada art. 133 § 1 pkt 1 k.k.s. Takiej sytuacji przepis art. 133 § 1 pkt 3 k.k.s. jednak nie obejmuje, poza jednym, wyjątkowym wypadkiem. Mianowicie, zawiadomieniem o przestępstwie (tu: przestępstwie skarbowym lub wykroczeniu skarbowym) w rozumieniu k.p.k. (a w odwołaniu do przepisu art. 113 § 1 k.k.s. również w rozumieniu k.k.s.) nie jest informacja anonimowa o popełnieniu przestępstwa, przestępstwa skarbowego lub wykroczenia skarbowego. Pismo anonimowe nie jest przecież pismem procesowym, gdyż nie odpowiada warunkom stawianym tego rodzaju czynności – nie zawiera podpisu składającego je. Ponadto, w jego wypadku niemożliwe jest zrealizowanie wymogu z art. 305 § 4 k.p.k., nakazującego zawiadomić m.in. o wszczęciu śledztwa lub dochodzenia osobę, która złożyła zawiadomienie o przestępstwie (przestępstwie skarbowym, wykroczeniu skarbowym). Wreszcie, anonimowość podważa zaufanie do autora ze względu na trudności w sprawdzeniu wiarygodności, pobudek działania i stosunku do osób pomawianych o popełnienie czynu, chociaż z drugiej strony anonim zobowiązuje do zainteresowania się jego treścią</w:t>
      </w:r>
      <w:r>
        <w:rPr>
          <w:rStyle w:val="Odwoanieprzypisudolnego"/>
          <w:rStyle w:val="FootnoteAnchor"/>
          <w:rFonts w:cs="Arial" w:ascii="Arial" w:hAnsi="Arial"/>
          <w:szCs w:val="21"/>
        </w:rPr>
        <w:footnoteReference w:id="11"/>
      </w:r>
      <w:r>
        <w:rPr/>
        <w:t>. Właśnie dlatego, stanowiący w tym zakresie szczególnie cenną wskazówkę interpretacyjną, przepis § 139 rozporządzenia Ministra Sprawiedliwości z dnia 24 marca 2010 r. – Regulamin wewnętrznego urzędowania powszechnych jednostek organizacyjnych prokuratury</w:t>
      </w:r>
      <w:r>
        <w:rPr>
          <w:rStyle w:val="Odwoanieprzypisudolnego"/>
          <w:rStyle w:val="FootnoteAnchor"/>
          <w:rFonts w:cs="Arial" w:ascii="Arial" w:hAnsi="Arial"/>
          <w:szCs w:val="21"/>
        </w:rPr>
        <w:footnoteReference w:id="12"/>
      </w:r>
      <w:r>
        <w:rPr/>
        <w:t xml:space="preserve"> powiada o tym, że „wszczęcie śledztwa albo dochodzenia na skutek anonimowego zawiadomienia może nastąpić po uprzednim sprawdzeniu przytoczonych w nim okoliczności”, przy czym „w razie niepotwierdzenia się okoliczności wskazanych w treści anonimowego zawiadomienia pozostawia się je bez biegu i bez wydawania postanowienia o odmowie wszczęcia śledztwa lub dochodzenia”. Tym samym anonimowe zawiadomienie o popełnieniu przestępstwa skarbowego lub wykroczenia skarbowego, skierowane do inspektora kontroli skarbowej (czy nawet wadliwie do urzędu kontroli skarbowej lub jego dyrektora), niezależnie od stopnia szczegółowości swej treści lub dołączonych do niego dowodów, nie stanowi substratu ujawnienia któregokolwiek z tych czynów, zwłaszcza w stopniu uzasadniającym wyłączenie możliwości zastosowania art. 133 § 1 pkt 3 k.k.s. </w:t>
      </w:r>
    </w:p>
    <w:p>
      <w:pPr>
        <w:pStyle w:val="Tekstprokuratury"/>
        <w:rPr/>
      </w:pPr>
      <w:r>
        <w:rPr/>
        <w:t>Konkludując, w sytuacji wniesienia do inspektora kontroli skarbowej (urzędu kontroli skarbowej, dyrektora urzędu kontroli skarbowej – określenie podmiotu przez autora zawiadomienia pozostaje bez znaczenia) zawiadomienia o popełnieniu przestępstwa skarbowego lub wykroczenia skarbowego, którego treść – zwłaszcza wraz z załączonymi do niego dowodami lub informacjami o dowodach – kształtuje uzasadnione podejrzenie popełnienia któregoś z tych czynów, przywołany finansowy organ postępowania przygotowawczego nie będzie uprawiony do wszczęcia i prowadzenia postępowania przygotowawczego</w:t>
      </w:r>
      <w:ins w:id="2" w:author="Tomasz Razowski" w:date="2014-08-14T08:20:00Z">
        <w:r>
          <w:rPr>
            <w:rStyle w:val="Odwoanieprzypisudolnego"/>
            <w:rStyle w:val="FootnoteAnchor"/>
          </w:rPr>
          <w:footnoteReference w:id="13"/>
        </w:r>
      </w:ins>
      <w:r>
        <w:rPr/>
        <w:t>. Pozostanie mu jedynie wydanie postanowienia o stwierdzeniu swojej niewłaściwości w tym przedmiocie i przekazaniu sprawy do prowadzenia właściwemu oskarżycielowi publicznemu. Wzmiankowana już zasada wzajemności kompetencyjnej (art. 133 § 2 k.k.s.) niczego tutaj nie zmienia. Rzecz jasna przedstawiony sposób interpretacji art. 133 § 1 k.k.s. nieuchronnie prowadzi do znacznego zawężenia zakresu uprawnień inwestygatorskich inspektora kontroli skarbowej. Z drugiej jednak strony nie stanowi ono niczego szczególnego, zwłaszcza w kontekście przedstawionego już stanowiska ustawodawcy przenoszącego główny ciężar tych uprawnień na urząd skarbowy i urząd celny. Nawiasem mówiąc, analogicznie (i z analogicznych powodów) rzecz się będzie miała w wypadku urzędu celnego, który popełnienia przestępstwa skarbowego lub wykroczenia skarbowego z art. 106e, art. 106f i art. 106k k.k.s. nie ujawni w zakresie swojego działania, lecz zostanie o nim zawiadomiony w trybie art. 304 § 1 lub 2 k.p.k. (w zw. z art. 113 § 1 k.k.s.), przy czym zawiadomienie to – zwłaszcza w odwołaniu do wskazanych w nim dowodów – dostatecznie uprawdopodobni popełnienie któregoś z tych czynów. Skoro natomiast ustawa nie wymaga „ujawnienia” (w zakresie swojego działania) przez urząd celny popełnienia przestępstwa skarbowego lub wykroczenia skarbowego z art. 54, art. 56, art. 57 § 1, art. 60, art. 61, art. 76, art. 80, art. 83 oraz art. 84 § 1 k.k.s., to wystarczającym warunkiem prowadzenia przez tego oskarżyciela publicznego postępowania przygotowawczego w ich przedmiocie jest to, aby czyny te pozostawały „w zakresie jego działania”. Jak wskazano, sytuacja taka obejmuje zatem również powzięcie wiadomości o danym czynie w wyniku zawiadomienia o możliwości jego popełnienia.</w:t>
      </w:r>
    </w:p>
    <w:p>
      <w:pPr>
        <w:pStyle w:val="Tekstprokuratury"/>
        <w:rPr/>
      </w:pPr>
      <w:r>
        <w:rPr/>
        <w:t xml:space="preserve">Większość z poczynionych dotychczas rozważań, zwłaszcza dotyczących znaczenia „ujawnienia” popełnienia określonego przestępstwa skarbowego lub wykroczenia skarbowego, odnosi się do właściwości funkcyjnej niefinansowych organów postępowania przygotowawczego. Co więcej, określenie tej właściwości – nawiasem mówiąc konstrukcyjnie bardzo zbliżone do uregulowania z art. 175 § 1 u.k.s. z 1971 r. – budzi jeszcze większe zdumienie niż to, które mogło się pojawić przy pogłębionej analizie art. 133 § 1 k.k.s. Jednym z kryteriów właściwości funkcyjnej organów niefinansowych jest bowiem kryterium ujawnienia czynu (przestępstwa skarbowego i wykroczenia skarbowego), które nie dotyczy tylko Żandarmerii Wojskowej. W odwołaniu do jednolitości (jedności) systemu prawa nie ma przy tym podstaw do różnicowania pojęcia „ujawnienia” użytego w art. 134 § 1 k.k.s. od tego samego terminu użytego w art. 133 § 1 k.k.s. W konsekwencji uwagi poczynione na jego tle zachowują aktualność. Prostą tego konsekwencją jest natomiast to, że w sytuacji – również już opisanej – wniesienia do któregokolwiek z niefinansowych organów postępowania przygotowawczego (rzecz jasna z wyjątkiem Żandarmerii Wojskowej) zawiadomienia (ale nie – anonimowego) o możliwości popełnienia przestępstwa skarbowego lub wykroczenia skarbowego dostatecznie uprawdopodabniającego popełnienie któregoś z tych czynów, podmiot taki nie będzie ujawniającym popełnienie takiego czynu, </w:t>
      </w:r>
      <w:r>
        <w:rPr>
          <w:i/>
        </w:rPr>
        <w:t>ergo</w:t>
      </w:r>
      <w:r>
        <w:rPr/>
        <w:t xml:space="preserve"> nie będzie uprawniony do prowadzenia w jego przedmiocie postępowania przygotowawczego. Inaczej mówiąc, będzie musiał przekazać sprawę do prowadzenia właściwemu oskarżycielowi publicznemu, tj. (częściej) prokuratorowi lub (rzadziej) organowi finansowemu. Łatwo spostrzec, że rozwiązanie to jest zupełnie antypragmatyczne, zaś niewielkim pocieszeniem jest tutaj to, iż dysfunkcjonalność obejmuje swoim zakresem stosunkowo niewielki odsetek postępowań. Wszak organ niefinansowy przekazuje sprawę (najczęściej) prokuratorowi w zasadzie tylko po to, aby za chwilę samodzielnie realizować czynności śledcze (czynności dochodzenia) (art. 151b § 2 k.k.s., art. 325a § 1 k.p.k. w zw. z art. 113 § 1 k.k.s. i w zw. z art. 150 § 1 k.k.s.). Co więcej, pewne (od razu wskażmy, że pozorne) wątpliwości mogą się pojawić w zakresie uprawnienia prokuratora do prowadzenia postępowania przygotowawczego w przekazanej w ten sposób sprawie, a to wobec treści przepisu art. 134a § 1 k.k.s. Przy pierwotnym oglądzie mógłby on bowiem sugerować, że ustawa ogranicza uprawnienia prokuratora, który w postępowaniu w sprawach o przestępstwa skarbowe i wykroczenia skarbowe potrzebowałby specjalnego upoważnienia do prowadzenia postępowania przygotowawczego. W rzeczywistości jest jednak tak, że w postępowaniu w sprawach o przestępstwa skarbowe i wykroczenia skarbowe prokurator nie potrzebuje żadnego szczególnego upoważnienia do ich prowadzenia. Wynika ono bowiem z – mających odpowiednie zastosowanie w postępowaniu w sprawach o przestępstwa skarbowe i wykroczenia skarbowe przez normę blankietową z art. 113 § 1 k.k.s. – przepisu art. 298 § 1 k.p.k. i przepisu art. 326 k.p.k. Poza tym wadliwość przepisu art. 134a § 1 k.k.s. ma swoje źródło także w jego zbędności w zakresie wynikającym z treści przepisu art. 151b § 1 </w:t>
      </w:r>
      <w:r>
        <w:rPr>
          <w:i/>
        </w:rPr>
        <w:t>in fine</w:t>
      </w:r>
      <w:r>
        <w:rPr/>
        <w:t xml:space="preserve"> k.k.s. Tak czy inaczej nie redukuje to jednak przedstawionej dysfunkcjonalności praktycznie „całego” art. 134 § 1 k.k.s. (z wyjątkiem jego punktu 4). Jej eliminacja może być dokonana wyłącznie w warunkach uwzględnienia postulatu </w:t>
      </w:r>
      <w:r>
        <w:rPr>
          <w:i/>
        </w:rPr>
        <w:t>de lege ferenda</w:t>
      </w:r>
      <w:r>
        <w:rPr/>
        <w:t xml:space="preserve"> takiej zmiany normatywnej, która polegałaby na skreśleniu słowa „ujawnione” w art. 134 § 1 punkty 1, 2, 3 i 5 k.k.s. W ten prosty sposób doszłoby do urealnienia zakresu właściwości funkcyjnej organów finansowych, a na dodatek zapewniono by w jej ramach wymaganą funkcjonalność. Rzecz jasna to samo dotyczy przepisu art. 133 § 1 pkt 3 k.k.s., który właściwość funkcyjną inspektora kontroli skarbowej powinien odnosić do spraw w zakresie jego działania. </w:t>
      </w:r>
    </w:p>
    <w:p>
      <w:pPr>
        <w:pStyle w:val="Tekstprokuratury"/>
        <w:rPr/>
      </w:pPr>
      <w:r>
        <w:rPr/>
      </w:r>
    </w:p>
    <w:p>
      <w:pPr>
        <w:pStyle w:val="Tytulangielski"/>
        <w:rPr/>
      </w:pPr>
      <w:r>
        <w:rPr>
          <w:lang w:val="en-US"/>
        </w:rPr>
        <w:t>Functional competence of financial and non-financial authorities involved in preparatory proceedings</w:t>
      </w:r>
    </w:p>
    <w:p>
      <w:pPr>
        <w:pStyle w:val="Podtytulprokuratury"/>
        <w:rPr>
          <w:lang w:val="en-US"/>
        </w:rPr>
      </w:pPr>
      <w:r>
        <w:rPr>
          <w:lang w:val="en-US"/>
        </w:rPr>
        <w:t>Abstract</w:t>
      </w:r>
    </w:p>
    <w:p>
      <w:pPr>
        <w:pStyle w:val="Tekstprokuratury"/>
        <w:rPr/>
      </w:pPr>
      <w:r>
        <w:rPr>
          <w:i/>
          <w:lang w:val="en-US"/>
        </w:rPr>
        <w:t>This study establishes the scope of functional competence of financial authorities that are involved preparatory proceedings, with the particular focus on rights vested in a tax inspector, and all non-financial authorities, excluding the Military Gendarmer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Kulesz</w:t>
      </w:r>
      <w:r>
        <w:rPr>
          <w:rFonts w:cs="Arial" w:ascii="Arial" w:hAnsi="Arial"/>
        </w:rPr>
        <w:t xml:space="preserve">a, (w:) J. </w:t>
      </w:r>
      <w:r>
        <w:rPr>
          <w:rFonts w:cs="Arial" w:ascii="Arial" w:hAnsi="Arial"/>
          <w:spacing w:val="32"/>
        </w:rPr>
        <w:t>Bafi</w:t>
      </w:r>
      <w:r>
        <w:rPr>
          <w:rFonts w:cs="Arial" w:ascii="Arial" w:hAnsi="Arial"/>
        </w:rPr>
        <w:t xml:space="preserve">a, J. </w:t>
      </w:r>
      <w:r>
        <w:rPr>
          <w:rFonts w:cs="Arial" w:ascii="Arial" w:hAnsi="Arial"/>
          <w:spacing w:val="32"/>
        </w:rPr>
        <w:t>Białobrzesk</w:t>
      </w:r>
      <w:r>
        <w:rPr>
          <w:rFonts w:cs="Arial" w:ascii="Arial" w:hAnsi="Arial"/>
        </w:rPr>
        <w:t xml:space="preserve">i, Ś. </w:t>
      </w:r>
      <w:r>
        <w:rPr>
          <w:rFonts w:cs="Arial" w:ascii="Arial" w:hAnsi="Arial"/>
          <w:spacing w:val="32"/>
        </w:rPr>
        <w:t>Czerlunczakiewi</w:t>
      </w:r>
      <w:r>
        <w:rPr>
          <w:rFonts w:cs="Arial" w:ascii="Arial" w:hAnsi="Arial"/>
        </w:rPr>
        <w:t xml:space="preserve">cz, L. </w:t>
      </w:r>
      <w:r>
        <w:rPr>
          <w:rFonts w:cs="Arial" w:ascii="Arial" w:hAnsi="Arial"/>
          <w:spacing w:val="32"/>
        </w:rPr>
        <w:t>Hochber</w:t>
      </w:r>
      <w:r>
        <w:rPr>
          <w:rFonts w:cs="Arial" w:ascii="Arial" w:hAnsi="Arial"/>
        </w:rPr>
        <w:t xml:space="preserve">g, J. </w:t>
      </w:r>
      <w:r>
        <w:rPr>
          <w:rFonts w:cs="Arial" w:ascii="Arial" w:hAnsi="Arial"/>
          <w:spacing w:val="32"/>
        </w:rPr>
        <w:t>Kowalsk</w:t>
      </w:r>
      <w:r>
        <w:rPr>
          <w:rFonts w:cs="Arial" w:ascii="Arial" w:hAnsi="Arial"/>
        </w:rPr>
        <w:t xml:space="preserve">i, M. </w:t>
      </w:r>
      <w:r>
        <w:rPr>
          <w:rFonts w:cs="Arial" w:ascii="Arial" w:hAnsi="Arial"/>
          <w:spacing w:val="32"/>
        </w:rPr>
        <w:t>Kulesz</w:t>
      </w:r>
      <w:r>
        <w:rPr>
          <w:rFonts w:cs="Arial" w:ascii="Arial" w:hAnsi="Arial"/>
        </w:rPr>
        <w:t xml:space="preserve">a, K. </w:t>
      </w:r>
      <w:r>
        <w:rPr>
          <w:rFonts w:cs="Arial" w:ascii="Arial" w:hAnsi="Arial"/>
          <w:spacing w:val="32"/>
        </w:rPr>
        <w:t>Sosnowsk</w:t>
      </w:r>
      <w:r>
        <w:rPr>
          <w:rFonts w:cs="Arial" w:ascii="Arial" w:hAnsi="Arial"/>
        </w:rPr>
        <w:t xml:space="preserve">i, Z. </w:t>
      </w:r>
      <w:r>
        <w:rPr>
          <w:rFonts w:cs="Arial" w:ascii="Arial" w:hAnsi="Arial"/>
          <w:spacing w:val="32"/>
        </w:rPr>
        <w:t>Szpakowsk</w:t>
      </w:r>
      <w:r>
        <w:rPr>
          <w:rFonts w:cs="Arial" w:ascii="Arial" w:hAnsi="Arial"/>
        </w:rPr>
        <w:t xml:space="preserve">i, I. </w:t>
      </w:r>
      <w:r>
        <w:rPr>
          <w:rFonts w:cs="Arial" w:ascii="Arial" w:hAnsi="Arial"/>
          <w:spacing w:val="32"/>
        </w:rPr>
        <w:t>Śmietank</w:t>
      </w:r>
      <w:r>
        <w:rPr>
          <w:rFonts w:cs="Arial" w:ascii="Arial" w:hAnsi="Arial"/>
        </w:rPr>
        <w:t xml:space="preserve">a, J. </w:t>
      </w:r>
      <w:r>
        <w:rPr>
          <w:rFonts w:cs="Arial" w:ascii="Arial" w:hAnsi="Arial"/>
          <w:spacing w:val="32"/>
        </w:rPr>
        <w:t>Wiące</w:t>
      </w:r>
      <w:r>
        <w:rPr>
          <w:rFonts w:cs="Arial" w:ascii="Arial" w:hAnsi="Arial"/>
        </w:rPr>
        <w:t>k, Ustawa karna skarbowa z komentarzem, Warszawa 1973, s. 365–366; F. </w:t>
      </w:r>
      <w:r>
        <w:rPr>
          <w:rFonts w:cs="Arial" w:ascii="Arial" w:hAnsi="Arial"/>
          <w:spacing w:val="32"/>
        </w:rPr>
        <w:t>Prusa</w:t>
      </w:r>
      <w:r>
        <w:rPr>
          <w:rFonts w:cs="Arial" w:ascii="Arial" w:hAnsi="Arial"/>
        </w:rPr>
        <w:t xml:space="preserve">k, Ustawa karna skarbowa z komentarzem, Warszawa 1995, s. 296–298; </w:t>
      </w:r>
      <w:r>
        <w:rPr>
          <w:rFonts w:cs="Arial" w:ascii="Arial" w:hAnsi="Arial"/>
          <w:spacing w:val="32"/>
        </w:rPr>
        <w:t>tego</w:t>
      </w:r>
      <w:r>
        <w:rPr>
          <w:rFonts w:cs="Arial" w:ascii="Arial" w:hAnsi="Arial"/>
        </w:rPr>
        <w:t>ż, Prawo i postępowanie karne skarbowe, Warszawa 1996, s. 15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ak, trafnie, H. </w:t>
      </w:r>
      <w:r>
        <w:rPr>
          <w:rFonts w:cs="Arial" w:ascii="Arial" w:hAnsi="Arial"/>
          <w:spacing w:val="32"/>
        </w:rPr>
        <w:t>Skwarczyńsk</w:t>
      </w:r>
      <w:r>
        <w:rPr>
          <w:rFonts w:cs="Arial" w:ascii="Arial" w:hAnsi="Arial"/>
        </w:rPr>
        <w:t>i, Zbieg czynów karalnych i zbieg przepisów w prawie karnym skarbowym a właściwość organów postępowania przygotowawczego, WPP 2005, nr 3, s. 134.</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 istocie chodzi tu o tzw. zasadę rygorystycznej kompetencji – zob. bliżej M. </w:t>
      </w:r>
      <w:r>
        <w:rPr>
          <w:rFonts w:cs="Arial" w:ascii="Arial" w:hAnsi="Arial"/>
          <w:spacing w:val="32"/>
        </w:rPr>
        <w:t>Cieśla</w:t>
      </w:r>
      <w:r>
        <w:rPr>
          <w:rFonts w:cs="Arial" w:ascii="Arial" w:hAnsi="Arial"/>
        </w:rPr>
        <w:t>k, Polska procedura karna. Podstawowe założenia teoretyczne, Warszawa 1984, s. 237–238 i 24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 </w:t>
      </w:r>
      <w:r>
        <w:rPr>
          <w:rFonts w:cs="Arial" w:ascii="Arial" w:hAnsi="Arial"/>
          <w:spacing w:val="32"/>
        </w:rPr>
        <w:t>Postulsk</w:t>
      </w:r>
      <w:r>
        <w:rPr>
          <w:rFonts w:cs="Arial" w:ascii="Arial" w:hAnsi="Arial"/>
        </w:rPr>
        <w:t>i, Nowa Kodyfikacja Karna, nr 29: Kodeks karny skarbowy. Komentarz do tytułu II i III, Warszawa 2000, s. 108.</w:t>
      </w:r>
    </w:p>
  </w:footnote>
  <w:footnote w:id="6">
    <w:p>
      <w:pPr>
        <w:pStyle w:val="Przypisy"/>
        <w:rPr/>
      </w:pPr>
      <w:r>
        <w:rPr>
          <w:rStyle w:val="FootnoteCharacters"/>
        </w:rPr>
        <w:footnoteRef/>
      </w:r>
      <w:r>
        <w:rPr>
          <w:rFonts w:cs="Arial" w:ascii="Arial" w:hAnsi="Arial"/>
        </w:rPr>
        <w:tab/>
        <w:t xml:space="preserve"> </w:t>
      </w:r>
      <w:r>
        <w:rPr>
          <w:rFonts w:cs="Arial" w:ascii="Arial" w:hAnsi="Arial"/>
        </w:rPr>
        <w:t>Tamże, s. 10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ob. bliżej Uzasadnienie rządowego projektu Kodeksu karnego skarbowego, Nowa Kodyfikacja Karna, nr 25: Kodeks karny skarbowy, Warszawa 1999, s. 26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łownik języka polskiego PWN, t. 3, wersja elektroniczna. Tak też 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 xml:space="preserve">a (red.), </w:t>
      </w:r>
      <w:r>
        <w:rPr>
          <w:rFonts w:cs="Arial" w:ascii="Arial" w:hAnsi="Arial"/>
          <w:iCs/>
        </w:rPr>
        <w:t>Słownik języka polskiego</w:t>
      </w:r>
      <w:r>
        <w:rPr>
          <w:rFonts w:cs="Arial" w:ascii="Arial" w:hAnsi="Arial"/>
        </w:rPr>
        <w:t xml:space="preserve">, Warszawa 1968, s. 586. Zob. również zbiegające się ku aprobacie językowego brzmienia analizowanego terminu rozważania dokonane przez: Z. </w:t>
      </w:r>
      <w:r>
        <w:rPr>
          <w:rFonts w:cs="Arial" w:ascii="Arial" w:hAnsi="Arial"/>
          <w:spacing w:val="32"/>
        </w:rPr>
        <w:t>Barwin</w:t>
      </w:r>
      <w:r>
        <w:rPr>
          <w:rFonts w:cs="Arial" w:ascii="Arial" w:hAnsi="Arial"/>
        </w:rPr>
        <w:t>ę, „</w:t>
      </w:r>
      <w:r>
        <w:rPr>
          <w:rFonts w:cs="Arial" w:ascii="Arial" w:hAnsi="Arial"/>
          <w:iCs/>
        </w:rPr>
        <w:t>Ujawnienie informacji” jako przesłanka stosowania instytucji małego świadka koronnego z art. 60 § 3 i 4 k.k. (na marginesie uchwały Sądu Najwyższego)</w:t>
      </w:r>
      <w:r>
        <w:rPr>
          <w:rFonts w:cs="Arial" w:ascii="Arial" w:hAnsi="Arial"/>
        </w:rPr>
        <w:t>, PS 2006, nr 7–8, s. 161 i n.; SA we Wrocławiu w wyroku z dnia 17 czerwca 1999 r., sygn. II AKa 240/99, OSA 1999, nr 11–12, poz. 79 oraz SN w wyroku z dnia 27 maja 2002 r., sygn. V KKN 188/00, OSNKW 2002, nr 11–12, poz. 113.</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Tak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t. II: Komentarz do artykułów 297–467, pod red. P. </w:t>
      </w:r>
      <w:r>
        <w:rPr>
          <w:rFonts w:cs="Arial" w:ascii="Arial" w:hAnsi="Arial"/>
          <w:spacing w:val="32"/>
        </w:rPr>
        <w:t>Hofmańskieg</w:t>
      </w:r>
      <w:r>
        <w:rPr>
          <w:rFonts w:cs="Arial" w:ascii="Arial" w:hAnsi="Arial"/>
        </w:rPr>
        <w:t>o, wyd. 2, Warszawa 2004, s. 25.</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Tekst jedn. Dz. U. z 2011 r., Nr 41, poz. 214 ze zm.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S. </w:t>
      </w:r>
      <w:r>
        <w:rPr>
          <w:rFonts w:cs="Arial" w:ascii="Arial" w:hAnsi="Arial"/>
          <w:spacing w:val="32"/>
        </w:rPr>
        <w:t>Kalinowsk</w:t>
      </w:r>
      <w:r>
        <w:rPr>
          <w:rFonts w:cs="Arial" w:ascii="Arial" w:hAnsi="Arial"/>
        </w:rPr>
        <w:t xml:space="preserve">i, M. </w:t>
      </w:r>
      <w:r>
        <w:rPr>
          <w:rFonts w:cs="Arial" w:ascii="Arial" w:hAnsi="Arial"/>
          <w:spacing w:val="32"/>
        </w:rPr>
        <w:t>Siewiersk</w:t>
      </w:r>
      <w:r>
        <w:rPr>
          <w:rFonts w:cs="Arial" w:ascii="Arial" w:hAnsi="Arial"/>
        </w:rPr>
        <w:t xml:space="preserve">i, </w:t>
      </w:r>
      <w:r>
        <w:rPr>
          <w:rFonts w:cs="Arial" w:ascii="Arial" w:hAnsi="Arial"/>
          <w:iCs/>
        </w:rPr>
        <w:t>Komentarz do Kodeksu postępowania karnego</w:t>
      </w:r>
      <w:r>
        <w:rPr>
          <w:rFonts w:cs="Arial" w:ascii="Arial" w:hAnsi="Arial"/>
        </w:rPr>
        <w:t>, Warszawa 1966, s. 284–28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9, poz. 296 ze zm.</w:t>
      </w:r>
    </w:p>
  </w:footnote>
  <w:footnote w:id="13">
    <w:p>
      <w:pPr>
        <w:pStyle w:val="Przypisy"/>
        <w:ind w:left="170" w:right="0" w:hanging="170"/>
        <w:rPr/>
      </w:pPr>
      <w:ins w:id="3" w:author="Tomasz Razowski" w:date="2014-08-14T08:20:00Z">
        <w:r>
          <w:rPr>
            <w:rStyle w:val="FootnoteCharacters"/>
          </w:rPr>
          <w:footnoteRef/>
        </w:r>
      </w:ins>
      <w:ins w:id="4" w:author="Tomasz Razowski" w:date="2014-08-14T08:20:00Z">
        <w:r>
          <w:rPr/>
          <w:tab/>
          <w:t xml:space="preserve"> </w:t>
        </w:r>
      </w:ins>
      <w:r>
        <w:rPr/>
        <w:tab/>
      </w:r>
      <w:ins w:id="5" w:author="Tomasz Razowski" w:date="2014-08-14T08:20:00Z">
        <w:r>
          <w:rPr>
            <w:rStyle w:val="PrzypisyZnak"/>
          </w:rPr>
          <w:t xml:space="preserve">Z uwagi na wagę zagadnienia mamy przy tym świadomość możliwości przyjęcia zapatrywania </w:t>
        </w:r>
      </w:ins>
      <w:ins w:id="6" w:author="Tomasz Razowski" w:date="2014-08-14T08:20:00Z">
        <w:r>
          <w:rPr>
            <w:rStyle w:val="PrzypisyZnak"/>
            <w:szCs w:val="24"/>
            <w:lang w:eastAsia="pl-PL"/>
          </w:rPr>
          <w:t>alternatywnego</w:t>
        </w:r>
      </w:ins>
      <w:ins w:id="7" w:author="Tomasz Razowski" w:date="2014-08-14T08:20:00Z">
        <w:r>
          <w:rPr>
            <w:rStyle w:val="PrzypisyZnak"/>
          </w:rPr>
          <w:t>, wedle którego</w:t>
        </w:r>
      </w:ins>
      <w:ins w:id="8" w:author="Tomasz Razowski" w:date="2014-08-14T08:20:00Z">
        <w:r>
          <w:rPr>
            <w:rStyle w:val="PrzypisyZnak"/>
            <w:szCs w:val="24"/>
            <w:lang w:eastAsia="pl-PL"/>
          </w:rPr>
          <w:t xml:space="preserve"> k</w:t>
        </w:r>
      </w:ins>
      <w:ins w:id="9" w:author="Tomasz Razowski" w:date="2014-08-14T08:24:00Z">
        <w:r>
          <w:rPr>
            <w:rStyle w:val="PrzypisyZnak"/>
          </w:rPr>
          <w:t>r</w:t>
        </w:r>
      </w:ins>
      <w:ins w:id="10" w:author="Tomasz Razowski" w:date="2014-08-14T08:20:00Z">
        <w:r>
          <w:rPr>
            <w:rStyle w:val="PrzypisyZnak"/>
            <w:szCs w:val="24"/>
            <w:lang w:eastAsia="pl-PL"/>
          </w:rPr>
          <w:t>yte</w:t>
        </w:r>
      </w:ins>
      <w:ins w:id="11" w:author="Tomasz Razowski" w:date="2014-08-14T08:20:00Z">
        <w:r>
          <w:rPr>
            <w:rStyle w:val="PrzypisyZnak"/>
          </w:rPr>
          <w:t>ri</w:t>
        </w:r>
      </w:ins>
      <w:ins w:id="12" w:author="Tomasz Razowski" w:date="2014-08-14T08:24:00Z">
        <w:r>
          <w:rPr>
            <w:rStyle w:val="PrzypisyZnak"/>
          </w:rPr>
          <w:t>um</w:t>
        </w:r>
      </w:ins>
      <w:ins w:id="13" w:author="Tomasz Razowski" w:date="2014-08-14T08:22:00Z">
        <w:r>
          <w:rPr>
            <w:rStyle w:val="PrzypisyZnak"/>
          </w:rPr>
          <w:t xml:space="preserve"> właściwości funkcyjnej organów finansowych (</w:t>
        </w:r>
      </w:ins>
      <w:ins w:id="14" w:author="Tomasz Razowski" w:date="2014-08-14T08:20:00Z">
        <w:r>
          <w:rPr>
            <w:rStyle w:val="PrzypisyZnak"/>
            <w:szCs w:val="24"/>
            <w:lang w:eastAsia="pl-PL"/>
          </w:rPr>
          <w:t>art.</w:t>
        </w:r>
      </w:ins>
      <w:r>
        <w:rPr>
          <w:rStyle w:val="PrzypisyZnak"/>
        </w:rPr>
        <w:t xml:space="preserve"> </w:t>
      </w:r>
      <w:ins w:id="15" w:author="Tomasz Razowski" w:date="2014-08-14T08:20:00Z">
        <w:r>
          <w:rPr>
            <w:rStyle w:val="PrzypisyZnak"/>
            <w:szCs w:val="24"/>
            <w:lang w:eastAsia="pl-PL"/>
          </w:rPr>
          <w:t xml:space="preserve">133 </w:t>
        </w:r>
      </w:ins>
      <w:ins w:id="16" w:author="Tomasz Razowski" w:date="2014-08-14T08:22:00Z">
        <w:r>
          <w:rPr>
            <w:rStyle w:val="PrzypisyZnak"/>
          </w:rPr>
          <w:t xml:space="preserve">§ </w:t>
        </w:r>
      </w:ins>
      <w:ins w:id="17" w:author="Tomasz Razowski" w:date="2014-08-14T08:20:00Z">
        <w:r>
          <w:rPr>
            <w:rStyle w:val="PrzypisyZnak"/>
          </w:rPr>
          <w:t>1 pkt</w:t>
        </w:r>
      </w:ins>
      <w:ins w:id="18" w:author="Tomasz Razowski" w:date="2014-08-14T08:22:00Z">
        <w:r>
          <w:rPr>
            <w:rStyle w:val="PrzypisyZnak"/>
          </w:rPr>
          <w:t xml:space="preserve"> </w:t>
        </w:r>
      </w:ins>
      <w:ins w:id="19" w:author="Tomasz Razowski" w:date="2014-08-14T08:20:00Z">
        <w:r>
          <w:rPr>
            <w:rStyle w:val="PrzypisyZnak"/>
            <w:szCs w:val="24"/>
            <w:lang w:eastAsia="pl-PL"/>
          </w:rPr>
          <w:t>3</w:t>
        </w:r>
      </w:ins>
      <w:ins w:id="20" w:author="Tomasz Razowski" w:date="2014-08-14T08:22:00Z">
        <w:r>
          <w:rPr>
            <w:rStyle w:val="PrzypisyZnak"/>
          </w:rPr>
          <w:t xml:space="preserve"> k.k.s</w:t>
        </w:r>
      </w:ins>
      <w:r>
        <w:rPr>
          <w:rStyle w:val="PrzypisyZnak"/>
        </w:rPr>
        <w:t>.</w:t>
      </w:r>
      <w:ins w:id="21" w:author="Tomasz Razowski" w:date="2014-08-14T08:22:00Z">
        <w:r>
          <w:rPr>
            <w:rStyle w:val="PrzypisyZnak"/>
          </w:rPr>
          <w:t>)</w:t>
        </w:r>
      </w:ins>
      <w:ins w:id="22" w:author="Tomasz Razowski" w:date="2014-08-14T08:20:00Z">
        <w:r>
          <w:rPr>
            <w:rStyle w:val="PrzypisyZnak"/>
            <w:szCs w:val="24"/>
            <w:lang w:eastAsia="pl-PL"/>
          </w:rPr>
          <w:t xml:space="preserve"> ma w istocie charakter przedmiotowy</w:t>
        </w:r>
      </w:ins>
      <w:ins w:id="23" w:author="Tomasz Razowski" w:date="2014-08-14T08:23:00Z">
        <w:r>
          <w:rPr>
            <w:rStyle w:val="PrzypisyZnak"/>
          </w:rPr>
          <w:t>, co oznacza, że inspektor kontroli skarbowej</w:t>
        </w:r>
      </w:ins>
      <w:ins w:id="24" w:author="Tomasz Razowski" w:date="2014-08-14T08:20:00Z">
        <w:r>
          <w:rPr>
            <w:rStyle w:val="PrzypisyZnak"/>
            <w:szCs w:val="24"/>
            <w:lang w:eastAsia="pl-PL"/>
          </w:rPr>
          <w:t xml:space="preserve"> mo</w:t>
        </w:r>
      </w:ins>
      <w:ins w:id="25" w:author="Tomasz Razowski" w:date="2014-08-14T08:25:00Z">
        <w:r>
          <w:rPr>
            <w:rStyle w:val="PrzypisyZnak"/>
          </w:rPr>
          <w:t>że</w:t>
        </w:r>
      </w:ins>
      <w:ins w:id="26" w:author="Tomasz Razowski" w:date="2014-08-14T08:20:00Z">
        <w:r>
          <w:rPr>
            <w:rStyle w:val="PrzypisyZnak"/>
            <w:szCs w:val="24"/>
            <w:lang w:eastAsia="pl-PL"/>
          </w:rPr>
          <w:t xml:space="preserve"> prowadzić postępowanie </w:t>
        </w:r>
      </w:ins>
      <w:ins w:id="27" w:author="Tomasz Razowski" w:date="2014-08-14T08:23:00Z">
        <w:r>
          <w:rPr>
            <w:rStyle w:val="PrzypisyZnak"/>
          </w:rPr>
          <w:t>przygotowawcze</w:t>
        </w:r>
      </w:ins>
      <w:ins w:id="28" w:author="Tomasz Razowski" w:date="2014-08-14T08:20:00Z">
        <w:r>
          <w:rPr>
            <w:rStyle w:val="PrzypisyZnak"/>
            <w:szCs w:val="24"/>
            <w:lang w:eastAsia="pl-PL"/>
          </w:rPr>
          <w:t>, o ile w zakresie czynu</w:t>
        </w:r>
      </w:ins>
      <w:ins w:id="29" w:author="Tomasz Razowski" w:date="2014-08-14T08:23:00Z">
        <w:r>
          <w:rPr>
            <w:rStyle w:val="PrzypisyZnak"/>
          </w:rPr>
          <w:t>, którego ono dotyczy, było</w:t>
        </w:r>
      </w:ins>
      <w:ins w:id="30" w:author="Tomasz Razowski" w:date="2014-08-14T08:20:00Z">
        <w:r>
          <w:rPr>
            <w:rStyle w:val="PrzypisyZnak"/>
            <w:szCs w:val="24"/>
            <w:lang w:eastAsia="pl-PL"/>
          </w:rPr>
          <w:t xml:space="preserve"> możliwe prze</w:t>
        </w:r>
      </w:ins>
      <w:ins w:id="31" w:author="Tomasz Razowski" w:date="2014-08-14T08:20:00Z">
        <w:r>
          <w:rPr>
            <w:rStyle w:val="PrzypisyZnak"/>
          </w:rPr>
          <w:t>prow</w:t>
        </w:r>
      </w:ins>
      <w:ins w:id="32" w:author="Tomasz Razowski" w:date="2014-08-14T08:20:00Z">
        <w:r>
          <w:rPr>
            <w:rStyle w:val="PrzypisyZnak"/>
            <w:szCs w:val="24"/>
            <w:lang w:eastAsia="pl-PL"/>
          </w:rPr>
          <w:t>adzenie kontroli skarbowej</w:t>
        </w:r>
      </w:ins>
      <w:r>
        <w:rPr>
          <w:rStyle w:val="PrzypisyZnak"/>
        </w:rPr>
        <w:t>,</w:t>
      </w:r>
      <w:ins w:id="33" w:author="Tomasz Razowski" w:date="2014-08-14T08:20:00Z">
        <w:r>
          <w:rPr>
            <w:rStyle w:val="PrzypisyZnak"/>
            <w:szCs w:val="24"/>
            <w:lang w:eastAsia="pl-PL"/>
          </w:rPr>
          <w:t xml:space="preserve"> </w:t>
        </w:r>
      </w:ins>
      <w:ins w:id="34" w:author="Tomasz Razowski" w:date="2014-08-14T08:25:00Z">
        <w:r>
          <w:rPr>
            <w:rStyle w:val="PrzypisyZnak"/>
          </w:rPr>
          <w:t>i to</w:t>
        </w:r>
      </w:ins>
      <w:ins w:id="35" w:author="Tomasz Razowski" w:date="2014-08-14T08:20:00Z">
        <w:r>
          <w:rPr>
            <w:rStyle w:val="PrzypisyZnak"/>
            <w:szCs w:val="24"/>
            <w:lang w:eastAsia="pl-PL"/>
          </w:rPr>
          <w:t xml:space="preserve"> nie tylko w formie postępowania kontrolnego</w:t>
        </w:r>
      </w:ins>
      <w:ins w:id="36" w:author="Tomasz Razowski" w:date="2014-08-14T08:25:00Z">
        <w:r>
          <w:rPr>
            <w:rStyle w:val="PrzypisyZnak"/>
          </w:rPr>
          <w:t>,</w:t>
        </w:r>
      </w:ins>
      <w:ins w:id="37" w:author="Tomasz Razowski" w:date="2014-08-14T08:20:00Z">
        <w:r>
          <w:rPr>
            <w:rStyle w:val="PrzypisyZnak"/>
            <w:szCs w:val="24"/>
            <w:lang w:eastAsia="pl-PL"/>
          </w:rPr>
          <w:t xml:space="preserve"> ale także np. wywiadu skarbowego</w:t>
        </w:r>
      </w:ins>
      <w:ins w:id="38" w:author="Tomasz Razowski" w:date="2014-08-14T08:25:00Z">
        <w:r>
          <w:rPr>
            <w:rStyle w:val="PrzypisyZnak"/>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 P. Kaczm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łaściwość funkcyjna finansowych i niefinansowych organ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1">
    <w:name w:val="????? ?????? ????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basedOn w:val="Domylnaczcionkaakapitu"/>
    <w:qFormat/>
    <w:rPr>
      <w:rFonts w:eastAsia="Cambria Math"/>
      <w:lang w:bidi="ar-SA"/>
    </w:rPr>
  </w:style>
  <w:style w:type="character" w:styleId="C11">
    <w:name w:val="c11"/>
    <w:basedOn w:val="Domylnaczcionkaakapitu"/>
    <w:qFormat/>
    <w:rPr/>
  </w:style>
  <w:style w:type="character" w:styleId="Emphasis">
    <w:name w:val="Emphasis"/>
    <w:basedOn w:val="Domylnaczcionkaakapitu"/>
    <w:qFormat/>
    <w:rPr>
      <w:i/>
      <w:iCs/>
    </w:rPr>
  </w:style>
  <w:style w:type="character" w:styleId="PrzypisyZnak">
    <w:name w:val="przypisy Znak"/>
    <w:basedOn w:val="Znak1"/>
    <w:qFormat/>
    <w:rPr>
      <w:rFonts w:ascii="Helvetica" w:hAnsi="Helvetica" w:cs="Helvetica"/>
      <w:sz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09:00Z</dcterms:created>
  <dc:creator>Dorota Kaleta</dc:creator>
  <dc:description/>
  <cp:keywords/>
  <dc:language>en-US</dc:language>
  <cp:lastModifiedBy>mswietek</cp:lastModifiedBy>
  <cp:lastPrinted>2014-09-04T14:13:00Z</cp:lastPrinted>
  <dcterms:modified xsi:type="dcterms:W3CDTF">2014-09-04T12:14:00Z</dcterms:modified>
  <cp:revision>7</cp:revision>
  <dc:subject/>
  <dc:title>Marek Mozgawa</dc:title>
</cp:coreProperties>
</file>