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4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90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oraz nadru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Koperta biała C6 SK z okienkiem w prawym dolnym rogu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SK z okienkiem w dolnym prawym rogu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SK z okienkiem w dolnym prawym rogu oraz nadrukiem – 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4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LDS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4 HK rozszerzana brązowa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listowa do płyt CD z okienkiem 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powietrzna do płyt CD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111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6 SK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Koperta biała C6 SK z okienkiem w prawym dolnym rogu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SK z okienkiem w dolnym prawym rogu, bez nadruku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DL SK 110mm x 220mm  bez okienka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4 HK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LDS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4 HK rozszerzana brązowa z paskiem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listowa do płyt CD z okienkiem  –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1080"/>
        <w:gridCol w:w="1098"/>
        <w:gridCol w:w="1053"/>
        <w:gridCol w:w="1236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powietrzna do płyt CD  - </w:t>
            </w:r>
            <w:r>
              <w:rPr>
                <w:b/>
                <w:i/>
                <w:sz w:val="20"/>
                <w:szCs w:val="20"/>
              </w:rPr>
              <w:t>koperta spełnia wymagania określone w rozdziale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1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2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/>
        <w:tc>
          <w:tcPr>
            <w:tcW w:w="91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*</w:t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 lub MARKI  KOPERT,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***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09 grudnia 2011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podstaw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9.04.2011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5.04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5.2011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16.05.2011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17.10.2011r</w:t>
            </w:r>
            <w:r>
              <w:rPr/>
              <w:t xml:space="preserve">.; w przypadku nie przesłania zamówienia przez Zamawiającego do dnia </w:t>
            </w:r>
            <w:r>
              <w:rPr>
                <w:b/>
                <w:i/>
                <w:u w:val="single"/>
              </w:rPr>
              <w:t>03.10.2011r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240" w:after="0"/>
              <w:ind w:left="318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kresu warunkowego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terminie </w:t>
            </w:r>
            <w:r>
              <w:rPr>
                <w:b/>
                <w:color w:val="000000"/>
              </w:rPr>
              <w:t xml:space="preserve">do 10 dni od dnia przesłania zamówień(nia), których(ego) wzór stanowi </w:t>
            </w:r>
            <w:r>
              <w:rPr>
                <w:b/>
                <w:i/>
                <w:color w:val="000000"/>
              </w:rPr>
              <w:t>załącznik nr 8</w:t>
            </w:r>
            <w:r>
              <w:rPr>
                <w:b/>
                <w:color w:val="000000"/>
              </w:rPr>
              <w:t xml:space="preserve"> do SIWZ; Zamawiający prześle zamówienia(e) najpóźniej do dnia 29.11.2011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1:00Z</dcterms:created>
  <dc:creator>Michal</dc:creator>
  <dc:description/>
  <cp:keywords/>
  <dc:language>en-US</dc:language>
  <cp:lastModifiedBy>a_strojek</cp:lastModifiedBy>
  <cp:lastPrinted>2011-02-16T12:16:00Z</cp:lastPrinted>
  <dcterms:modified xsi:type="dcterms:W3CDTF">2011-02-16T11:47:00Z</dcterms:modified>
  <cp:revision>23</cp:revision>
  <dc:subject/>
  <dc:title>                                                                                                                              </dc:title>
</cp:coreProperties>
</file>