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ZLECENIODAWCA</w:t>
      </w:r>
      <w:r>
        <w:rPr>
          <w:sz w:val="22"/>
        </w:rPr>
        <w:tab/>
        <w:tab/>
        <w:tab/>
        <w:tab/>
        <w:tab/>
        <w:tab/>
        <w:t xml:space="preserve">.........………………….., </w:t>
      </w:r>
      <w:r>
        <w:rPr>
          <w:rFonts w:cs="Arial" w:ascii="Arial" w:hAnsi="Arial"/>
        </w:rPr>
        <w:t xml:space="preserve">dnia </w:t>
      </w:r>
      <w:r>
        <w:rPr>
          <w:sz w:val="22"/>
        </w:rPr>
        <w:t>…………………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do wystawienia rachunku)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miejscowość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i nazwisko  ………………….……………….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ub nazwa firmy …………………..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IP: …………………………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EL: ………………………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………………………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 ...……………………….........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wiatowa Stacja Sanitarno-Epidemiologiczn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Kosynierów Gdyńskich 27, 66-400 Gorzów Wlkp.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/ fax (095) 722 89 8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lecam POBRANIE PRÓBEK WODY Z BASENU do badań laboratoryjnych pod względem bakteriologicznym, fizykochemicznym (zakres badania na str. 2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a wprowadzana do niecki basenowej z systemu cyrkulacj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a w niecce basen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a w nieckach basenowych wyposażonych w urządzenia wytwarzające aerozol wodno-powietrz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a w nieckach basenowych udostępnianych do nauki pływania dla niemowląt i małych dzieci do lat 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a w natryska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oda wodociągowa</w:t>
      </w:r>
      <w:r>
        <w:rPr>
          <w:rFonts w:cs="Arial" w:ascii="Arial" w:hAnsi="Arial"/>
          <w:vertAlign w:val="superscript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obiekcie: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i adres pobrania próbek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7445</wp:posOffset>
                </wp:positionH>
                <wp:positionV relativeFrom="paragraph">
                  <wp:posOffset>-635</wp:posOffset>
                </wp:positionV>
                <wp:extent cx="146050" cy="128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5pt;margin-top:-0.0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-635</wp:posOffset>
                </wp:positionV>
                <wp:extent cx="146050" cy="128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5pt;margin-top:-0.0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3345</wp:posOffset>
                </wp:positionH>
                <wp:positionV relativeFrom="paragraph">
                  <wp:posOffset>-635</wp:posOffset>
                </wp:positionV>
                <wp:extent cx="146050" cy="128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35pt;margin-top:-0.05pt;width:11.45pt;height:1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dbiór sprawozdania z badań: osobiście  </w:t>
      </w:r>
      <w:r>
        <w:rPr>
          <w:sz w:val="22"/>
          <w:szCs w:val="22"/>
        </w:rPr>
        <w:t xml:space="preserve">        </w:t>
      </w:r>
      <w:r>
        <w:rPr>
          <w:rFonts w:cs="Arial" w:ascii="Arial" w:hAnsi="Arial"/>
        </w:rPr>
        <w:t xml:space="preserve">pocztą </w:t>
      </w:r>
      <w:r>
        <w:rPr>
          <w:sz w:val="22"/>
          <w:szCs w:val="22"/>
        </w:rPr>
        <w:t xml:space="preserve">          </w:t>
      </w:r>
      <w:r>
        <w:rPr>
          <w:rFonts w:cs="Arial" w:ascii="Arial" w:hAnsi="Arial"/>
        </w:rPr>
        <w:t>on-line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spacing w:lineRule="auto" w:line="360"/>
        <w:ind w:left="6372" w:firstLine="708"/>
        <w:rPr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6"/>
          <w:szCs w:val="16"/>
        </w:rPr>
        <w:t>odpis zleceniodawcy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ata i podpis pracownika HK przyjmującego zlecenie</w:t>
      </w:r>
      <w:r>
        <w:rPr>
          <w:rFonts w:cs="Arial" w:ascii="Arial" w:hAnsi="Arial"/>
        </w:rPr>
        <w:t>: 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płata: 30 z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KP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sprawie pobrania próbek wody prosimy kontaktować się z Sekcją Higieny Komunalnej Powiatowej Stacji Sanitarno – Epidemiologicznej w Gorzowie Wlkp., tel. (095) 722 89 8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branie próbek wody nastąpi po dokonaniu przedpłaty w kwocie 30 z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zostałą kwotę za POBRANIE PRÓBEK WODY po otrzymaniu rachunku należy dokonać na konto PSSE </w:t>
        <w:br/>
        <w:t xml:space="preserve">w Gorzowie Wlkp.: NBP O/Okręgowy Zielona Góra 35 1010 1704 0010 6522 3100 0000 lub w kasie PSSE </w:t>
        <w:br/>
        <w:t>w Gorzowie Wlkp. przy ul. Kosynierów Gdyńskich 27, od poniedziałku do piątku w godz. od 8</w:t>
      </w:r>
      <w:r>
        <w:rPr>
          <w:rFonts w:cs="Arial" w:ascii="Arial" w:hAnsi="Arial"/>
          <w:sz w:val="16"/>
          <w:szCs w:val="16"/>
          <w:vertAlign w:val="superscript"/>
        </w:rPr>
        <w:t>00</w:t>
      </w:r>
      <w:r>
        <w:rPr>
          <w:rFonts w:cs="Arial" w:ascii="Arial" w:hAnsi="Arial"/>
          <w:sz w:val="16"/>
          <w:szCs w:val="16"/>
        </w:rPr>
        <w:t xml:space="preserve"> do 13</w:t>
      </w:r>
      <w:r>
        <w:rPr>
          <w:rFonts w:cs="Arial" w:ascii="Arial" w:hAnsi="Arial"/>
          <w:sz w:val="16"/>
          <w:szCs w:val="16"/>
          <w:vertAlign w:val="superscript"/>
        </w:rPr>
        <w:t>3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Badania laboratoryjne wykonuje Wojewódzka Stacja Sanitarno – Epidemiologiczna w Gorzowie Wlkp. </w:t>
        <w:br/>
        <w:t>przy ul. Mickiewicza 12 B, tel. (095) 722 60 57 wew. 20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 xml:space="preserve">Odbioru sprawozdań z badań, po okazaniu dowodu zapłaty, dokonuje się w Powiatowej Stacji Sanitarno – Epidemiologicznej </w:t>
        <w:br/>
        <w:t>w Gorzowie Wlkp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i/>
          <w:sz w:val="16"/>
          <w:szCs w:val="16"/>
        </w:rPr>
        <w:t>* odpowiednie  zaznaczy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right="3432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57"/>
        <w:gridCol w:w="709"/>
        <w:gridCol w:w="709"/>
        <w:gridCol w:w="709"/>
        <w:gridCol w:w="825"/>
      </w:tblGrid>
      <w:tr>
        <w:trPr>
          <w:trHeight w:val="122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Zakres badania</w:t>
            </w:r>
          </w:p>
        </w:tc>
        <w:tc>
          <w:tcPr>
            <w:tcW w:w="3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nr próbki</w:t>
            </w:r>
          </w:p>
        </w:tc>
      </w:tr>
      <w:tr>
        <w:trPr>
          <w:trHeight w:val="122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Mikrobiologicz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herichia col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5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seudomonas aeruginosa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5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Ogólna liczba mikroorganizmów w 36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u w:val="single"/>
              </w:rPr>
              <w:t>+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C po 48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3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nkowce koagulazododatni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5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ionella sp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ochemicz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Ʃ TH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4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an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orofor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ętnoś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5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Utlenialność z KMnO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6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-2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-2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  <w:tr>
        <w:trPr>
          <w:trHeight w:val="32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pacing w:val="-2"/>
                <w:vertAlign w:val="subscript"/>
              </w:rPr>
            </w:pPr>
            <w:r>
              <w:rPr>
                <w:rFonts w:cs="Arial" w:ascii="Arial" w:hAnsi="Arial"/>
                <w:color w:val="000000"/>
                <w:spacing w:val="-2"/>
                <w:vertAlign w:val="subscript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vertAlign w:val="sub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610" w:hanging="0"/>
        <w:jc w:val="right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,Bold;Times New Roman" w:hAnsi="TimesNewRoman,Bold;Times New Roman" w:cs="TimesNewRoman,Bold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HIGIENA KOMUNALNA</dc:creator>
  <dc:description/>
  <cp:keywords/>
  <dc:language>en-US</dc:language>
  <cp:lastModifiedBy>HK</cp:lastModifiedBy>
  <cp:lastPrinted>2013-02-01T09:27:00Z</cp:lastPrinted>
  <dcterms:modified xsi:type="dcterms:W3CDTF">2017-05-23T11:11:00Z</dcterms:modified>
  <cp:revision>12</cp:revision>
  <dc:subject/>
  <dc:title>Ww WzórStrona 1 z 1111111</dc:title>
</cp:coreProperties>
</file>