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RZĄDZENIE NR 387</w:t>
      </w:r>
    </w:p>
    <w:p>
      <w:pPr>
        <w:pStyle w:val="Normal"/>
        <w:spacing w:lineRule="auto" w:line="288"/>
        <w:ind w:left="2124" w:firstLine="708"/>
        <w:rPr>
          <w:b/>
          <w:b/>
        </w:rPr>
      </w:pPr>
      <w:r>
        <w:rPr>
          <w:b/>
        </w:rPr>
        <w:t xml:space="preserve">WOJEWODY MAZOWIECKIEGO </w:t>
      </w:r>
    </w:p>
    <w:p>
      <w:pPr>
        <w:pStyle w:val="Normal"/>
        <w:spacing w:lineRule="auto" w:line="288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z dnia 21 września 2021 r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w sprawie  przeprowadzenia ćwiczenia obrony cywilnej w zakresie ewakuacji ludności  </w:t>
        <w:br/>
        <w:t>pod kryptonimem EWAKUACJA-2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Na podstawie art. 17 ust. 6 i 7 ustawy z dnia 21 listopada 1967 r. o powszechnym obowiązku obrony Rzeczypospolitej Polskiej (Dz. U. z 2021 r. poz. 372) w związku z art. 17 ustawy z dnia 23 stycznia 2009 r. o wojewodzie i administracji rządowej w województwie (Dz.U. z 2019 r. poz. 1464 oraz z 2021 r. poz. 1561) oraz § 3 pkt 8 i 9 oraz § 4 rozporządzenia Rady Ministrów z dnia 25 czerwca 2002 r. w sprawie szczegółowego zakresu działania Szefa Obrony Cywilnej Kraju, szefów obrony cywilnej województw, powiatów i gmin (Dz. U. poz. 850) zarządza się, co następuje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 xml:space="preserve">W dniu 28 października 2021 r. na terenie województwa mazowieckiego zostanie przeprowadzone przedsięwzięcie szkoleniowe, polegające na ćwiczeniu obrony cywilnej </w:t>
        <w:br/>
        <w:t xml:space="preserve">w zakresie ewakuacji ludności pod kryptonimem EWAKUACJA-21, związane </w:t>
        <w:br/>
        <w:t xml:space="preserve">ze </w:t>
      </w:r>
      <w:r>
        <w:rPr>
          <w:color w:val="000000"/>
        </w:rPr>
        <w:t>zorganizowanym przemieszczeniem ludności z obszarów zagrożonych działaniami militarnymi</w:t>
      </w:r>
      <w:r>
        <w:rPr/>
        <w:t>, zwane dalej „ćwiczeniem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 xml:space="preserve">Celem ćwiczenia jest sprawdzenie procedur działania terenowych elementów organizacyjnych zabezpieczających proces ewakuacji oraz przyjęcia ludności określonych </w:t>
        <w:br/>
        <w:t>w planach ewakuacji, a także sprawności organizacyjnej i działania organów kierowania oraz wybranych jednostek organizacyjnych oraz ogniw wykonawczych w czasie osiągania wyższych stanów gotowości obronnej Państw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 xml:space="preserve">Ćwiczenie będzie polegać na przeprowadzeniu ewakuacji zorganizowanej grupy pozorantów z terenu miasta Przasnysz w powiecie przasnyskim do miejsca czasowego pobytu </w:t>
        <w:br/>
        <w:t>w mieście Pułtusk na terenie powiatu pułtuskiego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 4. </w:t>
      </w:r>
      <w:r>
        <w:rPr/>
        <w:t>Za przygotowanie i przeprowadzenie ćwiczenia odpowiad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>Szef Obrony Cywilnej Województwa - Wojewoda Mazowiec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 xml:space="preserve">Szef sztabu kierownictwa ćwiczenia – I Zastępca Dyrektora Wydziału Bezpieczeństwa </w:t>
        <w:br/>
        <w:t xml:space="preserve">i Zarządzania Kryzysowego w Mazowieckim Urzędzie Wojewódzkim w Warszawie, zwany dalej „WBZK”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>sztab kierownictwa ćwiczenia – Kierownik Oddziału Spraw Obronnych i Obrony Cywilnej WBZK oraz przedstawiciel Komendanta Wojewódzkiego Policji z siedzibą</w:t>
        <w:br/>
        <w:t>w Radom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>zespół autorski przygotowujący ćwiczenie w składz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78" w:hanging="369"/>
        <w:jc w:val="both"/>
        <w:rPr/>
      </w:pPr>
      <w:r>
        <w:rPr/>
        <w:t>kierownik zespołu autorskiego – starszy inspektor wojewódzki Oddziału Spraw Obronnych i Obrony Cywilnej WBZ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/>
      </w:pPr>
      <w:r>
        <w:rPr/>
        <w:t>członkowie zespołu - pracownicy wyznaczeni przez  Kierownika Oddziału Spraw Obronnych i Obrony Cywilnej WBZ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 xml:space="preserve">rzecznik prasowy Wojewody Mazowiecki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>Starosta Przasnyski - Szef Obrony Cywilnej Powi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/>
      </w:pPr>
      <w:r>
        <w:rPr/>
        <w:t>Starosta Pułtuski - Szef Obrony Cywilnej Powiatu;</w:t>
      </w:r>
    </w:p>
    <w:p>
      <w:pPr>
        <w:pStyle w:val="PKTpunkt"/>
        <w:numPr>
          <w:ilvl w:val="0"/>
          <w:numId w:val="6"/>
        </w:numPr>
        <w:ind w:left="720" w:hanging="436"/>
        <w:rPr/>
      </w:pPr>
      <w:r>
        <w:rPr>
          <w:rFonts w:cs="Times New Roman" w:ascii="Times New Roman" w:hAnsi="Times New Roman"/>
        </w:rPr>
        <w:t>wyznaczeni w uzgodnieniu z organami, o których mowa w pkt 6 i 7, zgodnie z § 4 pkt 3 rozporządzenia Rady Ministrów z dnia 25 czerwca 2002 r. w sprawie szczegółowego zakresu działania Szefa Obrony Cywilnej Kraju, szefów obrony cywilnej województw, powiatów i gmin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urmistrz Miasta Przasnysz - Szef Obrony Cywilnej Miasta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urmistrz Miasta Pułtusk - Szef Obrony Cywilnej Miasta.</w:t>
      </w:r>
    </w:p>
    <w:p>
      <w:pPr>
        <w:pStyle w:val="Normal"/>
        <w:spacing w:lineRule="auto" w:line="360"/>
        <w:ind w:left="360"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207"/>
        <w:rPr/>
      </w:pPr>
      <w:r>
        <w:rPr>
          <w:b/>
        </w:rPr>
        <w:t xml:space="preserve">§  5. </w:t>
      </w:r>
      <w:r>
        <w:rPr/>
        <w:t xml:space="preserve">W ćwiczeniu biorą udział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/>
        <w:t xml:space="preserve">organy i podmioty, o których mowa w § 4, oraz urzędy obsługujące te organy i  podległe organom jednostki organizacyjne zabezpieczające realizację ćwiczenia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1" w:hanging="437"/>
        <w:jc w:val="both"/>
        <w:rPr/>
      </w:pPr>
      <w:r>
        <w:rPr/>
        <w:t>Komendant Wojewódzki Policji z siedzibą w Radomiu i podlegli mu Komendanci Powiatowi Policji wraz z komendami Policji z powiatów objętych realizacją ćwicz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120"/>
        <w:jc w:val="both"/>
        <w:rPr/>
      </w:pPr>
      <w:r>
        <w:rPr>
          <w:b/>
        </w:rPr>
        <w:tab/>
        <w:t xml:space="preserve">§ 6. </w:t>
      </w:r>
      <w:r>
        <w:rPr/>
        <w:t>Zobowiązuje się wszystkie organy administracji publicznej oraz kierowników jednostek organizacyjnych i podmiotów biorących udział w ćwiczeniu do powołania zespołów zadaniowych oraz zapewnienia im niezbędnych warunków pra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 xml:space="preserve">§  7. </w:t>
      </w:r>
      <w:r>
        <w:rPr/>
        <w:t>Ćwiczenie przeprowadza się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/>
        <w:t>w siedzibach organów administracji publicznej biorących udział w ćwic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1" w:hanging="437"/>
        <w:jc w:val="both"/>
        <w:rPr/>
      </w:pPr>
      <w:r>
        <w:rPr/>
        <w:t>w wyznaczonych przez te organy obiektach i lokalizacja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§  8. </w:t>
      </w:r>
      <w:r>
        <w:rPr/>
        <w:t xml:space="preserve">Plan  przebiegu  ćwiczenia  </w:t>
      </w:r>
      <w:r>
        <w:rPr>
          <w:rStyle w:val="Bodytext5"/>
          <w:b w:val="false"/>
          <w:bCs w:val="false"/>
          <w:color w:val="000000"/>
          <w:sz w:val="24"/>
          <w:szCs w:val="24"/>
        </w:rPr>
        <w:t xml:space="preserve">stanowiący  załącznik  do  zarządzenia,  określa  zadania </w:t>
      </w:r>
      <w:r>
        <w:rPr/>
        <w:t>organów i podmiotów  biorących  udział w realizacji  ćwiczenia oraz harmonogram ich realizacji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</w:rPr>
        <w:t>§ 9</w:t>
      </w:r>
      <w:r>
        <w:rPr/>
        <w:t xml:space="preserve">. Podczas ćwiczenia należy przestrzegać zasad bezpieczeństwa sanitarno-epidemiologicznego, zgodnie z obowiązującymi w tym czasie ograniczeniami, nakazami </w:t>
        <w:br/>
        <w:t xml:space="preserve">i zakazami związanymi z obwiązującym stanem epidemii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</w:rPr>
        <w:t>§  10</w:t>
      </w:r>
      <w:r>
        <w:rPr/>
        <w:t xml:space="preserve">.  W przypadku znaczącego pogorszenia stanu bezpieczeństwa epidemiologicznego  spowodowanego epidemią w rejonach objętych ćwiczeniem, uniemożliwiającego przeprowadzenie w sposób praktyczny ćwiczenia, zobowiązuję Dyrektora WBZK do poinformowania jego uczestników o odwołaniu realizacji tego przedsięwzięcia szkoleniowego.     </w:t>
      </w:r>
    </w:p>
    <w:p>
      <w:pPr>
        <w:pStyle w:val="NormalnyWeb"/>
        <w:spacing w:before="0" w:after="120"/>
        <w:ind w:firstLine="567"/>
        <w:jc w:val="both"/>
        <w:rPr/>
      </w:pPr>
      <w:r>
        <w:rPr>
          <w:rFonts w:cs="Times New Roman"/>
          <w:b/>
        </w:rPr>
        <w:t xml:space="preserve">§   11. </w:t>
      </w:r>
      <w:r>
        <w:rPr>
          <w:rFonts w:cs="Times New Roman"/>
        </w:rPr>
        <w:t xml:space="preserve">Nadzór nad wykonaniem zarządzenia powierza się Dyrektorowi WBZK.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§   12.  </w:t>
      </w:r>
      <w:r>
        <w:rPr/>
        <w:t xml:space="preserve">Zarządzanie wchodzi w życie z dniem podpisania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1418" w:footer="709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Plan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przebiegu ćwiczenia obrony cywilnej w zakresie ewakuacji ludności na obszarze województwa mazowieckiego pod kryptonimem EWAKUACJA-21, organizowanego w dniu 28 października 2021 r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shd w:fill="FFFFFF" w:val="clear"/>
          <w:lang w:eastAsia="en-US"/>
        </w:rPr>
      </w:r>
    </w:p>
    <w:tbl>
      <w:tblPr>
        <w:tblW w:w="15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2570"/>
        <w:gridCol w:w="1695"/>
        <w:gridCol w:w="2682"/>
        <w:gridCol w:w="324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Zadani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Lokalizacj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zas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dpowiedzi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wag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Przekazanie decyzji (zarządzenia) o ewakuacji przez Szefa Obrony Cywilnej Województw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Warsza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Województw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ćwiczebne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Wydanie zarządzenia w sprawie ewakuacji przez Starostę Przasnyskiego - Szefa Obrony Cywilnej Powiatu.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w Przasnys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rzasnyskieg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Wydanie zarządzenia w sprawie przyjęcia ludności z ewakuacji przez Starostę Pułtuskiego - Szefa Obrony Cywilnej Powiatu.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w Pułtus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ułtuskieg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Wydanie zarządzenia (obwieszczenia) </w:t>
              <w:br/>
              <w:t>w sprawie ewakuacji ludności przez Szefa Obrony Cywilnej Miasta Przasnysz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Urząd Miasta Przasnys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9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rzasnysz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Wydanie zarządzenia (obwieszczenia)</w:t>
              <w:br/>
              <w:t>w sprawie przyjęcia ludności z ewakuacji przez Szefa Obrony Cywilnej  Miasta Pułtus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Urząd Miasta w Pułtus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9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ułtusk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Powiadomienie ludności o ewakuacj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Miasto Przasnys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 xml:space="preserve">9.30 - 10.0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rzasnysz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C Powiatu Przysu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Wyznaczenie 40  osobowej grupy pozorantów  z miasta Przasnys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2570"/>
        <w:gridCol w:w="1695"/>
        <w:gridCol w:w="2682"/>
        <w:gridCol w:w="324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dan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Lokalizacj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zas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dpowiedzi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wagi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Przygotowanie środków transportu do ewakuacj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tarostwo Powiatowe w Przasnys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9.30 - 1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rzasny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Rozwinięcie punktu ewidencyjno-informacyjnego wraz z personelem obsługującym w rejonie ześrodkowania ludności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Punkt ześrodkowania ludności na terenie miasta Przasnysz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9.30 - 10.3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rzasnysz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rzasnyskiego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Rozwinięcie punktu pierwszej pomocy przedmedycznej wraz z personelem obsługującym w rejonie ześrodkowania ludności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Rozwinięcie punktu załadowczego wraz </w:t>
              <w:br/>
              <w:t>z personelem obsługującym w rejonie ześrodkowania ludności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Ochrona mienia pozostawionego przez ewakuowaną ludnoś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Miasto Przasnys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po opuszczeniu przez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ewakuowane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osob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rzasnysz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Komendant Powiatowy Policji w Przasnys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Ewidencjonowanie ewakuowanych osób w szczególności wydanie ćwiczebnych kart ewakuacji, przygotowanie kart ewidencji ewakuowanych osób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Punkt ześrodkowania ludności na terenie na terenie miasta Przasnys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0.30 - 11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rzasn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rzasnyskieg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Załadowanie ewakuowanych do środków transportu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 xml:space="preserve">Punkt załadowczy 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na terenie miasta Przasnys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1.30 - 1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rzasn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rzasnyskieg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Rozwinięcie i przygotowanie zespołów regulacji ruchu na trasie ewakuacji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" w:hanging="0"/>
              <w:jc w:val="center"/>
              <w:rPr/>
            </w:pPr>
            <w:r>
              <w:rPr/>
              <w:t xml:space="preserve">Powiat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529" w:hanging="169"/>
              <w:rPr/>
            </w:pPr>
            <w:r>
              <w:rPr/>
              <w:t>Przasnys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529" w:hanging="169"/>
              <w:rPr/>
            </w:pPr>
            <w:r>
              <w:rPr/>
              <w:t>Pułtuski</w:t>
            </w:r>
          </w:p>
          <w:p>
            <w:pPr>
              <w:pStyle w:val="Normal"/>
              <w:spacing w:lineRule="auto" w:line="192"/>
              <w:ind w:left="529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0.30 - 11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Komendant Wojewódzki Policji z siedzibą w Radomiu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 xml:space="preserve">Komendant Powiatowy Policji w Przasnyszu 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Komendant Powiatowy w Pułtu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Województw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rzasnyski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68"/>
              <w:ind w:left="714" w:hanging="357"/>
              <w:rPr/>
            </w:pPr>
            <w:r>
              <w:rPr/>
              <w:t>Przasnyski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68"/>
              <w:ind w:left="714" w:hanging="357"/>
              <w:rPr/>
            </w:pPr>
            <w:r>
              <w:rPr/>
              <w:t>Pułtuskiego</w:t>
            </w:r>
          </w:p>
        </w:tc>
      </w:tr>
      <w:tr>
        <w:trPr>
          <w:trHeight w:val="10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Przejazd do miejsc czasowego pobytu na terenie miasta Pułtusk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 xml:space="preserve">Przasnysz -Leszno (Gmina Przasnysz)-Wężewo (Gmina Krasne) - Mosaki Stara Wieś (Gmina Krasne) - Karniewo - Przewodowo-Majorat (Gmina Gzy) - Pułtusk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2.00 - 13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/>
              <w:t>Szef Obrony Cywilnej Miasta Przasnysz</w:t>
            </w:r>
          </w:p>
          <w:p>
            <w:pPr>
              <w:pStyle w:val="Normal"/>
              <w:ind w:left="205" w:hanging="0"/>
              <w:jc w:val="center"/>
              <w:rPr/>
            </w:pPr>
            <w:r>
              <w:rPr/>
              <w:t>Szef Obrony Cywilnej Miasta Pułtu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jc w:val="center"/>
              <w:rPr/>
            </w:pPr>
            <w:r>
              <w:rPr/>
              <w:t>Szef Obrony Cywilnej Powiatu Przasnyskiego</w:t>
            </w:r>
          </w:p>
          <w:p>
            <w:pPr>
              <w:pStyle w:val="Normal"/>
              <w:jc w:val="center"/>
              <w:rPr/>
            </w:pPr>
            <w:r>
              <w:rPr/>
              <w:t>Szef Obrony Cywilnej Powiatu Pułtu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Rozwinięcie punktu wyładowczego </w:t>
              <w:br/>
              <w:t>z personelem obsługującym w rejonie zastępczych miejsc zakwaterowania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Miasto Pułtusk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1.30 - 12.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ułtusk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ułtuskiego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Rozwinięcie punktu ewidencyjno-informacyjnego wraz z personelem obsługującym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Rozwinięcie punktu rozdzielczego </w:t>
              <w:br/>
              <w:t>z personelem obsługującym w rejonie zastępczych miejsc zakwaterowania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/>
              <w:t>Rozwinięcie punktu udzielania pierwszej pomocy przedmedycznej wraz z personelem obsługującym w rejonie zastępczych miejsc zakwaterowania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Zaewidencjonowanie przyjmowanych </w:t>
              <w:br/>
              <w:t>z ewakuacji osób (weryfikacja danych,</w:t>
              <w:br/>
              <w:t>przekazywanie  dokumentów ewidencyjnych: kart ewakuacji, kart ewidencji ewakuowanych osób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Miasto Pułtu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3.00 - 14.0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ułtu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ułtuskieg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Przygotowanie do zakwaterowania  ewakuowanej ludności oraz zapewnienie jej warunków socjalnych w miejscu czasowego pobytu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Miasto Pułtu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4.00 - 15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Miasta Pułtu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Szef Obrony Cywilnej Powiatu Pułtuskiego</w:t>
            </w:r>
          </w:p>
        </w:tc>
      </w:tr>
      <w:tr>
        <w:trPr>
          <w:trHeight w:val="1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Powrót ewakuowanych do miejsc stałego pobytu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Pułtusk-Przasnysz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(z uwzględnieniem trasy w poz. 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5.00 - 1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/>
              <w:t>Szef Obrony Cywilnej Miasta Pułtusk Szef Obrony Cywilnej Miasta Przasnysz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Nadzór i koordynacja:</w:t>
            </w:r>
          </w:p>
          <w:p>
            <w:pPr>
              <w:pStyle w:val="Normal"/>
              <w:jc w:val="center"/>
              <w:rPr/>
            </w:pPr>
            <w:r>
              <w:rPr/>
              <w:t>Szef Obrony Cywilnej Powiatu Pułtuskiego</w:t>
            </w:r>
          </w:p>
          <w:p>
            <w:pPr>
              <w:pStyle w:val="Normal"/>
              <w:jc w:val="center"/>
              <w:rPr/>
            </w:pPr>
            <w:r>
              <w:rPr/>
              <w:t>Szef Obrony Cywilnej Powiatu Przasnyskiego</w:t>
            </w:r>
          </w:p>
        </w:tc>
      </w:tr>
    </w:tbl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60" w:right="1560" w:gutter="0" w:header="709" w:top="957" w:footer="709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Matura MT Script Capitals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73"/>
      <w:rPr>
        <w:rFonts w:ascii="Calibri" w:hAnsi="Calibri" w:cs="Calibri"/>
      </w:rPr>
    </w:pPr>
    <w:r>
      <w:rPr>
        <w:rFonts w:cs="Calibri" w:ascii="Calibri" w:hAnsi="Calibri"/>
      </w:rPr>
      <w:t xml:space="preserve">Załącznik do </w:t>
    </w:r>
  </w:p>
  <w:p>
    <w:pPr>
      <w:pStyle w:val="Header"/>
      <w:ind w:firstLine="10773"/>
      <w:rPr>
        <w:rFonts w:ascii="Calibri" w:hAnsi="Calibri" w:cs="Calibri"/>
      </w:rPr>
    </w:pPr>
    <w:r>
      <w:rPr>
        <w:rFonts w:cs="Calibri" w:ascii="Calibri" w:hAnsi="Calibri"/>
      </w:rPr>
      <w:t xml:space="preserve">zarządzenia nr 387  </w:t>
    </w:r>
  </w:p>
  <w:p>
    <w:pPr>
      <w:pStyle w:val="Header"/>
      <w:ind w:firstLine="10773"/>
      <w:rPr>
        <w:rFonts w:ascii="Calibri" w:hAnsi="Calibri" w:cs="Calibri"/>
      </w:rPr>
    </w:pPr>
    <w:r>
      <w:rPr>
        <w:rFonts w:cs="Calibri" w:ascii="Calibri" w:hAnsi="Calibri"/>
      </w:rPr>
      <w:t xml:space="preserve">Wojewody Mazowieckiego </w:t>
    </w:r>
  </w:p>
  <w:p>
    <w:pPr>
      <w:pStyle w:val="Header"/>
      <w:ind w:firstLine="10773"/>
      <w:rPr>
        <w:rFonts w:ascii="Calibri" w:hAnsi="Calibri" w:cs="Calibri"/>
      </w:rPr>
    </w:pPr>
    <w:r>
      <w:rPr>
        <w:rFonts w:cs="Calibri" w:ascii="Calibri" w:hAnsi="Calibri"/>
      </w:rPr>
      <w:t>z dnia 21 września 2021 r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06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86"/>
        </w:tabs>
        <w:ind w:left="1386" w:hanging="306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−"/>
      <w:lvlJc w:val="left"/>
      <w:pPr>
        <w:tabs>
          <w:tab w:val="num" w:pos="1970"/>
        </w:tabs>
        <w:ind w:left="1970" w:hanging="170"/>
      </w:pPr>
      <w:rPr>
        <w:rFonts w:ascii="Marigold" w:hAnsi="Marigold" w:cs="Marigold" w:hint="default"/>
        <w:sz w:val="3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  <w:sz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arigold;Matura MT Script Capitals" w:hAnsi="Marigold;Matura MT Script Capitals" w:cs="Marigold;Matura MT Script Capitals"/>
      <w:sz w:val="36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Marigold;Matura MT Script Capitals" w:hAnsi="Marigold;Matura MT Script Capitals" w:cs="Marigold;Matura MT Script Capitals"/>
      <w:color w:val="000000"/>
      <w:sz w:val="3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arigold;Matura MT Script Capitals" w:hAnsi="Marigold;Matura MT Script Capitals" w:cs="Marigold;Matura MT Script Capitals"/>
      <w:sz w:val="36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Marigold;Matura MT Script Capitals" w:hAnsi="Marigold;Matura MT Script Capitals" w:cs="Marigold;Matura MT Script Capital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igold;Matura MT Script Capitals" w:hAnsi="Marigold;Matura MT Script Capitals" w:cs="Marigold;Matura MT Script Capital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Matura MT Script Capitals" w:hAnsi="Marigold;Matura MT Script Capitals" w:cs="Marigold;Matura MT Script Capital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5">
    <w:name w:val="Body text (5)_"/>
    <w:qFormat/>
    <w:rPr>
      <w:b/>
      <w:bCs/>
      <w:sz w:val="18"/>
      <w:szCs w:val="18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Ppogrubienie">
    <w:name w:val="_P_ – pogrubienie"/>
    <w:qFormat/>
    <w:rPr>
      <w:rFonts w:cs="Times New Roman"/>
      <w:b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360" w:before="280" w:after="280"/>
    </w:pPr>
    <w:rPr>
      <w:rFonts w:eastAsia="Lucida Sans Unicode" w:cs="Tahoma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8"/>
      <w:szCs w:val="18"/>
      <w:lang w:val="en-US" w:eastAsia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NAZORGWYDnazwaorganuwydajcegoprojektowanyakt">
    <w:name w:val="NAZ_ORG_WYD – nazwa organu wydającego projektowany akt"/>
    <w:basedOn w:val="Normal"/>
    <w:qFormat/>
    <w:pPr>
      <w:keepNext w:val="true"/>
      <w:suppressAutoHyphens w:val="true"/>
      <w:spacing w:lineRule="auto" w:line="360" w:before="0" w:after="120"/>
      <w:ind w:left="4820" w:hanging="0"/>
      <w:jc w:val="center"/>
    </w:pPr>
    <w:rPr>
      <w:rFonts w:ascii="Times" w:hAnsi="Times" w:cs="Times"/>
      <w:b/>
      <w:bCs/>
      <w:cap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7:00Z</dcterms:created>
  <dc:creator>aczyzewska-lach</dc:creator>
  <dc:description/>
  <cp:keywords/>
  <dc:language>en-US</dc:language>
  <cp:lastModifiedBy>Beata Darnowska</cp:lastModifiedBy>
  <cp:lastPrinted>2021-09-21T15:07:00Z</cp:lastPrinted>
  <dcterms:modified xsi:type="dcterms:W3CDTF">2021-09-21T13:18:00Z</dcterms:modified>
  <cp:revision>3</cp:revision>
  <dc:subject/>
  <dc:title>ZARZĄDZENIE NR</dc:title>
</cp:coreProperties>
</file>