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/>
      </w:pPr>
      <w:r>
        <w:rPr>
          <w:rFonts w:cs="Arial" w:ascii="Arial" w:hAnsi="Arial"/>
          <w:b/>
        </w:rPr>
        <w:t>Załącznik nr 5  do Ogłoszenia o zamówieniu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480" w:before="0" w:after="0"/>
        <w:ind w:left="0" w:hanging="0"/>
        <w:contextualSpacing/>
        <w:rPr/>
      </w:pPr>
      <w:r>
        <w:rPr>
          <w:rFonts w:cs="Arial" w:ascii="Arial" w:hAnsi="Arial"/>
        </w:rPr>
        <w:t>............................................</w:t>
        <w:br/>
      </w:r>
      <w:r>
        <w:rPr>
          <w:rFonts w:cs="Arial" w:ascii="Arial" w:hAnsi="Arial"/>
          <w:i/>
        </w:rPr>
        <w:t>(pieczęć nagłówkowa Wykonawcy)</w:t>
      </w:r>
      <w:r>
        <w:rPr>
          <w:rFonts w:cs="Arial" w:ascii="Arial" w:hAnsi="Arial"/>
        </w:rPr>
        <w:t xml:space="preserve"> </w:t>
      </w:r>
    </w:p>
    <w:p>
      <w:pPr>
        <w:pStyle w:val="Akapitzlist"/>
        <w:spacing w:lineRule="auto" w:line="48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480" w:before="0" w:after="0"/>
        <w:ind w:left="0" w:hanging="0"/>
        <w:contextualSpacing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FORMULARZ OFERTOWY</w:t>
      </w:r>
    </w:p>
    <w:p>
      <w:pPr>
        <w:pStyle w:val="Akapitzlist"/>
        <w:spacing w:lineRule="auto" w:line="48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Ja/ My, niżej podpisani: </w:t>
      </w:r>
    </w:p>
    <w:p>
      <w:pPr>
        <w:pStyle w:val="Akapitzlist"/>
        <w:spacing w:lineRule="auto" w:line="48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Akapitzlist"/>
        <w:spacing w:lineRule="auto" w:line="48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rzecz Wykonawcy/ wykonawców występujących wspólnie*: </w:t>
      </w:r>
    </w:p>
    <w:p>
      <w:pPr>
        <w:pStyle w:val="Akapitzlist"/>
        <w:spacing w:lineRule="auto" w:line="48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Akapitzlist"/>
        <w:spacing w:lineRule="auto" w:line="480" w:before="0" w:after="0"/>
        <w:ind w:left="0" w:hanging="0"/>
        <w:contextualSpacing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Akapitzlist"/>
        <w:spacing w:lineRule="auto" w:line="48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i/>
        </w:rPr>
        <w:t>(Zarejestrowany adres Wykonawcy/ pełnomocnika wykonawców występujących wspólnie*)</w:t>
      </w:r>
    </w:p>
    <w:p>
      <w:pPr>
        <w:pStyle w:val="Akapitzlist"/>
        <w:spacing w:lineRule="auto" w:line="48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umer telefonu …………………… </w:t>
      </w:r>
    </w:p>
    <w:p>
      <w:pPr>
        <w:pStyle w:val="Akapitzlist"/>
        <w:spacing w:lineRule="auto" w:line="48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adres email:…………………………………………………………………………</w:t>
      </w:r>
    </w:p>
    <w:p>
      <w:pPr>
        <w:pStyle w:val="Akapitzlist"/>
        <w:spacing w:lineRule="auto" w:line="480" w:before="0" w:after="0"/>
        <w:ind w:left="0" w:hanging="0"/>
        <w:contextualSpacing/>
        <w:rPr/>
      </w:pPr>
      <w:r>
        <w:rPr>
          <w:rFonts w:cs="Arial" w:ascii="Arial" w:hAnsi="Arial"/>
        </w:rPr>
        <w:t>przystępując do prowadzonego przez Ministerstwo Funduszy i Polityki Regionalnej postępowania o udzielenie zamówienia publicznego na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spacing w:lineRule="auto" w:line="480" w:before="0" w:after="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ługę organizacji przedsięwzięcia promującego Polskę oraz Miasto Katowice na X sesji Światowego Forum Miejskiego w Abu Zabi w Zjednoczonych Emiratach Arabskich, które odbędzie się w terminie 8-13 lutego 2020 roku.</w:t>
      </w:r>
    </w:p>
    <w:p>
      <w:pPr>
        <w:pStyle w:val="Akapitzlist"/>
        <w:spacing w:lineRule="auto" w:line="480" w:before="0" w:after="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kładam/y niniejszą ofertę na wykonanie zamówienia i:</w:t>
      </w:r>
    </w:p>
    <w:p>
      <w:pPr>
        <w:pStyle w:val="Akapitzlist"/>
        <w:numPr>
          <w:ilvl w:val="0"/>
          <w:numId w:val="3"/>
        </w:numPr>
        <w:spacing w:lineRule="auto" w:line="48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świadczam/y, że zapoznałem/liśmy się z wymaganiami Zamawiającego, dotyczącymi przedmiotu zamówienia, zamieszczonymi w Ogłoszeniu o zamówieniu wraz z załącznikami i nie wnoszę/wnosimy do nich żadnych zastrzeżeń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lef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y, że zrealizuję/emy zamówienie zgodnie z Ogłoszeniem o zamówieniu, Szczegółowym Opisem Przedmiotu Zamówienia (SOPZ), naszą ofertą i wzorem umowy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418" w:footer="709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Akapitzlist"/>
        <w:numPr>
          <w:ilvl w:val="0"/>
          <w:numId w:val="3"/>
        </w:numPr>
        <w:spacing w:lineRule="auto" w:line="48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uję/emy realizację zamówienia zgodnie z poniższym kosztorysem:</w:t>
      </w:r>
    </w:p>
    <w:tbl>
      <w:tblPr>
        <w:tblW w:w="9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194"/>
        <w:gridCol w:w="1375"/>
        <w:gridCol w:w="1843"/>
        <w:gridCol w:w="1918"/>
      </w:tblGrid>
      <w:tr>
        <w:trPr>
          <w:tblHeader w:val="true"/>
          <w:trHeight w:val="55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tka mi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Cena jednostkowa w PLN (brutto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Łączna wartość  w PLN (brutto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CxD]</w:t>
            </w:r>
          </w:p>
        </w:tc>
      </w:tr>
      <w:tr>
        <w:trPr>
          <w:tblHeader w:val="true"/>
          <w:trHeight w:val="39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>
          <w:tblHeader w:val="true"/>
          <w:trHeight w:val="39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p I zamówieni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blHeader w:val="true"/>
          <w:trHeight w:val="39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p II zamówienia (poz. 2 – 37 formularza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trukcja główna Pawilonu zgodnie z zał. nr 2 do Projektu Wykonawczego poz. 2-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pawilonu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taż pawilonu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rzymanie techniczne pawilonu w trakcie trwania WUF10 zgodnie z pkt V.7 SOPZ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enie Pawilonu  zgodnie z zał. nr 2 do Projektu Wykonawczego poz. od 30 do 51 z wyłączeniem poz. nr. 42;43;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ble od polskich designerów zgodnie z  zał. nr 2 do Projektu Wykonawczego poz. od 57 do 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 strefa VIP  zgodnie z zał. nr 2 do Projektu Wykonawczego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ran LED dostosowany do Sali konferencyjnej 300x210cm (AV Order Formularz nr 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kran LED na ścianę recepcji 170x110cm (AV Order Formularz nr 1)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ptop (AV Order Formularz nr 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System nagłaśniający do 30 osób (AV Order Formularz nr 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krofony bezprzewodowe (AV Order Formularz nr 1)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rofon nagłowny bezprzewodowy (AV Order Formularz nr 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GA Switcher (AV Order Formularz nr 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highlight w:val="yellow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highlight w:val="yellow"/>
                <w:lang w:val="en-GB"/>
              </w:rPr>
            </w:r>
          </w:p>
        </w:tc>
      </w:tr>
      <w:tr>
        <w:trPr>
          <w:trHeight w:val="55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highlight w:val="yellow"/>
                <w:lang w:val="en-GB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odłączenie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</w:rPr>
              <w:t>elektryczne</w:t>
            </w:r>
            <w:r>
              <w:rPr>
                <w:rFonts w:cs="Arial" w:ascii="Arial" w:hAnsi="Arial"/>
                <w:lang w:val="en-GB"/>
              </w:rPr>
              <w:t xml:space="preserve"> (Space Only Electrical Order Formularz nr 8)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highlight w:val="yellow"/>
                <w:lang w:val="en-GB"/>
              </w:rPr>
            </w:pPr>
            <w:r>
              <w:rPr>
                <w:rFonts w:cs="Arial" w:ascii="Arial" w:hAnsi="Arial"/>
                <w:highlight w:val="yellow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highlight w:val="yellow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highlight w:val="yellow"/>
                <w:lang w:val="en-GB"/>
              </w:rPr>
            </w:r>
          </w:p>
        </w:tc>
      </w:tr>
      <w:tr>
        <w:trPr>
          <w:trHeight w:val="55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highlight w:val="yellow"/>
                <w:lang w:val="en-GB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 xml:space="preserve">Sprzątanie pawilonu zgodnie z pkt. </w:t>
            </w:r>
            <w:r>
              <w:rPr>
                <w:rFonts w:cs="Arial" w:ascii="Arial" w:hAnsi="Arial"/>
                <w:lang w:val="en-GB"/>
              </w:rPr>
              <w:t>VIII.3 SOPZ. (Stand Cleaning Order Formularz 14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 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highlight w:val="yellow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highlight w:val="yellow"/>
                <w:lang w:val="en-GB"/>
              </w:rPr>
            </w:r>
          </w:p>
        </w:tc>
      </w:tr>
      <w:tr>
        <w:trPr>
          <w:trHeight w:val="55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highlight w:val="yellow"/>
                <w:lang w:val="en-GB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pewnienie łącza internetowego LTE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highlight w:val="yellow"/>
                <w:lang w:val="en-GB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ylizacja odpadów (Skip Hire Formularz 15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highlight w:val="yellow"/>
                <w:lang w:val="en-GB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en-GB"/>
              </w:rPr>
              <w:t>Ochrona pawilonu (Static Security Guard Formularz 16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 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highlight w:val="yellow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highlight w:val="yellow"/>
                <w:lang w:val="en-GB"/>
              </w:rPr>
            </w:r>
          </w:p>
        </w:tc>
      </w:tr>
      <w:tr>
        <w:trPr>
          <w:trHeight w:val="55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highlight w:val="yellow"/>
                <w:lang w:val="en-GB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Catering Sali VIP zgodnie z pkt. </w:t>
            </w:r>
            <w:r>
              <w:rPr>
                <w:rFonts w:cs="Arial" w:ascii="Arial" w:hAnsi="Arial"/>
                <w:lang w:val="en-GB"/>
              </w:rPr>
              <w:t>VII.4 SOPZ (Stand Catering Formularz 17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Catering Sali Konferencyjnej zgodnie z pkt. </w:t>
            </w:r>
            <w:r>
              <w:rPr>
                <w:rFonts w:cs="Arial" w:ascii="Arial" w:hAnsi="Arial"/>
                <w:lang w:val="en-GB"/>
              </w:rPr>
              <w:t>VII.4 SOPZ (Stand Catering Formularz 17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 materiałów promocyjnych z siedziby Zamawiającego do ADNEC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highlight w:val="yellow"/>
                <w:lang w:val="en-GB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ransport elementów „Pokoju innowacji” drogą powietrzną zgodnie z zał. 3 do SOPZ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elemen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highlight w:val="yellow"/>
                <w:lang w:val="en-GB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ransport elementów „Pokoju innowacji”  drogą morską zgodnie z zał. 3 do SOPZ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elementów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port materiałów promocyjnych z siedziby Urzędu Miasta Katowice do ADNEC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0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highlight w:val="yellow"/>
                <w:lang w:val="en-GB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 elementów dekoracyjnych z siedziby Urzędu Miasta Katowice do ANDEC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5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highlight w:val="yellow"/>
                <w:lang w:val="en-GB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 Neonu z siedziby Urzędu Miasta Katowice do ANDEC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highlight w:val="yellow"/>
                <w:lang w:val="en-GB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Wykonanie wycinanek katowickich zgodnie z pkt. VI.4.1 SOPZ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highlight w:val="yellow"/>
                <w:lang w:val="en-GB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Wykonanie wzierników zgodnie z pkt. VI.4.2 SOPZ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szt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ewnienie obsługi technicznej na czas trwania WUF10 zgodnie z pkt. VIII.2 SOPZ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ewnienie 2 hostess/hostów zgodnie z pkt. VIII.1. SOPZ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ewnienie firmy cateringowej zgodnie z wymaganiami pkt. VII.1 i 2 SOPZ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ewnienie niezbędnego wyposażenia strefy gastronomicznej zgodnie z pkt. VII.3 lit. b, c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 lokalny delegacji MFiPR zgodnie z pkt. X.1 SOPZ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ransport lokalny kierownictwa MFiPR zgodnie z pkt. X.2 SOPZ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ewnienie transportu i noclegu dla prelegentów  zgodnie z pkt XI SOPZ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osó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 techniczn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200.000,00</w:t>
            </w:r>
          </w:p>
        </w:tc>
      </w:tr>
      <w:tr>
        <w:trPr>
          <w:trHeight w:val="878" w:hRule="atLeast"/>
        </w:trPr>
        <w:tc>
          <w:tcPr>
            <w:tcW w:w="7338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łkowita wartość oferty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(Suma wartości brutto wskazanych w kolumnie E)</w:t>
            </w:r>
          </w:p>
        </w:tc>
        <w:tc>
          <w:tcPr>
            <w:tcW w:w="1918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934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W tym wartość autorskich praw majątkowych do materiałów powstałych w  trakcie realizacji umowy w zł brutto</w:t>
            </w:r>
          </w:p>
        </w:tc>
        <w:tc>
          <w:tcPr>
            <w:tcW w:w="19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za Etap I nie może być wyższa niż 20% wartości Etapu II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przekroczenia ww. progu oferta wykonawcy zostanie odrzucona jako niezgodna z treścią SIWZ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numPr>
          <w:ilvl w:val="0"/>
          <w:numId w:val="3"/>
        </w:numPr>
        <w:spacing w:lineRule="auto" w:line="360"/>
        <w:jc w:val="left"/>
        <w:rPr>
          <w:rFonts w:ascii="Arial" w:hAnsi="Arial" w:cs="Arial"/>
          <w:bCs/>
          <w:spacing w:val="4"/>
          <w:sz w:val="22"/>
          <w:szCs w:val="22"/>
        </w:rPr>
      </w:pPr>
      <w:r>
        <w:rPr>
          <w:rFonts w:cs="Arial" w:ascii="Arial" w:hAnsi="Arial"/>
          <w:bCs/>
          <w:spacing w:val="4"/>
          <w:sz w:val="22"/>
          <w:szCs w:val="22"/>
        </w:rPr>
        <w:t>Oświadczamy, że powyżej wskazane ceny zawierają wszystkie koszty niezbędne do pełnej i prawidłowej realizacji przedmiotu umowy zgodnie z wymaganiami Zamawiającego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świadczam/y, że uważamy się za związanych niniejszą ofertą przez okres 60 dni od upływu terminu składania ofert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iCs/>
        </w:rPr>
      </w:pPr>
      <w:r>
        <w:rPr>
          <w:rFonts w:cs="Arial" w:ascii="Arial" w:hAnsi="Arial"/>
        </w:rPr>
        <w:t>Oświadczam/y, że informacje i dokumenty zawarte w Ofercie na stronach od nr ........................ do nr ......................... stanowią tajemnicę przedsiębiorstwa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w rozumieniu przepisów o zwalczaniu nieuczciwej konkurencji i zastrzegamy, że nie mogą być one udostępniane. Informacje i dokumenty zawarte na pozostałych stronach Oferty są jawne.</w:t>
      </w:r>
    </w:p>
    <w:p>
      <w:pPr>
        <w:pStyle w:val="Tekstpodstawowy2"/>
        <w:spacing w:lineRule="auto" w:line="360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W przypadku utajnienia oferty Wykonawca nie później niż w terminie składania ofert musi wykazać, że zastrzeżone informacje stanowią tajemnicę przedsiębiorstwa, w szczególności określając, w jaki sposób zostały spełnione przesłanki, o których mowa w art. 11 ust. 2 ustawy z 16 kwietnia 1993 r. </w:t>
        <w:br/>
        <w:t>o zwalczaniu nieuczciwej konkurencji, zgodnie z którym przez tajemnicę przedsiębiorstwa rozumie się:</w:t>
      </w:r>
    </w:p>
    <w:p>
      <w:pPr>
        <w:pStyle w:val="Tekstpodstawowy2"/>
        <w:spacing w:lineRule="auto" w:line="360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informacje techniczne, technologiczne, organizacyjne przedsiębiorstwa lub inne informacje posiadające wartość gospodarczą, </w:t>
      </w:r>
    </w:p>
    <w:p>
      <w:pPr>
        <w:pStyle w:val="Tekstpodstawowy2"/>
        <w:spacing w:lineRule="auto" w:line="360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które jako całość lub w szczególnym zestawieniu i zbiorze ich elementów nie są powszechnie znane osobom zwykle zajmującym się tym rodzajem informacji albo nie są łatwo dostępne dla takich osób, 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o ile uprawniony do korzystania z informacji lub rozporządzania nimi podjął, przy zachowaniu należytej staranności, działania w celu utrzymania ich w poufności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/>
        <w:ind w:left="426" w:hanging="426"/>
        <w:jc w:val="left"/>
        <w:rPr/>
      </w:pPr>
      <w:r>
        <w:rPr>
          <w:rFonts w:cs="Arial" w:ascii="Arial" w:hAnsi="Arial"/>
          <w:sz w:val="22"/>
          <w:szCs w:val="22"/>
        </w:rPr>
        <w:t>6.  Oświadczam/y, że w razie wybrania naszej oferty jako najkorzystniejszej zobowiązuję/emy się do podpisania umowy na warunkach określonych we wzorze umowy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y, że jestem/-śmy </w:t>
      </w:r>
      <w:r>
        <w:rPr>
          <w:rFonts w:cs="Arial" w:ascii="Arial" w:hAnsi="Arial"/>
          <w:b/>
          <w:sz w:val="22"/>
          <w:szCs w:val="22"/>
        </w:rPr>
        <w:t>mikro przedsiębiorcą*/ małym przedsiębiorcą*/ średnim przedsiębiorcą*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ejestrowane nazwy i adresy wykonawców występujących wspólnie*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 zamierzam/y powierzyć realizację następujących części zamówienia podwykonawcom**: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/>
        <w:ind w:left="42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11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pis części zamówienia, którą Wykonawca 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mierza powierzyć do realizacji przez podwykonawc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podwykonawcy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75" w:leader="none"/>
          <w:tab w:val="left" w:pos="6771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keepNext w:val="true"/>
        <w:numPr>
          <w:ilvl w:val="0"/>
          <w:numId w:val="4"/>
        </w:numPr>
        <w:spacing w:lineRule="auto" w:line="36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Załącznikami do niniejszego formularza, stanowiącymi integralną część oferty, są:</w:t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</w:t>
      </w:r>
      <w:r>
        <w:rPr>
          <w:rFonts w:cs="Arial" w:ascii="Arial" w:hAnsi="Arial"/>
          <w:i/>
          <w:iCs/>
        </w:rPr>
        <w:t>(data i podpis uprawnionego przedstawiciela(i) Wykonawcy/ów)</w:t>
      </w:r>
    </w:p>
    <w:p>
      <w:pPr>
        <w:pStyle w:val="Tekstpodstawowy2"/>
        <w:spacing w:lineRule="auto" w:line="360"/>
        <w:ind w:left="360" w:hanging="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załącznikiem nr 2 do Projektu w przypadku Oświetlenia w strefie VIP Wykonawca zobowiązany jest dokonać wyboru jednego rozwiązania  z pośród propozycji  zaproponowanych przez projektanta w wierszu od 52 do 56. W pkt 7 kosztorysu w kolumnie E wykonawca zobowiązany jest wskazać łączny koszt wybranego przez Wykonawcę oświetlenia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432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432" w:leader="none"/>
        <w:tab w:val="center" w:pos="4536" w:leader="none"/>
        <w:tab w:val="left" w:pos="8410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>
        <w:rFonts w:cs="Arial" w:ascii="Arial" w:hAnsi="Arial"/>
      </w:rPr>
      <w:t>BDG-V.2610.10.2019.KB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432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23:00Z</dcterms:created>
  <dc:creator>Natalia Kuzmina</dc:creator>
  <dc:description/>
  <cp:keywords/>
  <dc:language>en-US</dc:language>
  <cp:lastModifiedBy>Agnieszka Dubaj</cp:lastModifiedBy>
  <dcterms:modified xsi:type="dcterms:W3CDTF">2019-12-02T12:42:00Z</dcterms:modified>
  <cp:revision>10</cp:revision>
  <dc:subject/>
  <dc:title/>
</cp:coreProperties>
</file>