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76250</wp:posOffset>
            </wp:positionV>
            <wp:extent cx="986155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unikat nr 45/202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ństwowego Powiatowego Inspektora Sanitarnego w Złotowi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nia 6 grudnia 2024 r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 sprawie poprawy jakości wody </w:t>
      </w:r>
      <w:bookmarkStart w:id="0" w:name="_Hlk74054503"/>
      <w:r>
        <w:rPr>
          <w:rFonts w:cs="Tahoma" w:ascii="Tahoma" w:hAnsi="Tahoma"/>
          <w:b/>
          <w:sz w:val="22"/>
          <w:szCs w:val="22"/>
        </w:rPr>
        <w:t>przeznaczonej do spożycia przez ludzi</w:t>
      </w:r>
      <w:bookmarkEnd w:id="0"/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: jakości wody przeznaczonej do spożycia przez ludzi dostarczanej odbiorcom z </w:t>
      </w:r>
      <w:r>
        <w:rPr>
          <w:rFonts w:cs="Tahoma" w:ascii="Tahoma" w:hAnsi="Tahoma"/>
          <w:b/>
          <w:sz w:val="22"/>
          <w:szCs w:val="22"/>
        </w:rPr>
        <w:t>Wodociągu Zakładowego Lipka</w:t>
      </w:r>
      <w:r>
        <w:rPr>
          <w:rFonts w:cs="Tahoma" w:ascii="Tahoma" w:hAnsi="Tahoma"/>
          <w:bCs/>
          <w:sz w:val="22"/>
          <w:szCs w:val="22"/>
        </w:rPr>
        <w:t xml:space="preserve"> zaopatrującego w wodę mieszkańców miejscowości: </w:t>
      </w:r>
      <w:r>
        <w:rPr>
          <w:rFonts w:cs="Tahoma" w:ascii="Tahoma" w:hAnsi="Tahoma"/>
          <w:b/>
          <w:sz w:val="22"/>
          <w:szCs w:val="22"/>
        </w:rPr>
        <w:t>Potulice, Nowe Potulice, część m. Lipka tzw. Winiarnię oraz ul. Miłą i ul. Jeziorną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ństwowy Powiatowy Inspektor Sanitarny w Złotowie po zapoznaniu się z treścią sprawozdań z badań próbek wody pobranych do analizy laboratoryjnej stwierdza, iż </w:t>
      </w:r>
      <w:r>
        <w:rPr>
          <w:rFonts w:cs="Tahoma" w:ascii="Tahoma" w:hAnsi="Tahoma"/>
          <w:b/>
          <w:bCs/>
          <w:sz w:val="22"/>
          <w:szCs w:val="22"/>
        </w:rPr>
        <w:t xml:space="preserve">jakość </w:t>
      </w:r>
      <w:r>
        <w:rPr>
          <w:rFonts w:cs="Tahoma" w:ascii="Tahoma" w:hAnsi="Tahoma"/>
          <w:b/>
          <w:sz w:val="22"/>
          <w:szCs w:val="22"/>
        </w:rPr>
        <w:t>wody dostarczanej konsumentom z Wodociągu Zakładowego Lipka uległa poprawie, a tym samym spełnia wymagania i jest przydatna do spożyc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9530</wp:posOffset>
            </wp:positionV>
            <wp:extent cx="3752850" cy="11906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  <w:u w:val="single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dotycząca jakości wody obowiązuje do czasu wydania kolejnego komunikatu.</w:t>
      </w:r>
    </w:p>
    <w:p>
      <w:pPr>
        <w:pStyle w:val="Normal"/>
        <w:numPr>
          <w:ilvl w:val="0"/>
          <w:numId w:val="0"/>
        </w:numPr>
        <w:spacing w:lineRule="auto" w:line="276"/>
        <w:ind w:left="3540" w:hanging="0"/>
        <w:jc w:val="center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hanging="0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ństwowy Powiatowy Inspektor Sanitarny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hanging="0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łotowie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hanging="0"/>
        <w:jc w:val="center"/>
        <w:outlineLvl w:val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gr Halina Godlewska - Sylwestrza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A.Ł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3:00Z</dcterms:created>
  <dc:creator>PilchCzesława</dc:creator>
  <dc:description/>
  <cp:keywords/>
  <dc:language>en-US</dc:language>
  <cp:lastModifiedBy>PSSE Złotów - Anita Łosoś</cp:lastModifiedBy>
  <cp:lastPrinted>2024-12-06T12:00:00Z</cp:lastPrinted>
  <dcterms:modified xsi:type="dcterms:W3CDTF">2024-12-06T11:05:00Z</dcterms:modified>
  <cp:revision>126</cp:revision>
  <dc:subject/>
  <dc:title/>
</cp:coreProperties>
</file>