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240" w:after="60"/>
        <w:jc w:val="right"/>
        <w:rPr>
          <w:rFonts w:ascii="Garamond" w:hAnsi="Garamond" w:cs="Tahoma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ahoma" w:ascii="Garamond" w:hAnsi="Garamond"/>
          <w:sz w:val="22"/>
          <w:szCs w:val="22"/>
        </w:rPr>
        <w:t xml:space="preserve">Załącznik Nr 1 </w:t>
        <w:br/>
        <w:t xml:space="preserve">do Zasad zgłaszania kandydatów </w:t>
        <w:br/>
        <w:t xml:space="preserve">na członków Wojewódzkiej Komisji do </w:t>
        <w:br/>
        <w:t>Spraw Orzekania o Zdarzeniach Medycznych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Garamond" w:hAnsi="Garamond"/>
          <w:b w:val="false"/>
          <w:i w:val="false"/>
          <w:sz w:val="24"/>
          <w:szCs w:val="24"/>
        </w:rPr>
        <w:t>………………………………</w:t>
      </w:r>
      <w:r>
        <w:rPr>
          <w:rFonts w:cs="Times New Roman" w:ascii="Garamond" w:hAnsi="Garamond"/>
          <w:b w:val="false"/>
          <w:i w:val="false"/>
          <w:sz w:val="24"/>
          <w:szCs w:val="24"/>
        </w:rPr>
        <w:t>..</w:t>
      </w:r>
      <w:r>
        <w:rPr>
          <w:rFonts w:cs="Times New Roman" w:ascii="Garamond" w:hAnsi="Garamond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Garamond" w:hAnsi="Garamond"/>
          <w:b w:val="false"/>
          <w:i w:val="false"/>
          <w:sz w:val="24"/>
          <w:szCs w:val="24"/>
        </w:rPr>
        <w:t>Miejscowość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ieczęć organizacji społecznych </w:t>
        <w:br/>
        <w:t xml:space="preserve"> zgłaszającego kandydata)</w:t>
        <w:tab/>
        <w:t xml:space="preserve">                                   dnia..…………………………………..                                                                         </w:t>
      </w:r>
      <w:r>
        <w:rPr>
          <w:rFonts w:cs="Garamond" w:ascii="Garamond" w:hAnsi="Garamond"/>
          <w:b/>
        </w:rPr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andydata na członka Wojewódzkiej Komisji do Spraw Orzekania o Zdarzeniach Med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la kandydata na członka Wojewódzkiej Komisji do Spraw Orzekania o Zdarzeniach Med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89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formacje wypełniane przez organizacje społeczne oraz samorządy zawodowe zgłaszające kandydata na członka Wojewódzkiej Komisji </w:t>
              <w:br/>
              <w:t>do Spraw Orzekania o Zdarzeniach Medycznych</w:t>
            </w:r>
          </w:p>
        </w:tc>
      </w:tr>
      <w:tr>
        <w:trPr>
          <w:trHeight w:val="57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Nazwa podmiotu: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tatus prawn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KR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NIP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REGON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Adres siedziby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Ulic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Nr domu:                                                                   Nr lokal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od pocztowy:                                                          Miejscowość: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Telefon:                                                                     Fak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rmacje o kandydacie na członka Wojewódzkiej Komisji do Spraw Orzekania o Zdarzeniach Medycznych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Wykształcenie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Staż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Nazwa i adres pracodaw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unkcja lub stanowisko kandydata w zakładzie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Numer telefonu i faksu pracodawcy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ne informacje dotyczące  kandydata </w:t>
            </w:r>
          </w:p>
          <w:p>
            <w:pPr>
              <w:pStyle w:val="Normal"/>
              <w:spacing w:before="100" w:after="0"/>
              <w:jc w:val="center"/>
              <w:rPr>
                <w:rFonts w:ascii="Garamond" w:hAnsi="Garamond" w:cs="Garamond"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 członka Wojewódzkiej Komisji do Spraw Orzekania o Zdarzeniach Medycznych</w:t>
            </w: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nformacje dotyczące posiadanej przez kandydata wiedzy oraz działań prowadzonych na rzecz praw pacjenta na terenie województwa warmińsko- mazurskiego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 Uzasadnienie wniosku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 Informacje, w jakich podmiotach leczniczych kandydat deklaruje konflikt interesów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pisy osób uprawnionych statutowo do reprezentowania organizacji społecznej oraz samorządów zawodowych zgłaszającej kandydata na członka Wojewódzkiej Komisji do Spraw Orzekania </w:t>
              <w:br/>
              <w:t>o Zdarzeniach Medyczn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5:00Z</dcterms:created>
  <dc:creator>kdosla</dc:creator>
  <dc:description/>
  <cp:keywords/>
  <dc:language>en-US</dc:language>
  <cp:lastModifiedBy>Joanna Gawrońska</cp:lastModifiedBy>
  <cp:lastPrinted>2011-08-03T08:10:00Z</cp:lastPrinted>
  <dcterms:modified xsi:type="dcterms:W3CDTF">2021-04-15T09:15:00Z</dcterms:modified>
  <cp:revision>2</cp:revision>
  <dc:subject/>
  <dc:title/>
</cp:coreProperties>
</file>