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Zagrodnik</w:t>
      </w:r>
    </w:p>
    <w:p>
      <w:pPr>
        <w:pStyle w:val="Tytulprokuratury"/>
        <w:rPr/>
      </w:pPr>
      <w:bookmarkStart w:id="0" w:name="zagrodnik"/>
      <w:bookmarkEnd w:id="0"/>
      <w:r>
        <w:rPr/>
        <w:t xml:space="preserve">Udział prokuratora w postępowaniu sądowym na podstawie art. 55 § 4 kodeksu postępowania karnego </w:t>
      </w:r>
    </w:p>
    <w:p>
      <w:pPr>
        <w:pStyle w:val="Tekstprokuratury"/>
        <w:ind w:firstLine="283"/>
        <w:rPr/>
      </w:pPr>
      <w:r>
        <w:rPr>
          <w:rFonts w:cs="Arial" w:ascii="Arial" w:hAnsi="Arial"/>
        </w:rPr>
        <w:t>W Kodeksie postępowania karnego z 1997 r. ustawodawca wprowadził możliwość zainicjowania postępowania jurysdykcyjnego w sprawie publicznoskargowej przez pokrzywdzonego. Prawo to przysługuje pokrzywdzonemu, po spełnieniu warunków wynikających z art. 55, 306 i 330 k.p.k., które wiążą się nierozdzielnie z odmienną oceną decyzji prokuratora w kwestii podstaw do ścigania karnego i wniesienia aktu oskarżenia do sądu, znajdującą wyraz w kolejnych postanowieniach o odmowie wszczęcia lub umorzeniu postępowania przygotowawczego. Instytucja skargi subsydiarnej, uregulowana w powołanych przepisach, jest efektem uwzględnienia przez ustawodawcę postulatów wyrażanych w doktrynie procesu karnego, głoszących potrzebę rozszerzenia prawnych gwarancji legalizmu ścigania przestępstw oraz zabezpieczenia prawa pokrzywdzonego do sądu w sytuacji, w której ścigania karnego nie podejmuje prokurator</w:t>
      </w:r>
      <w:r>
        <w:rPr>
          <w:rStyle w:val="FootnoteCharacters"/>
          <w:rStyle w:val="FootnoteAnchor"/>
          <w:rFonts w:cs="Arial" w:ascii="Arial" w:hAnsi="Arial"/>
        </w:rPr>
        <w:footnoteReference w:id="2"/>
      </w:r>
      <w:r>
        <w:rPr>
          <w:rFonts w:cs="Arial" w:ascii="Arial" w:hAnsi="Arial"/>
        </w:rPr>
        <w:t>. Na tle układu procesowego, w którym akt oskarżenia w sprawie publicznoskargowej wnosi do sądu pokrzywdzony, działający w charakterze oskarżyciela posiłkowego subsydiarnego jako oskarżyciel samodzielny</w:t>
      </w:r>
      <w:r>
        <w:rPr>
          <w:rStyle w:val="FootnoteCharacters"/>
          <w:rStyle w:val="FootnoteAnchor"/>
          <w:rFonts w:cs="Arial" w:ascii="Arial" w:hAnsi="Arial"/>
        </w:rPr>
        <w:footnoteReference w:id="3"/>
      </w:r>
      <w:r>
        <w:rPr>
          <w:rFonts w:cs="Arial" w:ascii="Arial" w:hAnsi="Arial"/>
        </w:rPr>
        <w:t>, wyłania się problem udziału prokuratora w tak zainaugurowanym postępowaniu jurysdykcyjnym. Mimo że prokurator uprzednio nie podjął ścigania karnego i odmówił wniesienia aktu oskarżenia w danej sprawie, ustawodawca w art. 55 § 4 k.p.k. przewiduje, że może on brać udział w postępowaniu sądowym wszczętym przez oskarżyciela posiłkowego subsydiarnego</w:t>
      </w:r>
      <w:r>
        <w:rPr>
          <w:rStyle w:val="FootnoteCharacters"/>
          <w:rStyle w:val="FootnoteAnchor"/>
          <w:rFonts w:cs="Arial" w:ascii="Arial" w:hAnsi="Arial"/>
        </w:rPr>
        <w:footnoteReference w:id="4"/>
      </w:r>
      <w:r>
        <w:rPr>
          <w:rFonts w:cs="Arial" w:ascii="Arial" w:hAnsi="Arial"/>
        </w:rPr>
        <w:t xml:space="preserve">. Kluczową kwestią wiążącą się z wykładnią powołanego przepisu jest charakter prawny udziału prokuratora w postępowaniu jurysdykcyjnym w sprawie publicznoskargowej zainicjowanym przez pokrzywdzonego. </w:t>
      </w:r>
    </w:p>
    <w:p>
      <w:pPr>
        <w:pStyle w:val="Tekstprokuratury"/>
        <w:ind w:firstLine="283"/>
        <w:rPr/>
      </w:pPr>
      <w:r>
        <w:rPr>
          <w:rFonts w:cs="Arial" w:ascii="Arial" w:hAnsi="Arial"/>
        </w:rPr>
        <w:t>Poczynienie ustaleń w tej kwestii nie jest – jak trafnie spostrzeżono w piśmiennictwie – sprawą prostą</w:t>
      </w:r>
      <w:r>
        <w:rPr>
          <w:rStyle w:val="FootnoteCharacters"/>
          <w:rStyle w:val="FootnoteAnchor"/>
          <w:rFonts w:cs="Arial" w:ascii="Arial" w:hAnsi="Arial"/>
        </w:rPr>
        <w:footnoteReference w:id="5"/>
      </w:r>
      <w:r>
        <w:rPr>
          <w:rFonts w:cs="Arial" w:ascii="Arial" w:hAnsi="Arial"/>
        </w:rPr>
        <w:t>. Trudności w tym zakresie wynikają w znacznej mierze z faktu, że „w polskim systemie procesu karnego prokurator pełni kilka ról”</w:t>
      </w:r>
      <w:r>
        <w:rPr>
          <w:rStyle w:val="FootnoteCharacters"/>
          <w:rStyle w:val="FootnoteAnchor"/>
          <w:rFonts w:cs="Arial" w:ascii="Arial" w:hAnsi="Arial"/>
        </w:rPr>
        <w:footnoteReference w:id="6"/>
      </w:r>
      <w:r>
        <w:rPr>
          <w:rFonts w:cs="Arial" w:ascii="Arial" w:hAnsi="Arial"/>
        </w:rPr>
        <w:t xml:space="preserve">, mianowicie, w postępowaniu przygotowawczym jest on kierowniczym organem tego stadium procesu karnego, w stadium jurysdykcyjnym natomiast jest legitymowany do działania w roli oskarżyciela publicznego jako strona procesowa, niekiedy zaś występuje on jako rzecznik interesu publicznego. Dociekań dotyczących charakteru udziału prokuratora w postępowaniu karnym na podstawie art. 55 § 4 k.p.k. nie ułatwia brak jednomyślności w doktrynie procesu karnego w tej kwestii, którego odzwierciedleniem są trzy grupy stanowisk prezentowane poniżej. </w:t>
      </w:r>
    </w:p>
    <w:p>
      <w:pPr>
        <w:pStyle w:val="Tekstprokuratury"/>
        <w:ind w:firstLine="283"/>
        <w:rPr/>
      </w:pPr>
      <w:r>
        <w:rPr>
          <w:rFonts w:cs="Arial" w:ascii="Arial" w:hAnsi="Arial"/>
        </w:rPr>
        <w:t>Do reprezentantów pierwszej z nich należą K. Dudka</w:t>
      </w:r>
      <w:r>
        <w:rPr>
          <w:rStyle w:val="FootnoteCharacters"/>
          <w:rStyle w:val="FootnoteAnchor"/>
          <w:rFonts w:cs="Arial" w:ascii="Arial" w:hAnsi="Arial"/>
        </w:rPr>
        <w:footnoteReference w:id="7"/>
      </w:r>
      <w:r>
        <w:rPr>
          <w:rFonts w:cs="Arial" w:ascii="Arial" w:hAnsi="Arial"/>
        </w:rPr>
        <w:t xml:space="preserve"> i Z. Gosk</w:t>
      </w:r>
      <w:r>
        <w:rPr>
          <w:rStyle w:val="FootnoteCharacters"/>
          <w:rStyle w:val="FootnoteAnchor"/>
          <w:rFonts w:cs="Arial" w:ascii="Arial" w:hAnsi="Arial"/>
        </w:rPr>
        <w:footnoteReference w:id="8"/>
      </w:r>
      <w:r>
        <w:rPr>
          <w:rFonts w:cs="Arial" w:ascii="Arial" w:hAnsi="Arial"/>
        </w:rPr>
        <w:t xml:space="preserve">, których zdaniem w rozpatrywanym układzie procesowym zachowują aktualność unormowania ogólne zamieszczone w art. 45 i 46 k.p.k., a zatem prokurator występuje w charakterze oskarżyciela publicznego, natomiast pokrzywdzony, który wniósł akt oskarżenia, działa obok niego w roli oskarżyciela posiłkowego (ubocznego – uwaga autora). </w:t>
      </w:r>
    </w:p>
    <w:p>
      <w:pPr>
        <w:pStyle w:val="Tekstprokuratury"/>
        <w:ind w:firstLine="283"/>
        <w:rPr/>
      </w:pPr>
      <w:r>
        <w:rPr>
          <w:rFonts w:cs="Arial" w:ascii="Arial" w:hAnsi="Arial"/>
        </w:rPr>
        <w:t>Odmienny pogląd wyraża w tej kwestii K. Krasny, przyjmując, że prokurator może w sprawie wszczętej przez oskarżyciela posiłkowego subsydiarnego popierać oskarżenie, występując obok niego</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Zwolennikami trzeciej koncepcji interpretacyjnej są T. Grzegorczyk</w:t>
      </w:r>
      <w:r>
        <w:rPr>
          <w:rStyle w:val="FootnoteCharacters"/>
          <w:rStyle w:val="FootnoteAnchor"/>
          <w:rFonts w:cs="Arial" w:ascii="Arial" w:hAnsi="Arial"/>
        </w:rPr>
        <w:footnoteReference w:id="10"/>
      </w:r>
      <w:r>
        <w:rPr>
          <w:rFonts w:cs="Arial" w:ascii="Arial" w:hAnsi="Arial"/>
        </w:rPr>
        <w:t xml:space="preserve"> oraz P. Hofmański, E. Sadzik i K. Zgryzek</w:t>
      </w:r>
      <w:r>
        <w:rPr>
          <w:rStyle w:val="FootnoteCharacters"/>
          <w:rStyle w:val="FootnoteAnchor"/>
          <w:rFonts w:cs="Arial" w:ascii="Arial" w:hAnsi="Arial"/>
        </w:rPr>
        <w:footnoteReference w:id="11"/>
      </w:r>
      <w:r>
        <w:rPr>
          <w:rFonts w:cs="Arial" w:ascii="Arial" w:hAnsi="Arial"/>
        </w:rPr>
        <w:t>. Według tych autorów, prokurator w analizowanym układzie procesowym występuje jako rzecznik interesu publicznego. Zbliżone zapatrywanie wyraził także Z. Gostyński</w:t>
      </w:r>
      <w:r>
        <w:rPr>
          <w:rStyle w:val="FootnoteCharacters"/>
          <w:rStyle w:val="FootnoteAnchor"/>
          <w:rFonts w:cs="Arial" w:ascii="Arial" w:hAnsi="Arial"/>
        </w:rPr>
        <w:footnoteReference w:id="12"/>
      </w:r>
      <w:r>
        <w:rPr>
          <w:rFonts w:cs="Arial" w:ascii="Arial" w:hAnsi="Arial"/>
        </w:rPr>
        <w:t>, którego zdaniem prokurator występując jako rzecznik interesu publicznego, wypełnia tę funkcję łącznie z rolą strony</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rzed przystąpieniem do oceny zaprezentowanych poglądów w kwestii charakteru prawnego udziału prokuratora w postępowaniu sądowym w sprawie publicznoskargowej wszczętym przez pokrzywdzonego należy poczynić kilka uwag wstępnych. W Kodeksie postępowania karnego z 1997 r. utrzymane zostały dwa zasadnicze warianty przystąpienia do toczącego się postępowania jurysdykcyjnego, mianowicie wstąpienie prokuratora do postępowania prywatnoskargowego (art. 60 § 2 k.p.k.) oraz przyłączenie się pokrzywdzonego do oskarżenia w charakterze oskarżyciela posiłkowego (art. 55 § 3, art. 54 § 1 k.p.k.) lub prywatnego (art. 59 § 2 k.p.k.)</w:t>
      </w:r>
      <w:r>
        <w:rPr>
          <w:rStyle w:val="FootnoteCharacters"/>
          <w:rStyle w:val="FootnoteAnchor"/>
          <w:rFonts w:cs="Arial" w:ascii="Arial" w:hAnsi="Arial"/>
        </w:rPr>
        <w:footnoteReference w:id="14"/>
      </w:r>
      <w:r>
        <w:rPr>
          <w:rFonts w:cs="Arial" w:ascii="Arial" w:hAnsi="Arial"/>
        </w:rPr>
        <w:t>. W art. 55 § 4 k.p.k. ustawodawca, przewidując możliwość wzięcia przez prokuratora udziału w postępowaniu sądowym wszczętym przez oskarżyciela posiłkowego subsydiarnego, określa jego uprawnienie w sposób wyraźnie odmienny, niż uczynił to w art. 60 § 2 k.p.k., albo w odniesieniu do pokrzywdzonego w art. 54 § 1 lub 55 § 3 k.p.k.</w:t>
      </w:r>
      <w:r>
        <w:rPr>
          <w:rStyle w:val="FootnoteCharacters"/>
          <w:rStyle w:val="FootnoteAnchor"/>
          <w:rFonts w:cs="Arial" w:ascii="Arial" w:hAnsi="Arial"/>
        </w:rPr>
        <w:footnoteReference w:id="15"/>
      </w:r>
      <w:r>
        <w:rPr>
          <w:rFonts w:cs="Arial" w:ascii="Arial" w:hAnsi="Arial"/>
        </w:rPr>
        <w:t>. Wydaje się zatem, iż można wyrazić przekonanie, że art. 55 § 4 k.p.k. zawiera odrębną formę przystąpienia do toczącego się postępowania sądowego. Opierając się na tym stanowisku, należy już w tym miejscu przyjąć, iż określenie charakteru udziału prokuratora występującego w postępowaniu jurysdykcyjnym wszczętym przez oskarżyciela posiłkowego subsydiarnego nie może być wsparte analizą unormowań dotyczących przyłączenia się pokrzywdzonego (art. 55 § 3, art. 59 § 2, art. 54 § 1) lub wstąpienia prokuratora (art. 60 § 1 k.p.k.) do toczącego się postępowania sądowego, lecz musi się wiązać z właściwym odczytaniem treści art. 55 § 4 k.p.k.</w:t>
      </w:r>
    </w:p>
    <w:p>
      <w:pPr>
        <w:pStyle w:val="Tekstprokuratury"/>
        <w:ind w:firstLine="283"/>
        <w:rPr/>
      </w:pPr>
      <w:r>
        <w:rPr>
          <w:rFonts w:cs="Arial" w:ascii="Arial" w:hAnsi="Arial"/>
        </w:rPr>
        <w:t>Przechodząc do oceny pierwszego z przedstawionych wyżej poglądów, trzeba zaakcentować, że gdyby akceptować zapatrywanie, zgodnie z którym prokurator w postępowaniu wszczętym przez oskarżyciela posiłkowego subsydiarnego działa w charakterze oskarżyciela publicznego, należałoby w efekcie przyjąć, że w razie przystąpienia tego podmiotu do postępowania sądowego na podstawie art. 55 § 4 k.p.k. ulega zmianie sytuacja procesowa oskarżyciela posiłkowego subsydiarnego, w dalszym postępowaniu występowałby on bowiem nie zamiast, lecz obok prokuratora, a więc w charakterze oskarżyciela posiłkowego ubocznego, mimo że wniósł akt oskarżenia w sprawie publicznoskargowej. Wynika to w sposób dość oczywisty z wykładni art. 53 k.p.k., przewidującego wyłącznie dwie formy udziału oskarżyciela posiłkowego w postępowaniu jurysdykcyjnym, przy czym cechą pozwalającą na wyróżnienie tych form jest stanowisko procesowe względem oskarżyciela publicznego. Oznaczałoby to w konsekwencji, że w analizowanym układzie procesowym dochodzi do przekształceń podmiotowych, które można by przyrównać do tych, które przewiduje art. 60 § 2 k.p.k. w razie wstąpienia prokuratora do postępowania sądowego wszczętego przez pokrzywdzonego w sprawie o przestępstwo ścigane z oskarżenia prywatnego. Wydaje się, że w obowiązującym stanie prawnym trudno byłoby znaleźć podstawę normatywną tego rodzaju zmiany podmiotowej w postępowaniu sądowym w sprawie publicznoskargowej, zainaugurowanym przez oskarżyciela posiłkowego subsydiarnego</w:t>
      </w:r>
      <w:r>
        <w:rPr>
          <w:rStyle w:val="FootnoteCharacters"/>
          <w:rStyle w:val="FootnoteAnchor"/>
          <w:rFonts w:cs="Arial" w:ascii="Arial" w:hAnsi="Arial"/>
        </w:rPr>
        <w:footnoteReference w:id="16"/>
      </w:r>
      <w:r>
        <w:rPr>
          <w:rFonts w:cs="Arial" w:ascii="Arial" w:hAnsi="Arial"/>
        </w:rPr>
        <w:t xml:space="preserve">, bo nie powinno raczej budzić wątpliwości, że podstawy takiej nie dostarcza treść art. 55 § 4 k.p.k. Można ponadto wyrazić przypuszczenie, że jeśliby ustawodawca przewidywał, iż prokurator bierze udział w postępowaniu sądowym wszczętym przez pokrzywdzonego w charakterze oskarżyciela publicznego zamieściłby w treści art. 55 § 4 k.p.k. sformułowanie: „w takim wypadku oskarżyciel posiłkowy, o którym mowa w art. 55 § 1 k.p.k. występuje obok oskarżyciela publicznego”. </w:t>
      </w:r>
    </w:p>
    <w:p>
      <w:pPr>
        <w:pStyle w:val="Tekstprokuratury"/>
        <w:ind w:firstLine="283"/>
        <w:rPr/>
      </w:pPr>
      <w:r>
        <w:rPr>
          <w:rFonts w:cs="Arial" w:ascii="Arial" w:hAnsi="Arial"/>
        </w:rPr>
        <w:t>W świetle tego, co ustalono wyżej, nie można podzielić stanowiska Z. Goska</w:t>
      </w:r>
      <w:r>
        <w:rPr>
          <w:rStyle w:val="FootnoteCharacters"/>
          <w:rStyle w:val="FootnoteAnchor"/>
          <w:rFonts w:cs="Arial" w:ascii="Arial" w:hAnsi="Arial"/>
        </w:rPr>
        <w:footnoteReference w:id="17"/>
      </w:r>
      <w:r>
        <w:rPr>
          <w:rFonts w:cs="Arial" w:ascii="Arial" w:hAnsi="Arial"/>
        </w:rPr>
        <w:t xml:space="preserve">, według którego pozycja prokuratora – który na mocy art. 55 § 4 k.p.k. włączył się w tok procesu karnego, w którym działa oskarżyciel posiłkowy subsydiarny – jest kształtowana na podstawie przepisów ogólnych rozdziału 3 k.p.k. przewidujących, że prokurator występuje w procesie karnym w sprawie publicznoskargowej jako oskarżyciel zasadniczy w charakterze oskarżyciela publicznego. Autor tej tezy wychodzi z trafnego </w:t>
      </w:r>
      <w:r>
        <w:rPr>
          <w:rFonts w:cs="Arial" w:ascii="Arial" w:hAnsi="Arial"/>
          <w:i/>
        </w:rPr>
        <w:t>in genere</w:t>
      </w:r>
      <w:r>
        <w:rPr>
          <w:rFonts w:cs="Arial" w:ascii="Arial" w:hAnsi="Arial"/>
        </w:rPr>
        <w:t xml:space="preserve"> założenia, że tam gdzie ustawa karnoprocesowa mówi o prokuratorze, biorącym udział w postępowaniu przed sądem, tam chodzi przeważnie o działalność tego podmiotu w charakterze oskarżyciela publicznego. Racją tego stanowiska ma być brzmienie art. 45 § 1 k.p.k., który stanowi, że „oskarżycielem publicznym przed wszystkimi sądami jest prokurator”. Wypada jednak zwrócić uwagę, że przepis art. 45 § 1 k.p.k. nie wyklucza sfery działalności procesowej prokuratora, obejmującej czynności procesowe dokonywane przez ten podmiot w postępowaniu jurysdykcyjnym w innym charakterze niż jako oskarżyciel publiczny. Gdyby intencją ustawodawcy było wykluczenie możliwości działania prokuratora w postępowaniu sądowym w innym charakterze, wskazany przepis uzyskałby zapewne następujące brzmienie: „prokurator przed wszystkimi sądami występuje w charakterze oskarżyciela publicznego”. Konkludując należy więc przyjąć, że działanie prokuratora w postępowaniu wszczętym przez oskarżyciela posiłkowego subsydiarnego powinno być oceniane w kategorii wyjątku od reguły ustanowionej w art. 45 § 1 k.p.k. W tym kontekście trzeba stwierdzić, że stosowanie przepisów ogólnych, zawartych w rozdziale 3 k.p.k., w celu ustalenia pozycji prokuratora w postępowaniu sądowym wszczętym w sprawie publicznoskargowej przez pokrzywdzonego, byłoby – wobec faktu objęcia tego zagadnienia dyspozycją normy szczególnej zamieszczonej w art. 55 § 4 k.p.k. – raczej nieuzasadnione. </w:t>
      </w:r>
    </w:p>
    <w:p>
      <w:pPr>
        <w:pStyle w:val="Tekstprokuratury"/>
        <w:ind w:firstLine="283"/>
        <w:rPr/>
      </w:pPr>
      <w:r>
        <w:rPr>
          <w:rFonts w:cs="Arial" w:ascii="Arial" w:hAnsi="Arial"/>
        </w:rPr>
        <w:t>Przedstawiony w drugiej kolejności pogląd respektuje układ podmiotowy postępowania sądowego w sprawie publicznoskargowej, wszczętego przez pokrzywdzonego. Należy w pełni zgodzić się z K. Krasnym</w:t>
      </w:r>
      <w:r>
        <w:rPr>
          <w:rStyle w:val="FootnoteCharacters"/>
          <w:rStyle w:val="FootnoteAnchor"/>
          <w:rFonts w:cs="Arial" w:ascii="Arial" w:hAnsi="Arial"/>
        </w:rPr>
        <w:footnoteReference w:id="18"/>
      </w:r>
      <w:r>
        <w:rPr>
          <w:rFonts w:cs="Arial" w:ascii="Arial" w:hAnsi="Arial"/>
        </w:rPr>
        <w:t>, kiedy przyjmuje, że włączenie się prokuratora do toczącego się postępowania sądowego nie powoduje zmian w oznaczeniu podmiotu reprezentującego oskarżenie w charakterze oskarżyciela zasadniczego</w:t>
      </w:r>
      <w:r>
        <w:rPr>
          <w:rStyle w:val="FootnoteCharacters"/>
          <w:rStyle w:val="FootnoteAnchor"/>
          <w:rFonts w:cs="Arial" w:ascii="Arial" w:hAnsi="Arial"/>
        </w:rPr>
        <w:footnoteReference w:id="19"/>
      </w:r>
      <w:r>
        <w:rPr>
          <w:rFonts w:cs="Arial" w:ascii="Arial" w:hAnsi="Arial"/>
        </w:rPr>
        <w:t xml:space="preserve">. Trudno jednak zgodzić się z tym, że w omawianym wypadku prokurator występuje obok oskarżyciela posiłkowego. Autor tej koncepcji interpretacyjnej, określając stanowisko, jakie zajmuje prokurator w postępowaniu sądowym względem oskarżyciela posiłkowego subsydiarnego, nie precyzuje charakteru prawnego działalności tego podmiotu w procesie karnym. W celu weryfikacji omawianego kierunku wykładni wolno więc chyba przyjąć wstępne założenie, mianowicie, że prokurator występując obok oskarżyciela posiłkowego mógłby w istocie dokonywać czynności procesowych występując w jednej z trzech następujących ról procesowych: oskarżyciela publicznego, oskarżyciela posiłkowego lub rzecznika interesu publicznego. W kontekście poczynionych już wyżej ustaleń trzeba wykluczyć działanie prokuratora obok oskarżyciela posiłkowego subsydiarnego w roli oskarżyciela publicznego, musiałoby to bowiem nieuchronnie prowadzić w analizowanej konstelacji procesowej do zmiany w oznaczeniu podmiotu występującego jako oskarżyciel zasadniczy. Ponieważ w aktualnym stanie prawnym przewidziana w art. 53 k.p.k. forma udziału w postępowaniu jurysdykcyjnym – w charakterze oskarżyciela posiłkowego – jest zastrzeżona wyłącznie dla pokrzywdzonego, należy także odrzucić możliwość działania prokuratora w procesie karnym w analizowanym układzie procesowym w charakterze oskarżyciela posiłkowego (ubocznego) obok oskarżyciela posiłkowego subsydiarnego. Wreszcie trzeba stwierdzić, że również usytuowanie prokuratora, działającego w charakterze rzecznika interesu publicznego, obok oskarżyciela posiłkowego subsydiarnego budzi zastrzeżenia. Należy wszak zaakcentować, że głównym atrybutem prokuratora występującego w postępowaniu sądowym we wskazanym charakterze jest obiektywizm, co oznacza, że jego działalność procesowa nie powinna być </w:t>
      </w:r>
      <w:r>
        <w:rPr>
          <w:rFonts w:cs="Arial" w:ascii="Arial" w:hAnsi="Arial"/>
          <w:i/>
        </w:rPr>
        <w:t>a priori</w:t>
      </w:r>
      <w:r>
        <w:rPr>
          <w:rFonts w:cs="Arial" w:ascii="Arial" w:hAnsi="Arial"/>
        </w:rPr>
        <w:t xml:space="preserve"> identyfikowana z działalnością tylko po jednej ze stron stosunku karnoprocesowego (w omawianym układzie procesowym po stronie czynnej obok oskarżyciela posiłkowego subsydiarnego). Ponadto, co dotąd napisano, można wyrazić przypuszczenie, że gdyby wolą ustawodawcy było usytuowanie prokuratora w rozpatrywanym układzie procesowym po stronie oskarżenia obok oskarżyciela posiłkowego subsydiarnego, dałby temu wyraz w treści art. 55 § 4 k.p.k., przewidując, że: „W sprawie wszczętej na podstawie aktu oskarżenia wniesionego przez oskarżyciela posiłkowego prokurator może przyłączyć się do oskarżenia”. Wypada jednakowoż zaznaczyć, że wówczas wykluczone byłoby zaakceptowanie koncepcji udziału prokuratora w analizowanej sytuacji procesowej w charakterze rzecznika interesu publicznego. W kontekście powyższych ustaleń dość oczywisty wydaje się wniosek, że w aktualnym stanie prawnym brak jest wystarczających podstaw, aby przyjąć, iż w postępowaniu sądowym zainaugurowanym zgodnie z art. 55 § 1 k.p.k., funkcja oskarżenia jest wypełniona, obok działalności oskarżyciela posiłkowego subsydiarnego, również działalnością prokuratora, biorącego udział w procesie karnym na podstawie art. 55 § 4 k.p.k. </w:t>
      </w:r>
    </w:p>
    <w:p>
      <w:pPr>
        <w:pStyle w:val="Tekstprokuratury"/>
        <w:ind w:firstLine="283"/>
        <w:rPr/>
      </w:pPr>
      <w:r>
        <w:rPr>
          <w:rFonts w:cs="Arial" w:ascii="Arial" w:hAnsi="Arial"/>
        </w:rPr>
        <w:t>Mając na względzie powyższe uwagi krytyczne wydaje się, że rozwiązując problem sformułowany na wstępie prowadzonych rozważań, należy opierać się na przedstawionej w trzeciej kolejności koncepcji objaśniającej charakter udziału prokuratora w postępowaniu sądowym, wszczętym przez oskarżyciela posiłkowego subsydiarnego, a przyjmującej, że podmiot ten działa w procesie karnym na podstawie art. 55 § 4 k.p.k. jako rzecznik interesu publicznego (praworządności). Nie aspirując w tym miejscu do stanowczego ustalenia, czy prokurator pełni rolę rzecznika interesu publicznego łącznie z rolą strony, trzeba stwierdzić, że w dalszych dociekaniach należy przede wszystkim ustalić podstawę normatywną działania prokuratora w postępowaniu przed sądem w charakterze rzecznika interesu publicznego, a ponadto dokonać oceny, przyjętego za podstawę rozważań, kierunku interpretacyjnego przez pryzmat przepisów pozakodeksowych – ustawy o Prokuraturze – regulujących działalność prokuratora w postępowaniu przed sądami, wypada bowiem zauważyć, że choć koncepcja ta jest najliczniej reprezentowana w teorii procesu karnego</w:t>
      </w:r>
      <w:r>
        <w:rPr>
          <w:rStyle w:val="FootnoteCharacters"/>
          <w:rStyle w:val="FootnoteAnchor"/>
          <w:rFonts w:cs="Arial" w:ascii="Arial" w:hAnsi="Arial"/>
        </w:rPr>
        <w:footnoteReference w:id="20"/>
      </w:r>
      <w:r>
        <w:rPr>
          <w:rFonts w:cs="Arial" w:ascii="Arial" w:hAnsi="Arial"/>
        </w:rPr>
        <w:t xml:space="preserve">, to dotąd nie została ona, w szczególności w zakresie drugiej ze wskazanych kwestii, gruntownie objaśniona. </w:t>
      </w:r>
    </w:p>
    <w:p>
      <w:pPr>
        <w:pStyle w:val="Tekstprokuratury"/>
        <w:ind w:firstLine="283"/>
        <w:rPr/>
      </w:pPr>
      <w:r>
        <w:rPr>
          <w:rFonts w:cs="Arial" w:ascii="Arial" w:hAnsi="Arial"/>
        </w:rPr>
        <w:t xml:space="preserve">Wydaje się, iż normatywnej podstawy do przyjęcia zapatrywania, iż prokurator w analizowanym układzie procesowym działa w charakterze rzecznika interesu publicznego dostarcza już sam przepis art. 55 § 4 k.p.k. Godzi się zauważyć, że ustawodawca nie przyjmuje w nim, jak to ma miejsce w razie przyłączenia się (pokrzywdzonego – art. 55 § 3, art. 54 k.p.k.), przystąpienia do oskarżenia (prokuratora – wnioskowanie </w:t>
      </w:r>
      <w:r>
        <w:rPr>
          <w:rFonts w:cs="Arial" w:ascii="Arial" w:hAnsi="Arial"/>
          <w:i/>
        </w:rPr>
        <w:t>a contrario</w:t>
      </w:r>
      <w:r>
        <w:rPr>
          <w:rFonts w:cs="Arial" w:ascii="Arial" w:hAnsi="Arial"/>
        </w:rPr>
        <w:t xml:space="preserve"> z art. 57 § 2 k.p.k.) bądź wstąpienia do postępowania karnego (prokuratora – art. 60 k.p.k.), aktywności podmiotu włączającego się po stronie czynnej procesu karnego. Wolno chyba wyrazić zdanie, że ustawodawca, nie przesądzając w treści art. 55 § 4 k.p.k. kwestii defensywnego czy ofensywnego kierunku działalności procesowej prokuratora w postępowaniu jurysdykcyjnym zainaugurowanym na podstawie art. 55 § 1 k.p.k., eksponuje zasadniczy cel działalności tego podmiotu, jakim powinna być ochrona dobra publicznego. Uwypuklenie obiektywizmu prokuratora i jego niezależności od działalności stron stosunku karnoprocesowego oraz odsunięcie na dalszy plan kwestii opowiedzenia się przez ten podmiot po którejś ze stron tego stosunku, oceniane przez pryzmat działania w charakterze rzecznika interesu publicznego, wydają się w pełni uzasadnione. Dotychczasowe rozważania upoważniają do wyrażenia przekonania, że pogląd, zakładający uczestnictwo prokuratora w postępowaniu sądowym na podstawie art. 55 § 4 k.p.k. we wskazanym charakterze, odwzorowuje w sposób najbardziej precyzyjny intencję ustawodawcy, której normatywnym refleksem jest treść powołanego przepisu. </w:t>
      </w:r>
    </w:p>
    <w:p>
      <w:pPr>
        <w:pStyle w:val="Tekstprokuratury"/>
        <w:ind w:firstLine="283"/>
        <w:rPr/>
      </w:pPr>
      <w:r>
        <w:rPr>
          <w:rFonts w:cs="Arial" w:ascii="Arial" w:hAnsi="Arial"/>
        </w:rPr>
        <w:t xml:space="preserve">Trzeba stwierdzić, iż pogląd ten znajduje również oparcie w przepisach pozakodeksowych, mianowicie art. 2 i 3 ustawy o Prokuraturze, zwanej dalej ustawą. Z przepisu art. 2 w związku z art. 3 powołanej ustawy stanowiącego, że zadaniem prokuratora jest strzeżenie praworządności oraz czuwanie nad ściganiem przestępstw wynika, iż celem działalności prokuratora jest szeroko pojęty interes publiczny. W postępowaniu sądowym w sprawach karnych prokurator przeważnie dąży do realizacji tego celu działając w charakterze oskarżyciela publicznego (art. 3 ust. 1 ustawy). Na tej podstawie nie należy jednak formułować tezy, że w myśl obowiązujących przepisów prokurator może brać udział w stadium jurysdykcyjnym procesu karnego jedynie we wskazanej roli procesowej, bowiem analiza całokształtu unormowań ustawy o Prokuraturze skłania do innego wniosku. Węzłowe znaczenie w omawianym zakresie zdaje się mieć art. 3 ust. 10 ustawy, zawierający normę blankietową, na mocy której prokurator, stojąc na straży praworządności i czuwając nad ściganiem przestępstw, jest uprawniony do dokonywania innych, niż wskazane w ust. 1–9 tego przepisu, czynności określonych w ustawach. Wydaje się, iż w tej grupie czynności należałoby ujmować udział prokuratora na podstawie art. 55 § 4 k.p.k. w postępowaniu jurysdykcyjnym zainicjowanym przez oskarżyciela posiłkowego subsydiarnego. Wypada jednocześnie zauważyć, że działanie prokuratora w postępowaniu sądowym w charakterze rzecznika interesu publicznego może przyczynić się do prawidłowego i jednolitego stosowania prawa w procesie karnym i w tym kontekście stanowi przykład realizacji zadania wymienionego w art. 3 ust. 1 ustawy. </w:t>
      </w:r>
    </w:p>
    <w:p>
      <w:pPr>
        <w:pStyle w:val="Tekstprokuratury"/>
        <w:ind w:firstLine="283"/>
        <w:rPr/>
      </w:pPr>
      <w:r>
        <w:rPr>
          <w:rFonts w:cs="Arial" w:ascii="Arial" w:hAnsi="Arial"/>
        </w:rPr>
        <w:t>W związku z tym, co ustalono wyżej, nasuwają się następujące uwagi. Jest rzeczą bezsporną, że prokurator, biorąc udział w postępowaniu sądowym na podstawie art. 55 § 4 k.p.k., reprezentuje szeroko pojęty interes publiczny, o którym stanowi ustawodawca w art. 2 ustawy. Nie ulega również wątpliwości, że – jak stwierdzono wyżej – w analizowanym układzie prokurator nie występuje po stronie czynnej w charakterze oskarżyciela publicznego. Zestawiając te dwie uwagi można by stwierdzić, że w postępowaniu sądowym wszczętym przez oskarżyciela posiłkowego prokurator strzeże praworządności i czuwa nad ściganiem przestępstw, działając w innym charakterze niż jako oskarżyciel publiczny. W tym kontekście wydaje się, iż zakres zadań realizowanych w omawianej sytuacji przez prokuratora, wynikających z treści art. 2 ustawy, przemawia za słusznością, opierającego się na wykładni słownej art. 55 § 4 k.p.k., zapatrywania, zgodnie z którym bierze on udział w postępowaniu sądowym w rozpatrywanym układzie procesowym w charakterze rzecznika interesu publicznego</w:t>
      </w:r>
      <w:r>
        <w:rPr>
          <w:rStyle w:val="FootnoteCharacters"/>
          <w:rStyle w:val="FootnoteAnchor"/>
          <w:rFonts w:cs="Arial" w:ascii="Arial" w:hAnsi="Arial"/>
        </w:rPr>
        <w:footnoteReference w:id="21"/>
      </w:r>
      <w:r>
        <w:rPr>
          <w:rFonts w:cs="Arial" w:ascii="Arial" w:hAnsi="Arial"/>
        </w:rPr>
        <w:t>, rzecznika praworządności</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Odrębny problem stanowi kwestia uprawnień prokuratora działającego w charakterze rzecznika interesu publicznego w postępowaniu sądowym wszczętym przez oskarżyciela posiłkowego subsydiarnego. Nie ulega wątpliwości, że ustawodawca, poprzestając w art. 55 § 4 k.p.k. na stwierdzeniu, że „prokurator może brać udział w postępowaniu”, kwestii tej nie precyzuje w kodeksie postępowania karnego. Nieodzowne zatem wydaje się sięgnięcie w tym zakresie do przepisów ustawy o Prokuraturze. Opierając się na treści art. 32 ust 1 tejże ustawy, można wyróżnić dwie grupy czynności procesowych prokuratora w postępowaniu sądowym w zależności od tego, czy wniósł on akt oskarżenia. Pierwsza kategoria, dotycząca sfery działalności prokuratora w charakterze oskarżyciela publicznego (art. 32 ust. 1 zd. pierwsze ustawy w związku z art. 45 k.p.k.) w postępowaniu karnym, nie ma większego znaczenia w kontekście prowadzonych rozważań. Do drugiej kategorii należą czynności dokonywane przez prokuratora w sprawach wniesionych do sądu przez innych oskarżycieli (art. 32 ust. 1 zd. drugie ustawy). W tych sprawach prokurator może wykonywać czynności oskarżyciela publicznego. Nie ulega wątpliwości, że do wspomnianej kategorii należą sprawy publicznoskargowe, w których prokurator przystępuje do oskarżenia w postępowaniu sądowym, zainaugurowanym przez podmioty uprawnione do działania w charakterze oskarżyciela publicznego zamiast albo zamiast lub obok prokuratora. Nie budzi także sporów, że prokurator może wykonywać prawa oskarżyciela publicznego, wstępując do postępowania sądowego w sprawie o przestępstwo ścigane z oskarżenia prywatnego, jeżeli jego ingerencji wymaga interes publiczny. </w:t>
      </w:r>
    </w:p>
    <w:p>
      <w:pPr>
        <w:pStyle w:val="Tekstprokuratury"/>
        <w:ind w:firstLine="283"/>
        <w:rPr/>
      </w:pPr>
      <w:r>
        <w:rPr>
          <w:rFonts w:cs="Arial" w:ascii="Arial" w:hAnsi="Arial"/>
        </w:rPr>
        <w:t xml:space="preserve">Wątpliwość, co do stosowania art. 32 ust. 1 zd. drugie ustawy, wyłania się natomiast na tle układu procesowego, w którym postępowanie przed sądem zainicjował oskarżyciel posiłkowy subsydiarny, a prokurator bierze w nim udział jako rzecznik interesu publicznego. Dyskusyjność tej kwestii jest wynikiem tego, że w pozostałych z naświetlonych wyżej sytuacji procesowych, w których prokurator bierze udział w postępowaniu jurysdykcyjnym, mimo że nie wniósł aktu oskarżenia, a w których bezspornie znajduje zastosowanie unormowanie zamieszczone w art. 32 ust. 1 zd. drugie ustawy, podmiot ten występuje w procesie karnym w charakterze oskarżyciela publicznego. W związku z tym użycie w normie zawartej w zdaniu drugim art. 32 ust. 1 ustawy sformułowania „prokurator wykonuje czynności oskarżyciela publicznego”, tożsamego ze zwrotem zamieszczonym w art. 32 ust. 1 zd. pierwsze ustawy dotyczącym działalności prokuratora, który wniósł i popiera oskarżenie jako oskarżyciel publiczny, mogłoby stanowić asumpt do wyrażenia zapatrywania, że przepis art. 32 ust. 1 ustawy należy odnosić wyłącznie do tych spraw, w których prokurator bierze udział w charakterze oskarżyciela publicznego. Konsekwencją tego punktu widzenia musiałoby być stanowisko, zgodnie z którym art. 32 ust. 1 zd. drugie ustawy nie ma zastosowania w sytuacji procesowej, w której prokurator występuje w charakterze rzecznika interesu publicznego. Wydaje się, że tego kierunku interpretacyjnego nie można zaakceptować. Należy bowiem respektować to, że punktem wyjścia do wyjaśnienia art. 32 ust. 1 zd. drugie ustawy powinna być wykładnia słowna, a wszak jej efektem jest dość jednoznaczny wniosek, mianowicie, że unormowanie to dotyczy czynności wykonywanych przez prokuratora w postępowaniu przed sądem wszczętym przez jakiegokolwiek innego oskarżyciela, a więc także oskarżyciela posiłkowego subsydiarnego. Ponadto wypada zwrócić uwagę, iż podrozdział ustawy o Prokuraturze, w którym umiejscowiony jest przepis art. 32 ust. 1, nosi tytuł „udział prokuratora w postępowaniu sądowym”, co należałoby uznać za wytyczną, że przepisy zamieszczone w tym podrozdziale znajdują zastosowanie do każdej formy udziału prokuratora w postępowaniu jurysdykcyjnym, w tym także w charakterze rzecznika interesu publicznego działającego na podstawie art. 55 § 4 k.p.k. </w:t>
      </w:r>
    </w:p>
    <w:p>
      <w:pPr>
        <w:pStyle w:val="Tekstprokuratury"/>
        <w:ind w:firstLine="283"/>
        <w:rPr/>
      </w:pPr>
      <w:r>
        <w:rPr>
          <w:rFonts w:cs="Arial" w:ascii="Arial" w:hAnsi="Arial"/>
        </w:rPr>
        <w:t>Skoro, jak ustalono wyżej, przepis art. 32 ust. 1 zd. drugie ustawy dotyczy również udziału prokuratora w charakterze rzecznika interesu publicznego w postępowaniu sądowym wszczętym przez oskarżyciela posiłkowego subsydiarnego, przeto należy stwierdzić, że zgodnie z tym przepisem prokurator, występując przed sądem, może korzystać z uprawnień, które w aktualnym stanie prawnym stanowią domenę oskarżyciela publicznego. Wypada jednak zaakcentować, iż w analizowanym układzie procesowym nie należy raczej utożsamiać wykonywania przez prokuratora praw oskarżyciela publicznego z występowaniem w charakterze strony czynnej postępowania sądowego</w:t>
      </w:r>
      <w:r>
        <w:rPr>
          <w:rStyle w:val="FootnoteCharacters"/>
          <w:rStyle w:val="FootnoteAnchor"/>
          <w:rFonts w:cs="Arial" w:ascii="Arial" w:hAnsi="Arial"/>
        </w:rPr>
        <w:footnoteReference w:id="23"/>
      </w:r>
      <w:r>
        <w:rPr>
          <w:rFonts w:cs="Arial" w:ascii="Arial" w:hAnsi="Arial"/>
        </w:rPr>
        <w:t xml:space="preserve">, albowiem byłoby to w istocie nie do pogodzenia z działaniem w charakterze rzecznika interesu publicznego. Tego rodzaju identyfikacja jest możliwa tylko w razie przystąpienia prokuratora do postępowania karnego wszczętego przez innego oskarżyciela publicznego lub oskarżyciela prywatnego albo przyłączenia się do oskarżenia, od którego odstąpił oskarżyciel posiłkowy subsydiarny (art. 57 § 2 k.p.k.). Wydaje się natomiast, że w układzie procesowym, w którym prokurator występuje w charakterze rzecznika interesu publicznego w postępowaniu sądowym, zainaugurowanym przez oskarżyciela posiłkowego subsydiarnego, wykonywanie praw oskarżyciela publicznego powinno być traktowane w podobny sposób, jak wykonywanie przez prokuratora praw strony w ramach czynności sądowych w postępowaniu przygotowawczym (art. 299 § 3 k.p.k.). Wprawdzie w tej ostatniej sytuacji wykonywanie przez prokuratora praw strony jest podyktowane tym, że poza sytuacjami incydentalnymi, związanymi z postępowaniem sądowym w ramach postępowania przygotowawczego, jest on organem kierującym procesem karnym w pierwszym jego stadium, lecz należy przyjąć, iż w analizowanej sytuacji procesowej za ujęciem w zaproponowanej formie uprawnień prokuratora, działającego na podstawie art. 55 § 4 k.p.k., przemawia potrzeba uwypuklenia jego niezależności od stron stosunku karnoprocesowego. </w:t>
      </w:r>
    </w:p>
    <w:p>
      <w:pPr>
        <w:pStyle w:val="Tekstprokuratury"/>
        <w:ind w:firstLine="283"/>
        <w:rPr/>
      </w:pPr>
      <w:r>
        <w:rPr>
          <w:rFonts w:cs="Arial" w:ascii="Arial" w:hAnsi="Arial"/>
        </w:rPr>
        <w:t xml:space="preserve">Prokurator, biorąc udział w postępowaniu sądowym w roli rzecznika interesu publicznego, może dokonywać czynności zarówno korzystnych, jak i niekorzystnych dla oskarżonego. Wynika to z powoływanych już wyżej art. 7 i 8 ustawy, które przewidują bezstronność i niezależność prokuratora, w związku z wykonywanymi przez niego zadaniami. Ten sposób ujęcia kierunku działalności prokuratora w postępowaniu sądowym zainicjowanym przez oskarżyciela posiłkowego subsydiarnego należy ocenić pozytywnie. Prokurator uznając, że ujawnione, po wniesieniu przez pokrzywdzonego aktu oskarżenia w sprawie publicznoskargowej, okoliczności uzasadniają ściganie karne, może wspierać działalność procesową oskarżyciela posiłkowego subsydiarnego. W analizowanym układzie procesowym najczęściej jednak będzie on dokonywał czynności na korzyść oskarżonego, dążąc niejako do potwierdzenia swojej oceny, wyrażonej w postępowaniu przygotowawczym, co do braku podstaw do wniesienia aktu oskarżenia. Skoro prokurator, uczestnicząc w postępowaniu jurysdykcyjnym na podstawie art. 55 § 4 k.p.k., korzysta z praw oskarżyciela publicznego, to należy stwierdzić, iż jest on uprawniony do dokonywania wszelkich czynności przysługujących oskarżycielowi publicznemu jako stronie czynnej postępowania przed sądem, w tym do wniesienia środka odwoławczego, także na korzyść oskarżonego (art. 425 § 1 w zw. z art. 425 § 4 k.p.k.). </w:t>
      </w:r>
    </w:p>
    <w:p>
      <w:pPr>
        <w:pStyle w:val="Tekstprokuratury"/>
        <w:ind w:firstLine="283"/>
        <w:rPr/>
      </w:pPr>
      <w:r>
        <w:rPr>
          <w:rFonts w:cs="Arial" w:ascii="Arial" w:hAnsi="Arial"/>
        </w:rPr>
        <w:t>Odrębną kwestią wyłaniającą się na tle układu procesowego, w którym prokurator bierze udział w postępowaniu jurysdykcyjnym na podstawie art. 55 § 4 k.p.k., jest to, czy uczestnictwo tego podmiotu w procesie karnym w razie wniesienia aktu oskarżenia przez oskarżyciela posiłkowego subsydiarnego pozostaje w sferze jego uprawnień czy jest jego obowiązkiem. Wprawdzie wykładania słowna powołanego przepisu prowadzi do dość jednoznacznego – jak by się mogło wydawać – wniosku, mianowicie, że udział prokuratora w postępowaniu sądowym wszczętym przez oskarżyciela posiłkowego subsydiarnego należy oceniać w kategoriach uprawnienia tego uczestnika procesu, trzeba jednak, analizując kwestię ujętą w zdaniu poprzedzającym, poszerzyć płaszczyznę rozważań, ponieważ w literaturze wyrażono w tym zakresie także odmienne zapatrywanie</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Na tle stanu prawnego, obowiązującego do dnia 30 czerwca 2003 r., kontrowersje wzbudzał przede wszystkim problem udziału prokuratora w posiedzeniu poprzedzającym rozprawę główną, wyznaczonym na podstawie art. 339 § 2 k.p.k.</w:t>
      </w:r>
      <w:r>
        <w:rPr>
          <w:rStyle w:val="FootnoteCharacters"/>
          <w:rStyle w:val="FootnoteAnchor"/>
          <w:rFonts w:cs="Arial" w:ascii="Arial" w:hAnsi="Arial"/>
        </w:rPr>
        <w:footnoteReference w:id="25"/>
      </w:r>
      <w:r>
        <w:rPr>
          <w:rFonts w:cs="Arial" w:ascii="Arial" w:hAnsi="Arial"/>
        </w:rPr>
        <w:t>. Ich źródłem była treść art. 339 § 5 w związku z art. 339 § 3 pkt 2 k.p.k., z którego wynikało, że prokurator ma obowiązek udziału w posiedzeniu, które dotyczy umorzenia postępowania z powodu oczywistego braku podstaw faktycznych aktu oskarżenia (art. 339 § 3 pkt 2 k.p.k.)</w:t>
      </w:r>
      <w:r>
        <w:rPr>
          <w:rStyle w:val="FootnoteCharacters"/>
          <w:rStyle w:val="FootnoteAnchor"/>
          <w:rFonts w:cs="Arial" w:ascii="Arial" w:hAnsi="Arial"/>
        </w:rPr>
        <w:footnoteReference w:id="26"/>
      </w:r>
      <w:r>
        <w:rPr>
          <w:rFonts w:cs="Arial" w:ascii="Arial" w:hAnsi="Arial"/>
        </w:rPr>
        <w:t>. Wydaje się, iż wypada w tym miejscu naświetlić kierunki interpretacyjne, które zarysowały się w przedstawionej kwestii w literaturze, nie pozostają one bowiem bez wpływu na wykładnię obowiązujących rozwiązań normatywnych, dotyczących udziału stron w posiedzeniu sądu odbywającym się w fazie przygotowania do rozprawy głównej. Opierając się na wykładni słownej art. 339 § 5 k.p.k., przyjmowano, że prokurator ma jedynie uprawnienie do udziału w posiedzeniu przewidzianym w art. 339 § 2 k.p.k.</w:t>
      </w:r>
      <w:r>
        <w:rPr>
          <w:rStyle w:val="FootnoteCharacters"/>
          <w:rStyle w:val="FootnoteAnchor"/>
          <w:rFonts w:cs="Arial" w:ascii="Arial" w:hAnsi="Arial"/>
        </w:rPr>
        <w:footnoteReference w:id="27"/>
      </w:r>
      <w:r>
        <w:rPr>
          <w:rFonts w:cs="Arial" w:ascii="Arial" w:hAnsi="Arial"/>
        </w:rPr>
        <w:t>. Z kolei wychodząc z założenia, że w przepisie art. 339 § 5 k.p.k. ustawodawca odwołuje się do każdej sytuacji, w której sąd bada, czy nie zachodzi potrzeba umorzenia postępowania z powodów wskazanych w art. 339 § 3 pkt 2 k.p.k., wyrażono w nauce procesu karnego zapatrywanie, iż udział prokuratora jest obowiązkowy także w posiedzeniu wyznaczonym w związku z wniesieniem aktu oskarżenia przez oskarżyciela posiłkowego subsydiarnego</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Trzeba stwierdzić, iż poglądu wyrażonego w drugiej kolejności nie można było akceptować – i to nie tylko z tego powodu, że wykładnia słowna art. 55 § 4 k.p.k. prowadzi do wniosku odmiennego, mianowicie że prokurator ma tylko uprawnienie do udziału w postępowaniu wszczętym przez oskarżyciela posiłkowego subsydiarnego (w tym również w posiedzeniu odbywającym się na podstawie art. 339 § 2 k.p.k.). Przemawiała za tym również wykładnia logiczna art. 339 § 5 k.p.k. w zw. z art. 339 § 2 k.p.k. Gdyby wszak aprobować oceniane zapatrywanie, należałoby w efekcie podważyć racjonalność założeń przyjętych przez ustawodawcę, wprowadzającego w art. 339 § 5 k.p.k. ograniczenie sytuacji, w których obowiązkowy jest udział prokuratora na posiedzeniu poprzedzającym rozprawę główną do wypadków określonych w § 1, 3, 4 art. 339 k.p.k. Jeśliby bowiem stwierdzić, że udział prokuratora był obligatoryjny także na posiedzeniu odbywającym się w trybie art. 339 § 2 k.p.k. w związku z rozpoznawaniem na nim kwestii umorzenia, o której mowa w art. 339 § 3 pkt 2 k.p.k., to w rezultacie należałoby przyjąć, że na każdym posiedzeniu wyznaczonym w oparciu o art. 339 k.p.k. obowiązkowy był udział prokuratora</w:t>
      </w:r>
      <w:r>
        <w:rPr>
          <w:rStyle w:val="FootnoteCharacters"/>
          <w:rStyle w:val="FootnoteAnchor"/>
          <w:rFonts w:cs="Arial" w:ascii="Arial" w:hAnsi="Arial"/>
        </w:rPr>
        <w:footnoteReference w:id="29"/>
      </w:r>
      <w:r>
        <w:rPr>
          <w:rFonts w:cs="Arial" w:ascii="Arial" w:hAnsi="Arial"/>
        </w:rPr>
        <w:t xml:space="preserve">. W takim wypadku ograniczenie, które przewidywał w stosunku do prokuratora art. 339 § 5 k.p.k., musiałoby być uznane za bezprzedmiotowe. W konkluzji należy więc stwierdzić, że w stanie prawnym obowiązującym do dnia 30 czerwca 2003 r. należało aprobować stanowisko zakładające, iż intencją ustawodawcy było ograniczenie obowiązkowego udziału prokuratora do posiedzeń poprzedzających rozprawę główną wyznaczonych w przypadkach wprost wymienionych w art. 339 § 5 k.p.k. </w:t>
      </w:r>
    </w:p>
    <w:p>
      <w:pPr>
        <w:pStyle w:val="Tekstprokuratury"/>
        <w:ind w:firstLine="283"/>
        <w:rPr/>
      </w:pPr>
      <w:r>
        <w:rPr>
          <w:rFonts w:cs="Arial" w:ascii="Arial" w:hAnsi="Arial"/>
        </w:rPr>
        <w:t xml:space="preserve">W związku z nowelizacją przepisu art. 339 § 5 k.p.k. kwestia obowiązkowego udziału w posiedzeniu poprzedzającym rozprawę główną nie jest już tak problematyczna, w aktualnej wersji powołanego przepisu ustawodawca przewiduje bowiem, że udział prokuratora jest obowiązkowy jedynie w posiedzeniu w przedmiocie orzeczenia środka zabezpieczającego, określonego w art. 94 i 95 k.k. Ponadto z przepisu tego wynika, że strony, a więc również prokurator, który – jak to już ustalono wyżej – występując w charakterze rzecznika interesu publicznego korzysta z uprawnień oskarżyciela publicznego, mogą wziąć udział w posiedzeniach wymienionych w art. 339 § 1 i § 3 pkt 1, 2 i 6 k.p.k. Ponieważ w posiedzeniu wyznaczonym na podstawie art. 339 § 3 pkt 2 k.p.k. rozstrzygana jest kwestia oczywistego braku podstaw faktycznych oskarżenia, badana również w ramach posiedzenia, o którym stanowi art. 339 § 2 k.p.k., na tle unormowania zamieszczonego w art. 339 § 5 zd. początkowe k.p.k. może wyłaniać się następujące pytanie, czy przepis ten stanowi podstawę normatywną uprawnienia prokuratora do udziału w posiedzeniu poprzedzającym rozprawę główną w razie wniesienia aktu oskarżenia przez oskarżyciela posiłkowego subsydiarnego. Problem ujęty w tym pytaniu nawiązuje do kwestii budzącej wątpliwości przed nowelą styczniową, przy czym obecnie nie chodzi o ustalenie, czy przepis art. 339 § 5 k.p.k. zobowiązuje prokuratora do udziału w posiedzeniu przewidzianym w art. 339 § 2 k.p.k., ale czy ze względu na zamieszczone w nim odwołanie do przypadku określonego w art. 339 § 3 pkt 2 k.p.k., jest on źródłem uprawnienia prokuratora do uczestniczenia w takim posiedzeniu. Wydaje się, iż biorąc pod uwagę wykładnię słowną art. 339 k.p.k., która powinna mieć znaczenie rozstrzygające w przebiegu interpretacji, oraz odwołując się do wykładni historycznej, należy stwierdzić, że przepis art. 339 § 5 k.p.k. nie legitymuje prokuratora do udziału w posiedzeniu wyznaczonym na podstawie art. 339 § 2 k.p.k. </w:t>
      </w:r>
    </w:p>
    <w:p>
      <w:pPr>
        <w:pStyle w:val="Tekstprokuratury"/>
        <w:ind w:firstLine="283"/>
        <w:rPr/>
      </w:pPr>
      <w:r>
        <w:rPr>
          <w:rFonts w:cs="Arial" w:ascii="Arial" w:hAnsi="Arial"/>
        </w:rPr>
        <w:t>Wypowiedziana wyżej teza nie powinna jednak stanowić podstawy do wniosku, że prokurator nie jest uprawniony do wzięcia udziału w posiedzeniu poprzedzającym rozprawę główną w sprawie, którą przed sądem zainaugurował oskarżyciel posiłkowy subsydiarny. Dokonując ustaleń w tym zakresie należy bowiem uwzględnić treść normy ogólnej zamieszczonej w art. 96 k.p.k. Z § 2 tego przepisu wynika, że poza wypadkami, w których ustawa przewiduje uprawnienie lub obowiązek udziału w posiedzeniu stron oraz osób nie będących stronami, podmioty te mogą wziąć udział w posiedzeniu, jeżeli się stawią, chyba że ustawa stanowi inaczej. Trzeba przyjąć, że zastrzeżenie zawarte w zd. końcowym art. 96 § 2 k.p.k. dotyczy sytuacji, w których ustawodawca wyraźnie wyłączył udział w posiedzeniu stron oraz osób nie będących stronami. Tego rodzaju wyłączenie zostało zamieszczone w art. 500 § 4 k.p.k. przewidującym, że sąd wydaje wyrok nakazowy jednoosobowo na posiedzeniu bez udziału stron. Wobec braku analogicznego zastrzeżenia w treści art. 339 k.p.k. należy stwierdzić, że w aktualnym stanie prawnym prokurator, działający w charakterze rzecznika interesu publicznego, będzie mógł wziąć udział w posiedzeniu sądu wyznaczonym na podstawie art. 339 § 2 k.p.k., jeśli się na nim stawi. Jak trafnie zauważono w literaturze, fakt stawiennictwa w przypadkach określonych w art. 96 § 2 k.p.k. kreuje prawo do udziału w posiedzeniu sądu</w:t>
      </w:r>
      <w:r>
        <w:rPr>
          <w:rStyle w:val="FootnoteCharacters"/>
          <w:rStyle w:val="FootnoteAnchor"/>
          <w:rFonts w:cs="Arial" w:ascii="Arial" w:hAnsi="Arial"/>
        </w:rPr>
        <w:footnoteReference w:id="30"/>
      </w:r>
      <w:r>
        <w:rPr>
          <w:rFonts w:cs="Arial" w:ascii="Arial" w:hAnsi="Arial"/>
        </w:rPr>
        <w:t>. Można więc powiedzieć, że kwestia uczestnictwa w posiedzeniu przewidzianym w art. 339 § 2 k.p.k. zależeć będzie od aktywności prokuratora i zainteresowania przebiegiem postępowania karnego przed rozpoczęciem rozprawy głównej</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 xml:space="preserve">Analizując kwestię udziału prokuratora na podstawie art. 55 § 4 k.p.k. na rozprawie głównej, można – jak się wydaje – </w:t>
      </w:r>
      <w:r>
        <w:rPr>
          <w:rFonts w:cs="Arial" w:ascii="Arial" w:hAnsi="Arial"/>
          <w:i/>
        </w:rPr>
        <w:t>a limine</w:t>
      </w:r>
      <w:r>
        <w:rPr>
          <w:rFonts w:cs="Arial" w:ascii="Arial" w:hAnsi="Arial"/>
        </w:rPr>
        <w:t xml:space="preserve"> odrzucić koncepcję Z. Goska</w:t>
      </w:r>
      <w:r>
        <w:rPr>
          <w:rStyle w:val="FootnoteCharacters"/>
          <w:rStyle w:val="FootnoteAnchor"/>
          <w:rFonts w:cs="Arial" w:ascii="Arial" w:hAnsi="Arial"/>
        </w:rPr>
        <w:footnoteReference w:id="32"/>
      </w:r>
      <w:r>
        <w:rPr>
          <w:rFonts w:cs="Arial" w:ascii="Arial" w:hAnsi="Arial"/>
        </w:rPr>
        <w:t>, zgodnie z którą prokurator jest zobowiązany w analizowanym układzie procesowym do udziału w rozprawie głównej. Autor ten, wywodząc swoje racje z treści art. 46 k.p.k., stanowiącego, że w sprawach o przestępstwa ścigane z oskarżenia publicznego udział prokuratora w rozprawie jest obowiązkowy, pominął zupełnie dalszą część tego przepisu, z której wynika, że reguła w nim sformułowana ma zastosowanie, „jeżeli ustawa nie stanowi inaczej”</w:t>
      </w:r>
      <w:r>
        <w:rPr>
          <w:rStyle w:val="FootnoteCharacters"/>
          <w:rStyle w:val="FootnoteAnchor"/>
          <w:rFonts w:cs="Arial" w:ascii="Arial" w:hAnsi="Arial"/>
        </w:rPr>
        <w:footnoteReference w:id="33"/>
      </w:r>
      <w:r>
        <w:rPr>
          <w:rFonts w:cs="Arial" w:ascii="Arial" w:hAnsi="Arial"/>
        </w:rPr>
        <w:t>. Wobec istnienia szczegółowego unormowania w kwestii udziału prokuratora w postępowaniu sądowym wszczętym przez oskarżyciela posiłkowego subsydiarnego (art. 55 § 4 k.p.k.) należy stwierdzić, uwzględniając treść art. 46 k.p.k., że w analizowanym układzie procesowym ma miejsce sytuacja, w której ustawa stanowi inaczej</w:t>
      </w:r>
      <w:r>
        <w:rPr>
          <w:rStyle w:val="FootnoteCharacters"/>
          <w:rStyle w:val="FootnoteAnchor"/>
          <w:rFonts w:cs="Arial" w:ascii="Arial" w:hAnsi="Arial"/>
        </w:rPr>
        <w:footnoteReference w:id="34"/>
      </w:r>
      <w:r>
        <w:rPr>
          <w:rFonts w:cs="Arial" w:ascii="Arial" w:hAnsi="Arial"/>
        </w:rPr>
        <w:t>. W związku z tym w rozpatrywanym wypadku problem udziału prokuratora w rozprawie głównej powinien być rozstrzygnięty na podstawie art. 55 § 4 k.p.k., według którego prokurator jest – jak to już wyżej stwierdzono, opierając się na wykładni słownej powołanego przepisu – jedynie uprawniony do włączenia się do wszczętego postępowania sądowego.</w:t>
      </w:r>
    </w:p>
    <w:p>
      <w:pPr>
        <w:pStyle w:val="Tekstprokuratury"/>
        <w:ind w:firstLine="283"/>
        <w:rPr/>
      </w:pPr>
      <w:r>
        <w:rPr>
          <w:rFonts w:cs="Arial" w:ascii="Arial" w:hAnsi="Arial"/>
        </w:rPr>
        <w:t>Kończąc niniejsze rozważania, wypada jeszcze rozważyć kwestię wyłączenia prokuratora od udziału w sprawie, w której występuje on w charakterze rzecznika interesu publicznego. Wydaje się, że kluczowe znaczenie dla jej rozwiązania ma ustalenie, czy w odniesieniu do prokuratora, biorącego udział w postępowaniu sądowym na podstawie art. 55 § 4 k.p.k., znajduje zastosowanie unormowanie zamieszczone w art. 47 k.p.k. Sposób oznaczenia zakresu podmiotowego wyłączenia w treści tego przepisu, polegający na wyszczególnieniu prokuratora, a następnie innych osób prowadzących postępowanie przygotowawcze oraz innych oskarżycieli publicznych, mógłby sugerować, że uregulowanie to należy stosować do prokuratora, który prowadzi lub nadzoruje postępowanie przygotowawcze bądź występuje w postępowaniu głównym w charakterze oskarżyciela publicznego. Ten kierunek wykładni znajdowałby również oparcie w brzmieniu art. 48 k.p.k. W efekcie, przyjmując zaprezentowany sposób rozumienia przepisu art. 47 k.p.k., trzeba by przyjąć, że nie ma on zastosowania do wyłączenia prokuratora występującego w procesie karnym w roli rzecznika interesu publicznego. Wydaje się jednak, że nie można podzielić tego punktu widzenia.</w:t>
      </w:r>
    </w:p>
    <w:p>
      <w:pPr>
        <w:pStyle w:val="Tekstprokuratury"/>
        <w:ind w:firstLine="283"/>
        <w:rPr/>
      </w:pPr>
      <w:r>
        <w:rPr>
          <w:rFonts w:cs="Arial" w:ascii="Arial" w:hAnsi="Arial"/>
        </w:rPr>
        <w:t>Ustalając właściwe znaczenie przepisu art. 47 k.p.k., trzeba opierać się na jego wykładni dosłownej. Skoro ustawodawca przewiduje, że określone w nim przepisy, dotyczące wyłączenia sędziego, „stosuje się odpowiednio do prokuratora”, to należy przyjąć, że również do prokuratora biorącego udział w postępowaniu karnym w roli rzecznika interesu publicznego. Argumentu wspierającego ten kierunek interpretacji dostarcza także wykładnia funkcjonalna art. 47 k.p.k. Należy wszakże przypomnieć, nawiązując ponownie do treści art. 7 i 8 ustawy, że prokurator, który bierze udział w postępowaniu sądowym, powinien cechować się bezstronnością i niezależnością od stron postępowania, bez względu na układ procesowy, w którym działa i roli procesowej, w jakiej występuje. Zarówno prokurator, który podejmuje czynności w charakterze oskarżyciela publicznego, jak i ten, który bierze udział w roli rzecznika interesu publicznego powinien, działając w procesie karnym, kierować się interesem publicznym</w:t>
      </w:r>
      <w:r>
        <w:rPr>
          <w:rStyle w:val="FootnoteCharacters"/>
          <w:rStyle w:val="FootnoteAnchor"/>
          <w:rFonts w:cs="Arial" w:ascii="Arial" w:hAnsi="Arial"/>
        </w:rPr>
        <w:footnoteReference w:id="35"/>
      </w:r>
      <w:r>
        <w:rPr>
          <w:rFonts w:cs="Arial" w:ascii="Arial" w:hAnsi="Arial"/>
        </w:rPr>
        <w:t>. Ustawową gwarancją obiektywizmu prokuratora jest przede wszystkim instytucja wyłączenia tego podmiotu od udziału w sprawie, w razie zaistnienia okoliczności określonych w art. 40 § 1 pkt 1–6 i § 2 oraz w art. 41 k.p.k. Skoro – jak stwierdzono wyżej – atrybut bezstronności i obiektywizmu powinien wyróżniać każdego prokuratora wykonującego czynności procesowe w postępowaniu karnym, przeto trzeba przyjąć, że taki sam zakres podmiotowy powinna mieć konstrukcja prawna zabezpieczająca zachowanie tych cech w postępowaniu jurysdykcyjnym. W konkluzji należy więc stwierdzić, że do wyłączenia od udziału w sprawie prokuratora występującego na podstawie art. 55 § 4 k.p.k. ma zastosowanie przepis art. 47 k.p.k.</w:t>
      </w:r>
    </w:p>
    <w:p>
      <w:pPr>
        <w:pStyle w:val="Tekstprokuratury"/>
        <w:ind w:firstLine="283"/>
        <w:rPr/>
      </w:pPr>
      <w:r>
        <w:rPr>
          <w:rFonts w:cs="Arial" w:ascii="Arial" w:hAnsi="Arial"/>
        </w:rPr>
        <w:t xml:space="preserve">Wobec faktu, iż w zakresie trybu wyłączenia prokuratora, działającego w postępowaniu sądowym w innym charakterze niż jako oskarżyciel publiczny, istnieje luka w uregulowaniach ustawowych, należy – opierając się na wnioskowaniu </w:t>
      </w:r>
      <w:r>
        <w:rPr>
          <w:rFonts w:cs="Arial" w:ascii="Arial" w:hAnsi="Arial"/>
          <w:i/>
        </w:rPr>
        <w:t>per analogiam</w:t>
      </w:r>
      <w:r>
        <w:rPr>
          <w:rFonts w:cs="Arial" w:ascii="Arial" w:hAnsi="Arial"/>
        </w:rPr>
        <w:t xml:space="preserve"> do art. 48 k.p.k. – przyjąć, że o wyłączeniu prokuratora występującego w roli rzecznika interesu publicznego orzeka prokurator bezpośrednio nad nim przełożony.</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8" w:fmt="decimal"/>
          <w:formProt w:val="false"/>
          <w:textDirection w:val="lrTb"/>
          <w:docGrid w:type="default" w:linePitch="360" w:charSpace="0"/>
        </w:sectPr>
        <w:pStyle w:val="Tekstprokuratury"/>
        <w:ind w:firstLine="283"/>
        <w:rPr/>
      </w:pPr>
      <w:r>
        <w:rPr>
          <w:rFonts w:cs="Arial" w:ascii="Arial" w:hAnsi="Arial"/>
        </w:rPr>
        <w:t>Prokurator, działając w roli rzecznika interesu publicznego, nie wywiera wpływu na zakres uprawnień oskarżyciela posiłkowego subsydiarnego. Jeśli chodzi o wzajemną relację tych uczestników postępowania, to należy stwierdzić, że może ona kształtować się w dwojaki sposób, w zależności od kierunku działań podejmowanych przez prokuratora. Nie zmienia to jednak zasadniczego założenia, zgodnie z którym oskarżyciel posiłkowy subsydiarny i rzecznik interesu publicznego – w zakresie wykorzystania przyznanych im uprawnień procesowych – są samodzielni</w:t>
      </w:r>
      <w:r>
        <w:rPr>
          <w:rStyle w:val="FootnoteCharacters"/>
          <w:rStyle w:val="FootnoteAnchor"/>
          <w:rFonts w:cs="Arial" w:ascii="Arial" w:hAnsi="Arial"/>
        </w:rPr>
        <w:footnoteReference w:id="36"/>
      </w:r>
      <w:r>
        <w:rPr>
          <w:rFonts w:cs="Arial" w:ascii="Arial" w:hAnsi="Arial"/>
        </w:rPr>
        <w:t xml:space="preserve">. Na koniec, mając na względzie to, iż udział prokuratora w charakterze rzecznika interesu publicznego w postępowaniu sądowym zainaugurowanym przez oskarżyciela posiłkowego subsydiarnego może przyczynić się do wydania rozstrzygnięcia odpowiadającego dyrektywie prawdy i poczuciu sprawiedliwości, wypada z aprobatą odnieść się do rozwiązania normatywnego zamieszczonego przez ustawodawcę w powołanym przepisi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6"/>
        </w:rPr>
        <w:tab/>
        <w:t xml:space="preserve"> </w:t>
      </w:r>
      <w:r>
        <w:rPr/>
        <w:t xml:space="preserve">Zob. B. </w:t>
      </w:r>
      <w:r>
        <w:rPr>
          <w:spacing w:val="32"/>
        </w:rPr>
        <w:t>Budne</w:t>
      </w:r>
      <w:r>
        <w:rPr/>
        <w:t xml:space="preserve">r, Koncepcje uprawnień oskarżycielskich pokrzywdzonego w sprawach o przestępstwa ścigane z urzędu, ZN UŁ 1972, Nauki Humanistyczno-połeczne, seria I, nr 92, s. 20 i n.; J. </w:t>
      </w:r>
      <w:r>
        <w:rPr>
          <w:spacing w:val="32"/>
        </w:rPr>
        <w:t>Grajewsk</w:t>
      </w:r>
      <w:r>
        <w:rPr/>
        <w:t xml:space="preserve">i, Węzłowe zagadnienia modelu postępowania karnego w polskim procesie karnym, Pal. 1988, nr 5, s. 68 i n.; T. </w:t>
      </w:r>
      <w:r>
        <w:rPr>
          <w:spacing w:val="32"/>
        </w:rPr>
        <w:t>Grzegorczy</w:t>
      </w:r>
      <w:r>
        <w:rPr/>
        <w:t xml:space="preserve">k, Model postępowania przygotowawczego w projekcie kodeksu postępowania karnego, (w:) Problemy reformy prawa karnego (Materiały z sesji naukowej), Lublin 1993, s. 285 i n.; A. </w:t>
      </w:r>
      <w:r>
        <w:rPr>
          <w:spacing w:val="32"/>
        </w:rPr>
        <w:t>Kafta</w:t>
      </w:r>
      <w:r>
        <w:rPr/>
        <w:t xml:space="preserve">l, Kontrola sądowa postępowania przygotowawczego, Warszawa 1974, s. 7; K. </w:t>
      </w:r>
      <w:r>
        <w:rPr>
          <w:spacing w:val="32"/>
        </w:rPr>
        <w:t>Marsza</w:t>
      </w:r>
      <w:r>
        <w:rPr/>
        <w:t xml:space="preserve">ł, Problem skargi publicznej pokrzywdzonego lub jej wymuszenia przez pokrzywdzonego w procesie karnym, Problemy PK 1992, t. 18, s. 68 i n.; </w:t>
      </w:r>
      <w:r>
        <w:rPr>
          <w:spacing w:val="32"/>
        </w:rPr>
        <w:t>tenż</w:t>
      </w:r>
      <w:r>
        <w:rPr/>
        <w:t>e, Proces karny, Wyd. III, Katowice 1997, s. 60–61; A. </w:t>
      </w:r>
      <w:r>
        <w:rPr>
          <w:spacing w:val="32"/>
        </w:rPr>
        <w:t>Murzynowsk</w:t>
      </w:r>
      <w:r>
        <w:rPr/>
        <w:t xml:space="preserve">i, Model postępowania przygotowawczego w europejskich państwach socjalistycznych, ZN ASW 1983, nr 33, s. 94; </w:t>
      </w:r>
      <w:r>
        <w:rPr>
          <w:spacing w:val="32"/>
        </w:rPr>
        <w:t>tenż</w:t>
      </w:r>
      <w:r>
        <w:rPr/>
        <w:t xml:space="preserve">e, Istota i zasady procesu karnego, Warszawa 1984, s. 154; J. </w:t>
      </w:r>
      <w:r>
        <w:rPr>
          <w:spacing w:val="32"/>
        </w:rPr>
        <w:t>Tylma</w:t>
      </w:r>
      <w:r>
        <w:rPr/>
        <w:t xml:space="preserve">n, Zasada legalizmu w procesie karnym, Warszawa 1965, s. 214 i n.; S. </w:t>
      </w:r>
      <w:r>
        <w:rPr>
          <w:spacing w:val="32"/>
        </w:rPr>
        <w:t>Walto</w:t>
      </w:r>
      <w:r>
        <w:rPr/>
        <w:t xml:space="preserve">ś, </w:t>
      </w:r>
      <w:r>
        <w:rPr>
          <w:spacing w:val="-4"/>
        </w:rPr>
        <w:t xml:space="preserve">Model polskiego procesu karnego </w:t>
      </w:r>
      <w:r>
        <w:rPr>
          <w:i/>
          <w:spacing w:val="-4"/>
        </w:rPr>
        <w:t>de lege ferenda</w:t>
      </w:r>
      <w:r>
        <w:rPr>
          <w:spacing w:val="-4"/>
        </w:rPr>
        <w:t>, PiP 1981, nr 3, s. 37.</w:t>
      </w:r>
    </w:p>
  </w:footnote>
  <w:footnote w:id="3">
    <w:p>
      <w:pPr>
        <w:pStyle w:val="Przypisy"/>
        <w:ind w:left="113" w:hanging="113"/>
        <w:rPr/>
      </w:pPr>
      <w:r>
        <w:rPr>
          <w:rStyle w:val="FootnoteCharacters"/>
        </w:rPr>
        <w:footnoteRef/>
      </w:r>
      <w:r>
        <w:rPr>
          <w:sz w:val="6"/>
        </w:rPr>
        <w:tab/>
        <w:t xml:space="preserve"> </w:t>
      </w:r>
      <w:r>
        <w:rPr/>
        <w:t>Pokrzywdzony przestępstwem a zasada legalizmu w procesie karnym, Gdańskie Studia Prawnicze 2003, t. XI, s. 143.</w:t>
      </w:r>
    </w:p>
  </w:footnote>
  <w:footnote w:id="4">
    <w:p>
      <w:pPr>
        <w:pStyle w:val="Przypisy"/>
        <w:ind w:left="113" w:hanging="113"/>
        <w:rPr/>
      </w:pPr>
      <w:r>
        <w:rPr>
          <w:rStyle w:val="FootnoteCharacters"/>
        </w:rPr>
        <w:footnoteRef/>
      </w:r>
      <w:r>
        <w:rPr/>
        <w:tab/>
        <w:t xml:space="preserve"> </w:t>
      </w:r>
      <w:r>
        <w:rPr/>
        <w:t>W niniejszej publikacji zostanie poddana analizie kwestia udziału prokuratora w postępowaniu sądowym na podstawie art. 55 § 4 k.p.k. Wypada w tym miejscu przypomnieć, że w postępowaniu wszczętym przez pokrzywdzonego w sprawie publicznoskargowej prokurator może również wystąpić w charakterze oskarżyciela publicznego, przystępując do oskarżenia w sytuacji przewidzianej w art. 57 § 2 k.p.k.</w:t>
      </w:r>
    </w:p>
  </w:footnote>
  <w:footnote w:id="5">
    <w:p>
      <w:pPr>
        <w:pStyle w:val="Przypisy"/>
        <w:ind w:left="113" w:hanging="113"/>
        <w:rPr/>
      </w:pPr>
      <w:r>
        <w:rPr>
          <w:rStyle w:val="FootnoteCharacters"/>
        </w:rPr>
        <w:footnoteRef/>
      </w:r>
      <w:r>
        <w:rPr>
          <w:sz w:val="10"/>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 Komentarz, t. I, Warszawa 2004, s. 309.</w:t>
      </w:r>
    </w:p>
  </w:footnote>
  <w:footnote w:id="6">
    <w:p>
      <w:pPr>
        <w:pStyle w:val="Przypisy"/>
        <w:ind w:left="113" w:hanging="113"/>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2003, s. 244.</w:t>
      </w:r>
    </w:p>
  </w:footnote>
  <w:footnote w:id="7">
    <w:p>
      <w:pPr>
        <w:pStyle w:val="Przypisy"/>
        <w:ind w:left="113" w:hanging="113"/>
        <w:rPr/>
      </w:pPr>
      <w:r>
        <w:rPr>
          <w:rStyle w:val="FootnoteCharacters"/>
        </w:rPr>
        <w:footnoteRef/>
      </w:r>
      <w:r>
        <w:rPr/>
        <w:tab/>
        <w:t xml:space="preserve"> </w:t>
      </w:r>
      <w:r>
        <w:rPr/>
        <w:t xml:space="preserve">K. </w:t>
      </w:r>
      <w:r>
        <w:rPr>
          <w:spacing w:val="32"/>
        </w:rPr>
        <w:t>Dudk</w:t>
      </w:r>
      <w:r>
        <w:rPr/>
        <w:t xml:space="preserve">a, Skarga subsydiarna oskarżyciela posiłkowego w procesie karnym, (w:) Współczesny polski proces karny. Księga ofiarowana prof. T. Nowakowi, pod red. S. </w:t>
      </w:r>
      <w:r>
        <w:rPr>
          <w:spacing w:val="32"/>
        </w:rPr>
        <w:t>Stachowiak</w:t>
      </w:r>
      <w:r>
        <w:rPr/>
        <w:t>a, Poznań 2002, s. 53.</w:t>
      </w:r>
    </w:p>
  </w:footnote>
  <w:footnote w:id="8">
    <w:p>
      <w:pPr>
        <w:pStyle w:val="Przypisy"/>
        <w:ind w:left="113" w:hanging="113"/>
        <w:rPr/>
      </w:pPr>
      <w:r>
        <w:rPr>
          <w:rStyle w:val="FootnoteCharacters"/>
        </w:rPr>
        <w:footnoteRef/>
      </w:r>
      <w:r>
        <w:rPr>
          <w:sz w:val="6"/>
        </w:rPr>
        <w:tab/>
        <w:t xml:space="preserve"> </w:t>
      </w:r>
      <w:r>
        <w:rPr/>
        <w:t xml:space="preserve">Z. </w:t>
      </w:r>
      <w:r>
        <w:rPr>
          <w:spacing w:val="32"/>
        </w:rPr>
        <w:t>Gos</w:t>
      </w:r>
      <w:r>
        <w:rPr/>
        <w:t>k, Uprawnienie pokrzywdzonego wniesienia do sądu aktu oskarżenia, Prok. i Pr. 1997, nr 4, s. 71.</w:t>
      </w:r>
    </w:p>
  </w:footnote>
  <w:footnote w:id="9">
    <w:p>
      <w:pPr>
        <w:pStyle w:val="Przypisy"/>
        <w:ind w:left="113" w:hanging="113"/>
        <w:rPr/>
      </w:pPr>
      <w:r>
        <w:rPr>
          <w:rStyle w:val="FootnoteCharacters"/>
        </w:rPr>
        <w:footnoteRef/>
      </w:r>
      <w:r>
        <w:rPr/>
        <w:tab/>
        <w:t xml:space="preserve"> </w:t>
      </w:r>
      <w:r>
        <w:rPr/>
        <w:t xml:space="preserve">K. </w:t>
      </w:r>
      <w:r>
        <w:rPr>
          <w:spacing w:val="32"/>
        </w:rPr>
        <w:t>Krasn</w:t>
      </w:r>
      <w:r>
        <w:rPr/>
        <w:t>y, Rozszerzenie uprawnień pokrzywdzonego – „prywatny” akt oskarżenia w sprawie o przestępstwo ścigane z urzędu, (w:) Nowa Kodyfikacja karna – Kodeks postępowania karnego – Krótkie Komentarze, nr 1, s. 77.</w:t>
      </w:r>
    </w:p>
  </w:footnote>
  <w:footnote w:id="10">
    <w:p>
      <w:pPr>
        <w:pStyle w:val="Przypisy"/>
        <w:ind w:left="170" w:hanging="170"/>
        <w:rPr/>
      </w:pPr>
      <w:r>
        <w:rPr>
          <w:rStyle w:val="FootnoteCharacters"/>
        </w:rPr>
        <w:footnoteRef/>
      </w:r>
      <w:r>
        <w:rPr>
          <w:sz w:val="10"/>
        </w:rPr>
        <w:tab/>
        <w:t xml:space="preserve">  </w:t>
      </w:r>
      <w:r>
        <w:rPr/>
        <w:t xml:space="preserve">T. </w:t>
      </w:r>
      <w:r>
        <w:rPr>
          <w:spacing w:val="32"/>
        </w:rPr>
        <w:t>Grzegorczy</w:t>
      </w:r>
      <w:r>
        <w:rPr/>
        <w:t xml:space="preserve">k, Oskarżyciel posiłkowy w nowym kodeksie postępowania karnego, (w:) Nowa Kodyfikacja karna – Kodeks postępowania karnego – Krótkie Komentarze, nr 1, s. 46; T. </w:t>
      </w:r>
      <w:r>
        <w:rPr>
          <w:spacing w:val="32"/>
        </w:rPr>
        <w:t>Grzegorczy</w:t>
      </w:r>
      <w:r>
        <w:rPr/>
        <w:t xml:space="preserve">k, Kodeks postępowania karnego – Komentarz, Kraków 1998, s. 172. Zob. również S. </w:t>
      </w:r>
      <w:r>
        <w:rPr>
          <w:spacing w:val="32"/>
        </w:rPr>
        <w:t>Steinbor</w:t>
      </w:r>
      <w:r>
        <w:rPr/>
        <w:t>n, Węzłowe problemy subsydiarnego oskarżenia posiłkowego, Prok. i Pr. 2001, nr 12, s. 92.</w:t>
      </w:r>
    </w:p>
  </w:footnote>
  <w:footnote w:id="11">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t. I, s. 309.</w:t>
      </w:r>
    </w:p>
  </w:footnote>
  <w:footnote w:id="12">
    <w:p>
      <w:pPr>
        <w:pStyle w:val="Przypisy"/>
        <w:ind w:left="170" w:hanging="170"/>
        <w:rPr/>
      </w:pPr>
      <w:r>
        <w:rPr>
          <w:rStyle w:val="FootnoteCharacters"/>
        </w:rPr>
        <w:footnoteRef/>
      </w:r>
      <w:r>
        <w:rPr>
          <w:sz w:val="10"/>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 Komentarz, Warszawa 1998, t. I, s. 292.</w:t>
      </w:r>
    </w:p>
  </w:footnote>
  <w:footnote w:id="13">
    <w:p>
      <w:pPr>
        <w:pStyle w:val="Przypisy"/>
        <w:ind w:left="170" w:hanging="170"/>
        <w:rPr/>
      </w:pPr>
      <w:r>
        <w:rPr>
          <w:rStyle w:val="FootnoteCharacters"/>
        </w:rPr>
        <w:footnoteRef/>
      </w:r>
      <w:r>
        <w:rPr/>
        <w:tab/>
        <w:t xml:space="preserve"> </w:t>
      </w:r>
      <w:r>
        <w:rPr/>
        <w:t xml:space="preserve">Inaczej zdają się oceniać wyrażone przez Z. </w:t>
      </w:r>
      <w:r>
        <w:rPr>
          <w:spacing w:val="32"/>
        </w:rPr>
        <w:t>Gostyńskieg</w:t>
      </w:r>
      <w:r>
        <w:rPr/>
        <w:t xml:space="preserve">o stanowisko – P. </w:t>
      </w:r>
      <w:r>
        <w:rPr>
          <w:spacing w:val="32"/>
        </w:rPr>
        <w:t>Hofmańsk</w:t>
      </w:r>
      <w:r>
        <w:rPr/>
        <w:t xml:space="preserve">i, E. </w:t>
      </w:r>
      <w:r>
        <w:rPr>
          <w:spacing w:val="32"/>
        </w:rPr>
        <w:t>Sadzi</w:t>
      </w:r>
      <w:r>
        <w:rPr/>
        <w:t xml:space="preserve">k, K. </w:t>
      </w:r>
      <w:r>
        <w:rPr>
          <w:spacing w:val="32"/>
        </w:rPr>
        <w:t>Zgryze</w:t>
      </w:r>
      <w:r>
        <w:rPr/>
        <w:t xml:space="preserve">k. Zob. </w:t>
      </w:r>
      <w:r>
        <w:rPr>
          <w:spacing w:val="32"/>
        </w:rPr>
        <w:t>tychż</w:t>
      </w:r>
      <w:r>
        <w:rPr/>
        <w:t xml:space="preserve">e, </w:t>
      </w:r>
      <w:r>
        <w:rPr>
          <w:i/>
        </w:rPr>
        <w:t>op. cit</w:t>
      </w:r>
      <w:r>
        <w:rPr/>
        <w:t>., s. 309.</w:t>
      </w:r>
    </w:p>
  </w:footnote>
  <w:footnote w:id="14">
    <w:p>
      <w:pPr>
        <w:pStyle w:val="Przypisy"/>
        <w:ind w:left="170" w:hanging="170"/>
        <w:rPr/>
      </w:pPr>
      <w:r>
        <w:rPr>
          <w:rStyle w:val="FootnoteCharacters"/>
        </w:rPr>
        <w:footnoteRef/>
      </w:r>
      <w:r>
        <w:rPr/>
        <w:tab/>
        <w:t xml:space="preserve"> </w:t>
      </w:r>
      <w:r>
        <w:rPr/>
        <w:t xml:space="preserve">Nie została tutaj wskazana możliwość przystąpienia prokuratora do postępowania w trybie art. 57 § 2 k.p.k., ponieważ jest to sytuacja, w której oskarżenie, z powodu odstąpienia dotychczasowego oskarżyciela od oskarżenia, nie jest reprezentowane. </w:t>
      </w:r>
    </w:p>
  </w:footnote>
  <w:footnote w:id="15">
    <w:p>
      <w:pPr>
        <w:pStyle w:val="Przypisy"/>
        <w:ind w:left="170" w:hanging="170"/>
        <w:rPr/>
      </w:pPr>
      <w:r>
        <w:rPr>
          <w:rStyle w:val="FootnoteCharacters"/>
        </w:rPr>
        <w:footnoteRef/>
      </w:r>
      <w:r>
        <w:rPr>
          <w:sz w:val="10"/>
        </w:rPr>
        <w:tab/>
        <w:t xml:space="preserve"> </w:t>
      </w:r>
      <w:r>
        <w:rPr/>
        <w:t xml:space="preserve">Nie przeczy temu użycie w przepisie art. 56 § 1 i § 2 k.p.k. sformułowania „bierze udział w postępowaniu” w odniesieniu do oskarżyciela posiłkowego, który przyłączył się do postępowania karnego. Wskazane przepisy nie stanowią normy kompetencyjnej do przystąpienia w określonym charakterze do procesu karnego, lecz określają konsekwencje udziału w postępowaniu przed sądem podmiotu nieuprawnionego lub przystąpienia kolejnego oskarżyciela, ponad liczbę oskarżycieli oznaczoną przez sąd, dotyczą więc sytuacji procesowej po przystąpieniu określonego podmiotu do postępowania jurysdykcyjnego. Tak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i, S. </w:t>
      </w:r>
      <w:r>
        <w:rPr>
          <w:spacing w:val="32"/>
        </w:rPr>
        <w:t>Zabłock</w:t>
      </w:r>
      <w:r>
        <w:rPr/>
        <w:t xml:space="preserve">i, </w:t>
      </w:r>
      <w:r>
        <w:rPr>
          <w:i/>
        </w:rPr>
        <w:t>op. cit</w:t>
      </w:r>
      <w:r>
        <w:rPr/>
        <w:t>., t. I, s. 285. Przepisy te nie mogą zatem stanowić podstawy do wniosku, że charakter włączenia się w tok procesu karnego jest tożsamy dla oskarżyciela posiłkowego ubocznego i prokuratora.</w:t>
      </w:r>
    </w:p>
  </w:footnote>
  <w:footnote w:id="16">
    <w:p>
      <w:pPr>
        <w:pStyle w:val="Przypisy"/>
        <w:ind w:left="170" w:hanging="170"/>
        <w:rPr/>
      </w:pPr>
      <w:r>
        <w:rPr>
          <w:rStyle w:val="FootnoteCharacters"/>
        </w:rPr>
        <w:footnoteRef/>
      </w:r>
      <w:r>
        <w:rPr>
          <w:sz w:val="6"/>
        </w:rPr>
        <w:tab/>
        <w:t xml:space="preserve"> </w:t>
      </w:r>
      <w:r>
        <w:rPr/>
        <w:t>Działanie przez prokuratora w charakterze oskarżyciela zasadniczego w razie wniesienia aktu oskarżenia w sprawie publicznoskargowej przez pokrzywdzonego jest przewidziane przez ustawę tylko w jednym przypadku, mianowicie, gdy oskarżyciel posiłkowy subsydiarny odstąpił od oskarżenia, a w postępowaniu nie bierze udziału inny oskarżyciel posiłkowy. W takiej sytuacji przepis art. 57 § 2 k.p.k. umożliwia prokuratorowi przystąpienie do oskarżenia w charakterze oskarżyciela publicznego. Unormowanie to wskazuje pozycję procesową, jaką może w omawianym układzie procesowym zająć prokurator, ponieważ wynika z niego, że jest on uprawniony do włączenia się do procesu karnego wyłącznie po stronie oskarżenia (</w:t>
      </w:r>
      <w:r>
        <w:rPr>
          <w:i/>
        </w:rPr>
        <w:t>a contrario</w:t>
      </w:r>
      <w:r>
        <w:rPr/>
        <w:t xml:space="preserve"> z art. 57 § 2 zd. drugie k.p.k.).</w:t>
      </w:r>
    </w:p>
  </w:footnote>
  <w:footnote w:id="17">
    <w:p>
      <w:pPr>
        <w:pStyle w:val="Przypisy"/>
        <w:ind w:left="170" w:hanging="170"/>
        <w:rPr/>
      </w:pPr>
      <w:r>
        <w:rPr>
          <w:rStyle w:val="FootnoteCharacters"/>
        </w:rPr>
        <w:footnoteRef/>
      </w:r>
      <w:r>
        <w:rPr/>
        <w:tab/>
        <w:t xml:space="preserve"> </w:t>
      </w:r>
      <w:r>
        <w:rPr/>
        <w:t xml:space="preserve">Z. </w:t>
      </w:r>
      <w:r>
        <w:rPr>
          <w:spacing w:val="32"/>
        </w:rPr>
        <w:t>Gos</w:t>
      </w:r>
      <w:r>
        <w:rPr/>
        <w:t xml:space="preserve">k, </w:t>
      </w:r>
      <w:r>
        <w:rPr>
          <w:i/>
        </w:rPr>
        <w:t>op. cit</w:t>
      </w:r>
      <w:r>
        <w:rPr/>
        <w:t>., s. 71.</w:t>
      </w:r>
    </w:p>
  </w:footnote>
  <w:footnote w:id="18">
    <w:p>
      <w:pPr>
        <w:pStyle w:val="Przypisy"/>
        <w:ind w:left="170" w:hanging="170"/>
        <w:rPr/>
      </w:pPr>
      <w:r>
        <w:rPr>
          <w:rStyle w:val="FootnoteCharacters"/>
        </w:rPr>
        <w:footnoteRef/>
      </w:r>
      <w:r>
        <w:rPr/>
        <w:tab/>
        <w:t xml:space="preserve"> </w:t>
      </w:r>
      <w:r>
        <w:rPr/>
        <w:t xml:space="preserve">K. </w:t>
      </w:r>
      <w:r>
        <w:rPr>
          <w:spacing w:val="32"/>
        </w:rPr>
        <w:t>Krasn</w:t>
      </w:r>
      <w:r>
        <w:rPr/>
        <w:t xml:space="preserve">y, </w:t>
      </w:r>
      <w:r>
        <w:rPr>
          <w:i/>
        </w:rPr>
        <w:t>op. cit</w:t>
      </w:r>
      <w:r>
        <w:rPr/>
        <w:t>., s. 77.</w:t>
      </w:r>
    </w:p>
  </w:footnote>
  <w:footnote w:id="19">
    <w:p>
      <w:pPr>
        <w:pStyle w:val="Przypisy"/>
        <w:ind w:left="170" w:hanging="170"/>
        <w:rPr/>
      </w:pPr>
      <w:r>
        <w:rPr>
          <w:rStyle w:val="FootnoteCharacters"/>
        </w:rPr>
        <w:footnoteRef/>
      </w:r>
      <w:r>
        <w:rPr>
          <w:sz w:val="6"/>
        </w:rPr>
        <w:tab/>
        <w:t xml:space="preserve"> </w:t>
      </w:r>
      <w:r>
        <w:rPr/>
        <w:t xml:space="preserve">Trzeba w tym miejscu zaakcentować, że odnosząc przymiotnik „zasadniczy” do udziału oskarżyciela posiłkowego, który wniósł akt oskarżenia w sprawie publicznoskargowej do sądu, należy mieć na uwadze wyłącznie układ procesowy będący wynikiem wykorzystania przez ten podmiot uprawnienia przewidzianego w art. 55 § 1 k.p.k. Nie zmienia to jednak faktu, że </w:t>
      </w:r>
      <w:r>
        <w:rPr>
          <w:i/>
        </w:rPr>
        <w:t>in genere</w:t>
      </w:r>
      <w:r>
        <w:rPr/>
        <w:t xml:space="preserve"> oskarżycielem zasadniczym w tej kategorii spraw jest oskarżyciel publiczny. Kwestię tę szerzej wyjaśniam w odrębnej pozycji pt. „Pojęcie oskarżyciela posiłkowego subsydiarnego”, która obecnie znajduje się w druku, a ukaże się w zeszycie 25 Problemów Prawa Karnego. </w:t>
      </w:r>
    </w:p>
  </w:footnote>
  <w:footnote w:id="20">
    <w:p>
      <w:pPr>
        <w:pStyle w:val="Przypisy"/>
        <w:ind w:left="170" w:hanging="170"/>
        <w:rPr/>
      </w:pPr>
      <w:r>
        <w:rPr>
          <w:rStyle w:val="FootnoteCharacters"/>
        </w:rPr>
        <w:footnoteRef/>
      </w:r>
      <w:r>
        <w:rPr>
          <w:sz w:val="10"/>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xml:space="preserve">., t. I, s. 292; T. </w:t>
      </w:r>
      <w:r>
        <w:rPr>
          <w:spacing w:val="32"/>
        </w:rPr>
        <w:t>Grzegorczy</w:t>
      </w:r>
      <w:r>
        <w:rPr/>
        <w:t xml:space="preserve">k, Oskarżyciel posiłkowy w nowym…, s. 46; T. </w:t>
      </w:r>
      <w:r>
        <w:rPr>
          <w:spacing w:val="32"/>
        </w:rPr>
        <w:t>Grzegorczy</w:t>
      </w:r>
      <w:r>
        <w:rPr/>
        <w:t xml:space="preserve">k, Kodeks postępowania…, s. 172;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t. I, s. 309; S. </w:t>
      </w:r>
      <w:r>
        <w:rPr>
          <w:spacing w:val="32"/>
        </w:rPr>
        <w:t>Steinbor</w:t>
      </w:r>
      <w:r>
        <w:rPr/>
        <w:t xml:space="preserve">n, </w:t>
      </w:r>
      <w:r>
        <w:rPr>
          <w:i/>
        </w:rPr>
        <w:t>op. cit</w:t>
      </w:r>
      <w:r>
        <w:rPr/>
        <w:t>., s. 92.</w:t>
      </w:r>
    </w:p>
  </w:footnote>
  <w:footnote w:id="21">
    <w:p>
      <w:pPr>
        <w:pStyle w:val="Przypisy"/>
        <w:ind w:left="170" w:hanging="170"/>
        <w:rPr/>
      </w:pPr>
      <w:r>
        <w:rPr>
          <w:rStyle w:val="FootnoteCharacters"/>
        </w:rPr>
        <w:footnoteRef/>
      </w:r>
      <w:r>
        <w:rPr/>
        <w:tab/>
        <w:t xml:space="preserve"> </w:t>
      </w:r>
      <w:r>
        <w:rPr/>
        <w:t xml:space="preserve">T. </w:t>
      </w:r>
      <w:r>
        <w:rPr>
          <w:spacing w:val="32"/>
        </w:rPr>
        <w:t>Grzegorczy</w:t>
      </w:r>
      <w:r>
        <w:rPr/>
        <w:t xml:space="preserve">k, Oskarżyciel posiłkowy w nowym…, s. 46; T. </w:t>
      </w:r>
      <w:r>
        <w:rPr>
          <w:spacing w:val="32"/>
        </w:rPr>
        <w:t>Grzegorczy</w:t>
      </w:r>
      <w:r>
        <w:rPr/>
        <w:t xml:space="preserve">k, Kodeks postępowania…, s. 172;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t. I, s. 309.</w:t>
      </w:r>
    </w:p>
  </w:footnote>
  <w:footnote w:id="22">
    <w:p>
      <w:pPr>
        <w:pStyle w:val="Przypisy"/>
        <w:ind w:left="170" w:hanging="170"/>
        <w:rPr/>
      </w:pPr>
      <w:r>
        <w:rPr>
          <w:rStyle w:val="FootnoteCharacters"/>
        </w:rPr>
        <w:footnoteRef/>
      </w:r>
      <w:r>
        <w:rPr>
          <w:sz w:val="6"/>
        </w:rPr>
        <w:tab/>
        <w:t xml:space="preserve"> </w:t>
      </w:r>
      <w:r>
        <w:rPr/>
        <w:t xml:space="preserve">T. </w:t>
      </w:r>
      <w:r>
        <w:rPr>
          <w:spacing w:val="32"/>
        </w:rPr>
        <w:t>Grzegorczy</w:t>
      </w:r>
      <w:r>
        <w:rPr/>
        <w:t xml:space="preserve">k, J. </w:t>
      </w:r>
      <w:r>
        <w:rPr>
          <w:spacing w:val="32"/>
        </w:rPr>
        <w:t>Tylma</w:t>
      </w:r>
      <w:r>
        <w:rPr/>
        <w:t>n, Polskie postępowanie karne, Warszawa 1999, s. 273; W. </w:t>
      </w:r>
      <w:r>
        <w:rPr>
          <w:spacing w:val="32"/>
        </w:rPr>
        <w:t>Grzeszczy</w:t>
      </w:r>
      <w:r>
        <w:rPr/>
        <w:t>k, Kodeks postępowania karnego. Komentarz, Warszawa 2003, s. 71.</w:t>
      </w:r>
    </w:p>
  </w:footnote>
  <w:footnote w:id="23">
    <w:p>
      <w:pPr>
        <w:pStyle w:val="Przypisy"/>
        <w:ind w:left="170" w:hanging="170"/>
        <w:rPr/>
      </w:pPr>
      <w:r>
        <w:rPr>
          <w:rStyle w:val="FootnoteCharacters"/>
        </w:rPr>
        <w:footnoteRef/>
      </w:r>
      <w:r>
        <w:rPr/>
        <w:tab/>
        <w:t xml:space="preserve"> </w:t>
      </w:r>
      <w:r>
        <w:rPr/>
        <w:t xml:space="preserve">Wydaje się, że inaczej kwestię tę ujmuje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t. I, s. 292.</w:t>
      </w:r>
    </w:p>
  </w:footnote>
  <w:footnote w:id="24">
    <w:p>
      <w:pPr>
        <w:pStyle w:val="Przypisy"/>
        <w:ind w:left="170" w:hanging="170"/>
        <w:rPr/>
      </w:pPr>
      <w:r>
        <w:rPr>
          <w:rStyle w:val="FootnoteCharacters"/>
        </w:rPr>
        <w:footnoteRef/>
      </w:r>
      <w:r>
        <w:rPr/>
        <w:tab/>
        <w:t xml:space="preserve"> </w:t>
      </w:r>
      <w:r>
        <w:rPr/>
        <w:t xml:space="preserve">Z. </w:t>
      </w:r>
      <w:r>
        <w:rPr>
          <w:spacing w:val="32"/>
        </w:rPr>
        <w:t>Gos</w:t>
      </w:r>
      <w:r>
        <w:rPr/>
        <w:t xml:space="preserve">k, </w:t>
      </w:r>
      <w:r>
        <w:rPr>
          <w:i/>
        </w:rPr>
        <w:t>op. cit</w:t>
      </w:r>
      <w:r>
        <w:rPr/>
        <w:t xml:space="preserve">., s. 71; T. </w:t>
      </w:r>
      <w:r>
        <w:rPr>
          <w:spacing w:val="32"/>
        </w:rPr>
        <w:t>Grzegorczy</w:t>
      </w:r>
      <w:r>
        <w:rPr/>
        <w:t>k, Kodeks postępowania…, s. 679.</w:t>
      </w:r>
    </w:p>
  </w:footnote>
  <w:footnote w:id="25">
    <w:p>
      <w:pPr>
        <w:pStyle w:val="Przypisy"/>
        <w:ind w:left="170" w:hanging="170"/>
        <w:rPr/>
      </w:pPr>
      <w:r>
        <w:rPr>
          <w:rStyle w:val="FootnoteCharacters"/>
        </w:rPr>
        <w:footnoteRef/>
      </w:r>
      <w:r>
        <w:rPr/>
        <w:tab/>
        <w:t xml:space="preserve"> </w:t>
      </w:r>
      <w:r>
        <w:rPr/>
        <w:t xml:space="preserve">T. </w:t>
      </w:r>
      <w:r>
        <w:rPr>
          <w:spacing w:val="32"/>
        </w:rPr>
        <w:t>Grzegorczy</w:t>
      </w:r>
      <w:r>
        <w:rPr/>
        <w:t>k, Kodeks postępowania…, s. 679.</w:t>
      </w:r>
    </w:p>
  </w:footnote>
  <w:footnote w:id="26">
    <w:p>
      <w:pPr>
        <w:pStyle w:val="Przypisy"/>
        <w:ind w:left="170" w:hanging="170"/>
        <w:rPr/>
      </w:pPr>
      <w:r>
        <w:rPr>
          <w:rStyle w:val="FootnoteCharacters"/>
        </w:rPr>
        <w:footnoteRef/>
      </w:r>
      <w:r>
        <w:rPr/>
        <w:tab/>
        <w:t xml:space="preserve"> </w:t>
      </w:r>
      <w:r>
        <w:rPr/>
        <w:t xml:space="preserve">Inaczej T. </w:t>
      </w:r>
      <w:r>
        <w:rPr>
          <w:spacing w:val="32"/>
        </w:rPr>
        <w:t>Grzegorczy</w:t>
      </w:r>
      <w:r>
        <w:rPr/>
        <w:t>k, Kodeks postępowania…, s. 679.</w:t>
      </w:r>
    </w:p>
  </w:footnote>
  <w:footnote w:id="27">
    <w:p>
      <w:pPr>
        <w:pStyle w:val="Przypisy"/>
        <w:ind w:left="170" w:hanging="170"/>
        <w:rPr/>
      </w:pPr>
      <w:r>
        <w:rPr>
          <w:rStyle w:val="FootnoteCharacters"/>
        </w:rPr>
        <w:footnoteRef/>
      </w:r>
      <w:r>
        <w:rPr/>
        <w:tab/>
        <w:t xml:space="preserve"> </w:t>
      </w:r>
      <w:r>
        <w:rPr/>
        <w:t xml:space="preserve">Zob. K. </w:t>
      </w:r>
      <w:r>
        <w:rPr>
          <w:spacing w:val="32"/>
        </w:rPr>
        <w:t>Dudk</w:t>
      </w:r>
      <w:r>
        <w:rPr/>
        <w:t xml:space="preserve">a, </w:t>
      </w:r>
      <w:r>
        <w:rPr>
          <w:i/>
        </w:rPr>
        <w:t>op. cit</w:t>
      </w:r>
      <w:r>
        <w:rPr/>
        <w:t>., s. 49–50.</w:t>
      </w:r>
    </w:p>
  </w:footnote>
  <w:footnote w:id="28">
    <w:p>
      <w:pPr>
        <w:pStyle w:val="Przypisy"/>
        <w:ind w:left="170" w:hanging="170"/>
        <w:rPr/>
      </w:pPr>
      <w:r>
        <w:rPr>
          <w:rStyle w:val="FootnoteCharacters"/>
        </w:rPr>
        <w:footnoteRef/>
      </w:r>
      <w:r>
        <w:rPr/>
        <w:tab/>
        <w:t xml:space="preserve"> </w:t>
      </w:r>
      <w:r>
        <w:rPr/>
        <w:t xml:space="preserve">Inaczej T. </w:t>
      </w:r>
      <w:r>
        <w:rPr>
          <w:spacing w:val="32"/>
        </w:rPr>
        <w:t>Grzegorczy</w:t>
      </w:r>
      <w:r>
        <w:rPr/>
        <w:t>k, Kodeks postępowania…, s. 679.</w:t>
      </w:r>
    </w:p>
  </w:footnote>
  <w:footnote w:id="29">
    <w:p>
      <w:pPr>
        <w:pStyle w:val="Przypisy"/>
        <w:ind w:left="170" w:hanging="170"/>
        <w:rPr/>
      </w:pPr>
      <w:r>
        <w:rPr>
          <w:rStyle w:val="FootnoteCharacters"/>
        </w:rPr>
        <w:footnoteRef/>
      </w:r>
      <w:r>
        <w:rPr/>
        <w:tab/>
        <w:t xml:space="preserve"> </w:t>
      </w:r>
      <w:r>
        <w:rPr/>
        <w:t xml:space="preserve">K. </w:t>
      </w:r>
      <w:r>
        <w:rPr>
          <w:spacing w:val="32"/>
        </w:rPr>
        <w:t>Dudk</w:t>
      </w:r>
      <w:r>
        <w:rPr/>
        <w:t xml:space="preserve">a, </w:t>
      </w:r>
      <w:r>
        <w:rPr>
          <w:i/>
        </w:rPr>
        <w:t>op. cit</w:t>
      </w:r>
      <w:r>
        <w:rPr/>
        <w:t>., s. 50.</w:t>
      </w:r>
    </w:p>
  </w:footnote>
  <w:footnote w:id="30">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t. I, s. 479.</w:t>
      </w:r>
    </w:p>
  </w:footnote>
  <w:footnote w:id="31">
    <w:p>
      <w:pPr>
        <w:pStyle w:val="Przypisy"/>
        <w:ind w:left="170" w:hanging="170"/>
        <w:rPr/>
      </w:pPr>
      <w:r>
        <w:rPr>
          <w:rStyle w:val="FootnoteCharacters"/>
        </w:rPr>
        <w:footnoteRef/>
      </w:r>
      <w:r>
        <w:rPr>
          <w:sz w:val="6"/>
        </w:rPr>
        <w:tab/>
        <w:t xml:space="preserve"> </w:t>
      </w:r>
      <w:r>
        <w:rPr/>
        <w:t xml:space="preserve">Zob. na tle obowiązującego stanu prawnego T. </w:t>
      </w:r>
      <w:r>
        <w:rPr>
          <w:spacing w:val="32"/>
        </w:rPr>
        <w:t>Grzegorczy</w:t>
      </w:r>
      <w:r>
        <w:rPr/>
        <w:t xml:space="preserve">k, J. </w:t>
      </w:r>
      <w:r>
        <w:rPr>
          <w:spacing w:val="32"/>
        </w:rPr>
        <w:t>Tylma</w:t>
      </w:r>
      <w:r>
        <w:rPr/>
        <w:t xml:space="preserve">n, </w:t>
      </w:r>
      <w:r>
        <w:rPr>
          <w:i/>
        </w:rPr>
        <w:t>op. cit</w:t>
      </w:r>
      <w:r>
        <w:rPr/>
        <w:t>., s. 632.</w:t>
      </w:r>
    </w:p>
  </w:footnote>
  <w:footnote w:id="32">
    <w:p>
      <w:pPr>
        <w:pStyle w:val="Przypisy"/>
        <w:ind w:left="170" w:hanging="170"/>
        <w:rPr/>
      </w:pPr>
      <w:r>
        <w:rPr>
          <w:rStyle w:val="FootnoteCharacters"/>
        </w:rPr>
        <w:footnoteRef/>
      </w:r>
      <w:r>
        <w:rPr/>
        <w:tab/>
        <w:t xml:space="preserve"> </w:t>
      </w:r>
      <w:r>
        <w:rPr/>
        <w:t xml:space="preserve">Z. </w:t>
      </w:r>
      <w:r>
        <w:rPr>
          <w:spacing w:val="32"/>
        </w:rPr>
        <w:t>Gos</w:t>
      </w:r>
      <w:r>
        <w:rPr/>
        <w:t xml:space="preserve">k, </w:t>
      </w:r>
      <w:r>
        <w:rPr>
          <w:i/>
        </w:rPr>
        <w:t>op. cit</w:t>
      </w:r>
      <w:r>
        <w:rPr/>
        <w:t>., s. 71.</w:t>
      </w:r>
    </w:p>
  </w:footnote>
  <w:footnote w:id="33">
    <w:p>
      <w:pPr>
        <w:pStyle w:val="Przypisy"/>
        <w:ind w:left="170" w:hanging="170"/>
        <w:rPr/>
      </w:pPr>
      <w:r>
        <w:rPr>
          <w:rStyle w:val="FootnoteCharacters"/>
        </w:rPr>
        <w:footnoteRef/>
      </w:r>
      <w:r>
        <w:rPr/>
        <w:tab/>
        <w:t xml:space="preserve"> </w:t>
      </w:r>
      <w:r>
        <w:rPr/>
        <w:t xml:space="preserve">K. </w:t>
      </w:r>
      <w:r>
        <w:rPr>
          <w:spacing w:val="32"/>
        </w:rPr>
        <w:t>Krasn</w:t>
      </w:r>
      <w:r>
        <w:rPr/>
        <w:t xml:space="preserve">y, </w:t>
      </w:r>
      <w:r>
        <w:rPr>
          <w:i/>
        </w:rPr>
        <w:t>op. cit</w:t>
      </w:r>
      <w:r>
        <w:rPr/>
        <w:t>., s. 80.</w:t>
      </w:r>
    </w:p>
  </w:footnote>
  <w:footnote w:id="34">
    <w:p>
      <w:pPr>
        <w:pStyle w:val="Przypisy"/>
        <w:ind w:left="170" w:hanging="170"/>
        <w:rPr/>
      </w:pPr>
      <w:r>
        <w:rPr>
          <w:rStyle w:val="FootnoteCharacters"/>
        </w:rPr>
        <w:footnoteRef/>
      </w:r>
      <w:r>
        <w:rPr/>
        <w:tab/>
        <w:t xml:space="preserve"> </w:t>
      </w:r>
      <w:r>
        <w:rPr/>
        <w:t xml:space="preserve">P. </w:t>
      </w:r>
      <w:r>
        <w:rPr>
          <w:spacing w:val="32"/>
        </w:rPr>
        <w:t>Hofmańsk</w:t>
      </w:r>
      <w:r>
        <w:rPr/>
        <w:t xml:space="preserve">i, K. </w:t>
      </w:r>
      <w:r>
        <w:rPr>
          <w:spacing w:val="32"/>
        </w:rPr>
        <w:t>Zgryze</w:t>
      </w:r>
      <w:r>
        <w:rPr/>
        <w:t xml:space="preserve">k, E. </w:t>
      </w:r>
      <w:r>
        <w:rPr>
          <w:spacing w:val="32"/>
        </w:rPr>
        <w:t>Sadzi</w:t>
      </w:r>
      <w:r>
        <w:rPr/>
        <w:t xml:space="preserve">k, </w:t>
      </w:r>
      <w:r>
        <w:rPr>
          <w:i/>
        </w:rPr>
        <w:t>op. cit</w:t>
      </w:r>
      <w:r>
        <w:rPr/>
        <w:t>., t. I, s. 309.</w:t>
      </w:r>
    </w:p>
  </w:footnote>
  <w:footnote w:id="35">
    <w:p>
      <w:pPr>
        <w:pStyle w:val="Przypisy"/>
        <w:ind w:left="170" w:hanging="170"/>
        <w:rPr/>
      </w:pPr>
      <w:r>
        <w:rPr>
          <w:rStyle w:val="FootnoteCharacters"/>
        </w:rPr>
        <w:footnoteRef/>
      </w:r>
      <w:r>
        <w:rPr>
          <w:sz w:val="6"/>
        </w:rPr>
        <w:tab/>
        <w:t xml:space="preserve"> </w:t>
      </w:r>
      <w:r>
        <w:rPr/>
        <w:t xml:space="preserve">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w:t>
      </w:r>
      <w:r>
        <w:rPr>
          <w:i/>
        </w:rPr>
        <w:t>op. cit</w:t>
      </w:r>
      <w:r>
        <w:rPr/>
        <w:t xml:space="preserve">., t. I, s. 276; T. </w:t>
      </w:r>
      <w:r>
        <w:rPr>
          <w:spacing w:val="32"/>
        </w:rPr>
        <w:t>Grzegorczy</w:t>
      </w:r>
      <w:r>
        <w:rPr/>
        <w:t>k, Kodeks postępowania…, s. 153.</w:t>
      </w:r>
    </w:p>
  </w:footnote>
  <w:footnote w:id="36">
    <w:p>
      <w:pPr>
        <w:pStyle w:val="Przypisy"/>
        <w:ind w:left="170" w:hanging="170"/>
        <w:rPr/>
      </w:pPr>
      <w:r>
        <w:rPr>
          <w:rStyle w:val="FootnoteCharacters"/>
        </w:rPr>
        <w:footnoteRef/>
      </w:r>
      <w:r>
        <w:rPr/>
        <w:tab/>
        <w:t xml:space="preserve"> </w:t>
      </w:r>
      <w:r>
        <w:rPr/>
        <w:t xml:space="preserve">Por. K. </w:t>
      </w:r>
      <w:r>
        <w:rPr>
          <w:spacing w:val="32"/>
        </w:rPr>
        <w:t>Marsza</w:t>
      </w:r>
      <w:r>
        <w:rPr/>
        <w:t xml:space="preserve">ł, S. </w:t>
      </w:r>
      <w:r>
        <w:rPr>
          <w:spacing w:val="32"/>
        </w:rPr>
        <w:t>Stachowia</w:t>
      </w:r>
      <w:r>
        <w:rPr/>
        <w:t xml:space="preserve">k, K. </w:t>
      </w:r>
      <w:r>
        <w:rPr>
          <w:spacing w:val="32"/>
        </w:rPr>
        <w:t>Zgryze</w:t>
      </w:r>
      <w:r>
        <w:rPr/>
        <w:t>k, Proces karny, Katowice 2003, s.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agr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dział prokuratora w postępowaniu</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Zagrodn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dział prokuratora w postępowaniu</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u w:val="none"/>
    </w:rPr>
  </w:style>
  <w:style w:type="character" w:styleId="WW8Num154z0">
    <w:name w:val="WW8Num154z0"/>
    <w:qFormat/>
    <w:rPr>
      <w:rFonts w:ascii="Symbol" w:hAnsi="Symbol" w:cs="Symbol"/>
    </w:rPr>
  </w:style>
  <w:style w:type="character" w:styleId="WW8Num155z0">
    <w:name w:val="WW8Num155z0"/>
    <w:qFormat/>
    <w:rPr>
      <w:u w:val="singl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b/>
    </w:rPr>
  </w:style>
  <w:style w:type="character" w:styleId="WW8Num171z0">
    <w:name w:val="WW8Num171z0"/>
    <w:qFormat/>
    <w:rPr>
      <w:rFonts w:ascii="Times New Roman" w:hAnsi="Times New Roman" w:eastAsia="Times New Roman" w:cs="Times New Roman"/>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20"/>
      <w:jc w:val="both"/>
    </w:pPr>
    <w:rPr>
      <w:rFonts w:ascii="Times New Roman" w:hAnsi="Times New Roman" w:cs="Times New Roman"/>
      <w:sz w:val="22"/>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Tekst">
    <w:name w:val="tekst"/>
    <w:qFormat/>
    <w:pPr>
      <w:widowControl/>
      <w:bidi w:val="0"/>
      <w:spacing w:lineRule="atLeast" w:line="264"/>
      <w:ind w:firstLine="384"/>
      <w:jc w:val="both"/>
    </w:pPr>
    <w:rPr>
      <w:rFonts w:ascii="Times New Roman" w:hAnsi="Times New Roman" w:eastAsia="Times New Roman" w:cs="Times New Roman"/>
      <w:color w:val="000000"/>
      <w:sz w:val="20"/>
      <w:szCs w:val="20"/>
      <w:lang w:val="pl-PL" w:eastAsia="pl-PL" w:bidi="hi-IN"/>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8:00Z</dcterms:created>
  <dc:creator>Dorota Kaleta</dc:creator>
  <dc:description/>
  <dc:language>en-US</dc:language>
  <cp:lastModifiedBy>Jacek R. Hebenstreit</cp:lastModifiedBy>
  <cp:lastPrinted>2005-02-17T16:44:00Z</cp:lastPrinted>
  <dcterms:modified xsi:type="dcterms:W3CDTF">2005-02-17T14:53:00Z</dcterms:modified>
  <cp:revision>14</cp:revision>
  <dc:subject/>
  <dc:title>Marek Mozgawa</dc:title>
</cp:coreProperties>
</file>