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41963065"/>
      <w:bookmarkEnd w:id="0"/>
      <w:r>
        <w:rPr>
          <w:rFonts w:cs="Arial" w:ascii="Arial" w:hAnsi="Arial"/>
          <w:sz w:val="22"/>
          <w:szCs w:val="22"/>
        </w:rPr>
        <w:t>Nazwa firm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(jeżeli inny niż firmy)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RS ……………………….….…………..     NIP/Pesel ………………………….…………….…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tel. ……………………………..………………, mail 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a Dyrekcja Ochrony Środowiska we Wrocławiu</w:t>
      </w:r>
    </w:p>
    <w:p>
      <w:pPr>
        <w:pStyle w:val="Normal"/>
        <w:spacing w:lineRule="auto" w:line="276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ana Matejki 6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2"/>
          <w:szCs w:val="22"/>
        </w:rPr>
        <w:t>50-33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pn. </w:t>
      </w:r>
      <w:r>
        <w:rPr>
          <w:rFonts w:cs="Arial" w:ascii="Arial" w:hAnsi="Arial"/>
          <w:b/>
          <w:bCs/>
          <w:sz w:val="22"/>
          <w:szCs w:val="22"/>
        </w:rPr>
        <w:t>„Dostawa i montaż fabrycznie nowych, nieużywanych foteli obrotowych na potrzeby Regionalnej Dyrekcji Ochrony Środowiska we Wrocławiu”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cenę ryczałtową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1963065"/>
      <w:bookmarkStart w:id="2" w:name="_Hlk141963065"/>
      <w:bookmarkEnd w:id="2"/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ant 1 – 22 szt.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brutto: …………………..……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warancja producenta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………………………… miesięcy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a/model: ………………………………………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inimalny okres gwarancji 36 miesięcy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ant 2 – 25 szt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brutto: …………………..……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warancja producenta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………………………… miesięcy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a/model: ………………………………………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inimalny okres gwarancji 36 miesięcy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ant 3 – 28 szt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brutto: …………………..……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warancja producenta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………………………… miesięcy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a/model: ………………………………………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inimalny okres gwarancji 36 miesięcy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iant 4 – 30 szt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: ………………………..…………….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brutto: …………………..…… zł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warancja producenta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………………………… miesięcy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a/model: ………………………………………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minimalny okres gwarancji 36 miesięcy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ferowany model fotela obrotowego spełnia minimalne wymagania, o których mowa </w:t>
        <w:br/>
        <w:t>w opisie przedmiotu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arunkami postępowania o udzielenie zamówienia publicznego oraz projektem umowy i akceptuję je bez zastrzeżeń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ę działalność gospodarczą związaną m.in. w zakresie sprzedaży mebli, foteli </w:t>
        <w:br/>
        <w:t>i krzeseł biur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przesłanek określonych w art. 7 ust. 1 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uwzględnia wszystkie koszty związane z realizacją 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moich danych osobowych zawartych w niniejszej ofercie niezbędnych do realizacji postępowania zgodnie z ustawą z dnia 10 maja 2019 r. o ochronie danych osobowych – t.j. Dz. U. z 2019 r., poz. 1781 ze zm.</w:t>
      </w:r>
    </w:p>
    <w:p>
      <w:pPr>
        <w:pStyle w:val="Akapitzlist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/dane techniczne dla fotela obrotowego 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ata, imię i nazwisko podpis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00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ałącznik nr 3</w:t>
    </w:r>
  </w:p>
  <w:p>
    <w:pPr>
      <w:pStyle w:val="Normal"/>
      <w:jc w:val="right"/>
      <w:rPr/>
    </w:pPr>
    <w:r>
      <w:rPr>
        <w:rFonts w:cs="Arial" w:ascii="Arial" w:hAnsi="Arial"/>
        <w:i/>
        <w:iCs/>
        <w:sz w:val="16"/>
        <w:szCs w:val="16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3:00Z</dcterms:created>
  <dc:creator>Iwona Pietkiewicz</dc:creator>
  <dc:description/>
  <cp:keywords/>
  <dc:language>en-US</dc:language>
  <cp:lastModifiedBy>Iwona Pietkiewicz</cp:lastModifiedBy>
  <cp:lastPrinted>2017-08-11T08:08:00Z</cp:lastPrinted>
  <dcterms:modified xsi:type="dcterms:W3CDTF">2023-08-28T08:23:00Z</dcterms:modified>
  <cp:revision>16</cp:revision>
  <dc:subject/>
  <dc:title>zał nr 3 formularz ofertowy</dc:title>
</cp:coreProperties>
</file>