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P</w:t>
      </w:r>
      <w:r>
        <w:rPr>
          <w:rStyle w:val="StrongEmphasis"/>
        </w:rPr>
        <w:t>ROCEDURA REJESTRACJI PODMIOTÓW PROFESJONALNYCH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celu wpisania do urzędowego rejestru podmiotów profesjonalnych należy złożyć wniosek do Oddziału Wojewódzkiego Inspektoratu Ochrony Roślin i Nasiennictwa, właściwego ze względu n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miejsce zamieszkania lub siedzibę podmiot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lanowane miejsce prowadzenia działalności (uprawa, magazynowanie, itp.) – gdy podmiot nie ma siedziby lub miejsca zamieszkania na terytorium Polsk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niosek można pobrać na stronie Wojewódzkiego Inspektoratu Ochrony Roślin                        i Nasiennictwa w Koszalinie w zakładce Formularz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ojewódzki Inspektor po sprawdzeniu informacji zawartych we wniosku dokonuje wpisu przedsiębiorcy do urzędowego rejestru podmiotów profesjonalnych.</w:t>
      </w:r>
    </w:p>
    <w:p>
      <w:pPr>
        <w:pStyle w:val="TextBody"/>
        <w:spacing w:before="0" w:after="0"/>
        <w:jc w:val="both"/>
        <w:rPr/>
      </w:pPr>
      <w:r>
        <w:rPr/>
        <w:t>Rejestracji w urzędowym rejestrze podmiotów profesjonalnych będą podlegali m.in. producenci, eksporterzy, importerzy, podmioty przemieszczające określony materiał roślinny na obszarze U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ioty wpisane do dotychczasowego rejestru przedsiębiorców, prowadzonego przez Państwową Inspekcję Ochrony Roślin i Nasiennictwa (PIORiN), będą automatycznie przeniesione do nowego urzędowego rejestru podmiotów profesjonalnych. </w:t>
      </w:r>
    </w:p>
    <w:p>
      <w:pPr>
        <w:pStyle w:val="Normal"/>
        <w:jc w:val="both"/>
        <w:rPr/>
      </w:pPr>
      <w:r>
        <w:rPr>
          <w:b/>
          <w:bCs/>
        </w:rPr>
        <w:t>Podmioty te do 14 marca 2020 r. będą musiały zaktualizować swoje dane.</w:t>
      </w:r>
      <w:r>
        <w:rPr/>
        <w:t xml:space="preserve"> </w:t>
        <w:br/>
        <w:br/>
        <w:t>Nowe przepisy będą dotyczyły wszystkich tzw. „roślin przeznaczonych do sadzenia” tj. roślin, które są przeznaczone do sadzenia lub przesadzenia lub pozostają posadzone i obejmą w szczególności:</w:t>
        <w:br/>
        <w:t>- drzewa i krzewy, krzewinki, sadzonki, materiał szkółkarski, rośliny w doniczkach lub pojemnikach (np. byliny, rośliny przeznaczone do pomieszczeń),</w:t>
      </w:r>
    </w:p>
    <w:p>
      <w:pPr>
        <w:pStyle w:val="Normal"/>
        <w:jc w:val="both"/>
        <w:rPr/>
      </w:pPr>
      <w:r>
        <w:rPr/>
        <w:t>- bulwy, bulwocebule, cebule, kłącza, korzenie, podkładki, stolony, rozłogi, sadzeniaki ziemniaka, pąki, okulanty, sadzonki, zrazy, szczepy,</w:t>
      </w:r>
    </w:p>
    <w:p>
      <w:pPr>
        <w:pStyle w:val="Normal"/>
        <w:jc w:val="both"/>
        <w:rPr/>
      </w:pPr>
      <w:r>
        <w:rPr/>
        <w:t>- nasiona określonych gatunków lub rodzajów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Mang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12191" w:leader="none"/>
      </w:tabs>
      <w:ind w:left="567" w:right="425" w:firstLine="567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3:00Z</dcterms:created>
  <dc:creator>*</dc:creator>
  <dc:description/>
  <cp:keywords/>
  <dc:language>en-US</dc:language>
  <cp:lastModifiedBy>DNF-Actina</cp:lastModifiedBy>
  <cp:lastPrinted>2019-12-14T09:33:00Z</cp:lastPrinted>
  <dcterms:modified xsi:type="dcterms:W3CDTF">2019-12-14T08:43:00Z</dcterms:modified>
  <cp:revision>6</cp:revision>
  <dc:subject/>
  <dc:title> </dc:title>
</cp:coreProperties>
</file>