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2"/>
        </w:rPr>
        <w:t xml:space="preserve">Karta zgłoszenia do konkursu fotograficzneg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„</w:t>
      </w:r>
      <w:r>
        <w:rPr>
          <w:b/>
        </w:rPr>
        <w:t>MOJA SZKOŁA JUBILATKA”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ane uczestnika konkurs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ę i nazwisko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ok urodzenia i kategoria wiekowa  (M lub D)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Adres e-mail …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sz w:val="20"/>
          <w:szCs w:val="20"/>
        </w:rPr>
        <w:t>Lista zgłoszonych prac :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6552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ategoria</w:t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ytuł zdjęcia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 </w:t>
            </w:r>
            <w:r>
              <w:rPr/>
              <w:t>I. ARCHITEKTURA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.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II. MUZYKA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jestem autorem nadesłanego zdjęcia oraz że nie naruszam jakichkolwiek praw osób trzecich oraz obowiązujących przepisów prawa autorskiego. Udział w konkursie jest jednoznaczny  z wyrażeniem zgody na bezpłatne wykorzystanie prac konkursowych przez organizatora Państwową Szkołę Muzyczną I i II stopnia im. Karola Szymanowskiego w Zamości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,  podpi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0"/>
          <w:szCs w:val="20"/>
        </w:rPr>
        <w:t>Wyrażam zgodę na przetwarzanie moich danych osobowych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”</w:t>
      </w:r>
      <w:r>
        <w:rPr>
          <w:rStyle w:val="Emphasis"/>
          <w:sz w:val="20"/>
          <w:szCs w:val="20"/>
        </w:rPr>
        <w:t xml:space="preserve"> </w:t>
      </w:r>
      <w:r>
        <w:rPr>
          <w:sz w:val="20"/>
          <w:szCs w:val="20"/>
        </w:rPr>
        <w:t>przez organizatora konkursu w celu przeprowadzenia konkursu oraz dalszego wykorzystania zgłoszonych fotografii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miejscowość, data, podpis)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goda na udział w konkursie osoby niepełnoletniej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wypełnić w przypadku uczestników niepełnoletnich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a, niżej podpisana /y ………………………………………………… jako przedstawiciel ustawowy nieletniego …………………………………………………..................     wyrażam zgodę na jego udział w konkursie fotograficznym „MOJA SZKOŁA JUBILATKA” na zasadach określonych w Regulaminie konkurs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, podpi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waga!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>Kartę zgłoszenia należy wydrukować, wypełnić, podpisać i dołączyć w postaci zeskanowanej ( format pliku .pdf lub .jpg)  w e-mailu zawierającym zgłaszane zdjęcia konkursowe.</w:t>
      </w:r>
    </w:p>
    <w:sectPr>
      <w:footerReference w:type="default" r:id="rId2"/>
      <w:type w:val="nextPage"/>
      <w:pgSz w:w="11906" w:h="16838"/>
      <w:pgMar w:left="1417" w:right="1417" w:gutter="0" w:header="0" w:top="567" w:footer="709" w:bottom="12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43:00Z</dcterms:created>
  <dc:creator>Stanisław</dc:creator>
  <dc:description/>
  <cp:keywords/>
  <dc:language>en-US</dc:language>
  <cp:lastModifiedBy>Janusz Puławski</cp:lastModifiedBy>
  <dcterms:modified xsi:type="dcterms:W3CDTF">2023-02-07T13:44:00Z</dcterms:modified>
  <cp:revision>4</cp:revision>
  <dc:subject/>
  <dc:title>Karta zgłoszenia do konkursu fotograficznego „Wyjątkowe miejsca w gminie”</dc:title>
</cp:coreProperties>
</file>