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ólnopolskiego Konkursu Malarsko-Graficznego</w:t>
        <w:br/>
        <w:t>dedykowanego Jerzemu Nowosielskiemu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IKONICZNA WIZJA KOBIETY”</w:t>
      </w:r>
    </w:p>
    <w:p>
      <w:pPr>
        <w:pStyle w:val="NormalnyWeb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k 2023 został ustanowiony uchwałą Sejmu RP Rokiem Jerzego Nowosielskiego – jednego z najwybitniejszych malarzy polskich XX wieku. Artysta,  którego 100. rocznica urodzin minęła</w:t>
        <w:br/>
        <w:t xml:space="preserve">7 stycznia 2023 r., zwracał szczególną uwagę na ikonę, którą stylizował i oczyszczał z emocji. Przedstawiał świeże, nieskażone naturalistycznymi szablonami wizje artystyczne. Łączył typowy dla ikony deformujący modelunek z odwagą rozwiązań perspektywicznych i kompozycyjnych. Jego dzieła świadczą o nieustannie ponawianych próbach przekroczenia granicy pomiędzy tym, co cielesne i tym, co duchowe; tym, co świeckie i tym, co święte; pomiędzy sferą profanum a sferą sacrum. Miejsce centralne w dziełach Nowosielskiego zajmują: ikona i kobieta. Ortodoksyjne, ikoniczne spojrzenie na kobietę uwolniło ją od drobiazgowości i ułomności ziemskiego ciała i wprowadziło na wyższy, niebiański poziom egzystencji. Jej obraz stał się nietypowy, zachwycający wyjątkowością, intrygujący, fascynujący, tajemniczy. Twórczość Nowosielskiego zachęca do odwagi w szukaniu nowych artystycznych rozwiązań, kreatywności i nieszablonowego spojrzenia na to, co tradycyjne.  Może być ona wzorem dla młodych twórców próbujących określić tajemnicę istnienia oraz swoją postawę wobec świata i ludzkiej egzystencji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zerunek kobiety w sztuce ciągle ewoluuje, zależny jest od zmieniających się trendów i wartości kulturowych. Kult kobiety jako Matki Ziemi, dawczyni wszelkiego życia i płodności obecny był w wierzeniach wielu kultur od czasów prehistorycznych. W kulturze chrześcijańskiej wyjątkową czcią otacza się Maryję, Matkę Bożą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malarstwie renesansowym kobiety były portretowane jako piękne i idealne, w okresie baroku i rokoko - przedstawiane w strojach pełnych przepychu, w romantyzmie - jako istoty delikatne i melancholijne, a w wieku XX wieku - jako silne, niezależne i kreatywne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zekujemy od uczestników konkursu stworzenia nowych, oryginalnych kreacji artystycznych współczesnej kobiety, nawiązujących nie tyle do wypracowanego przez</w:t>
        <w:br/>
        <w:t>J. Nowosielskiego kanonu postaci kobiecej, ile raczej do jego wizji kobiety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Edukacji Artystycznej w Warsza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ORGANIZATOR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owe Liceum Sztuk Plastycznych im. Artura Grottgera W Supraśl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 KONKUR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znanie twórczości Jerzego Nowosielskiego, a także poszukiwanie inspiracji w Jego twórcz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nie plastycznej wrażliwości uczniów szkół artys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irowanie do twórczego i otwartego myślenia w kontekście wizerunku współczesnej kobie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a pokonkursowych prac uczniów liceów plastycznych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ma charakter ogólnopolski i jest kierowany do uczniów szkół plastyczny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KONKURS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konkursu są prace wykonane w technikach malarskich i graf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larstwo: prace wykonane na dowolnych podobraziach. Dopuszczalny wymiar: prace na tekturze introligatorskiej w formacie </w:t>
      </w:r>
      <w:r>
        <w:rPr>
          <w:rFonts w:cs="Calibri" w:ascii="Calibri" w:hAnsi="Calibri"/>
          <w:b/>
          <w:sz w:val="22"/>
          <w:szCs w:val="22"/>
        </w:rPr>
        <w:t>B1 lub B2,</w:t>
      </w:r>
      <w:r>
        <w:rPr>
          <w:rFonts w:cs="Calibri" w:ascii="Calibri" w:hAnsi="Calibri"/>
          <w:sz w:val="22"/>
          <w:szCs w:val="22"/>
        </w:rPr>
        <w:t xml:space="preserve"> prace na podobraziach płóciennych w nieprzekraczalnym formacie o wymiarze przekątnej </w:t>
      </w:r>
      <w:r>
        <w:rPr>
          <w:rFonts w:cs="Calibri" w:ascii="Calibri" w:hAnsi="Calibri"/>
          <w:b/>
          <w:sz w:val="22"/>
          <w:szCs w:val="22"/>
        </w:rPr>
        <w:t>120 c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rafika: odbitki w technikach graficznych (wydruki cyfrowe nie będą brane pod uwagę). Minimalny format - A3, maksymalny - 100x70 c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uczestnik może zgłosić jedną własnoręcznie wykonaną pracę (dyptyk, tryptyk – będzie on traktowany jako jedna praca). Nie będą przyjmowane wydruki komputerowe i prace niezgodne z formatem. Do formatu pracy nie zalicza się passepartou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ilość prac wysłanych przez szkołę nie może przekraczać 20, w tym: 10 prac malarskich i 10 graficzn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nie ponosi odpowiedzialności za prace nieodpowiednio zapakowane lub uszkodzenia prac powstałe w czasie transport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zy zastrzegają sobie prawo reprodukowania i publikowania prac w środkach masowego przekazu, na stronie https: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gov.pl/web/plastyksuprasl</w:t>
        </w:r>
      </w:hyperlink>
      <w:r>
        <w:rPr>
          <w:rFonts w:cs="Calibri" w:ascii="Calibri" w:hAnsi="Calibri"/>
          <w:sz w:val="22"/>
          <w:szCs w:val="22"/>
        </w:rPr>
        <w:t xml:space="preserve"> profilu F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OPIS PRA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ą pracę należy na odwrocie, w prawym dolnym rogu, zaopatrzyć w trwale umocowaną metryczkę z pieczęcią szkoły i informacjami według załączonego wzoru (załącznik nr 1). Do paczki należy dołączyć listę autorów prac w formie wydruku komputerowego według wzoru (załącznik nr 2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ace niezgodne z regulaminem nie będą oceniane przez Jury i zostaną odesłane na koszt nadawcy. W przypadku niemożności identyfikacji autora, prace nie będą zwraca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ZGŁOSZENIE UDZIAŁU W KONKURSIE I JEGO PODSUMOWAN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udziału w konkursie i wysłania paczki z pracami, prosimy o przesłanie w formie elektronicznej zgłoszenia udziału w formie listy autorów prac (załącznik nr 2) oraz reprodukcji zgłoszonych prac w zapisie cyfrowym. Zapis powinien odpowiadać następującym parametrom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ótszy bok minimum 1500 pikseli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dzielczość 300 dpi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yb kolorystyczny CMYK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format zapisu JPG. Nazwa pliku według schematu: miasto_szkoła_imię_nazwisko autora (Suprasl_PLSP_Anna_Nowak.jpg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autorów prac (załącznik nr 2) oraz reprodukcje zgłoszonych prac w zapisie cyfrowym proszę przesyłać na adres: m.muszynska-jozefowicz@plspsuprasl.p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a data uroczystości podsumowania konkursu zostanie potwierdzona ze stosownym wyprzedzen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, zgodnie z deklaracją na Karcie Zgłoszeniowej, będą odesłane przesyłkami kurierskimi do szkół biorących udział w konkursie na ich koszt. Prac zgłaszanych indywidualnie, niesygnowanych pieczęcią szkoły, nie odsyłam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Uczestnictwo w konkursie jest równoznaczne z wyrażeniem zgody na publikację prac konkursowych na stronie internetowej Organizatora Konkursu oraz w mediach społecznościowych w celach promocyjnych konkurs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zy, decydując się na nadsyłanie prac konkursowych, akceptują wszystkie warunki niniejszego regulaminu. Udział w konkursie potwierdza własnoręczny podpis na Karcie Zgłoszeni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ace należy przesłać na adres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OWE LICEUM SZTUK PLASTYCZNYCH im. Artura Grottgera w Supraślu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-030 SUPRAŚL,  Plac Kościuszki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szelkie kwestie nieujęte w regulaminie będą rozpatrywane indywidualnie przez Organizatora Konkurs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y termin nadsyłania prac – </w:t>
      </w:r>
      <w:r>
        <w:rPr>
          <w:rFonts w:cs="Calibri" w:ascii="Calibri" w:hAnsi="Calibri"/>
          <w:b/>
          <w:sz w:val="22"/>
          <w:szCs w:val="22"/>
        </w:rPr>
        <w:t>do 13 października 2023 r.</w:t>
      </w:r>
      <w:r>
        <w:rPr>
          <w:rFonts w:cs="Calibri" w:ascii="Calibri" w:hAnsi="Calibri"/>
          <w:sz w:val="22"/>
          <w:szCs w:val="22"/>
        </w:rPr>
        <w:t xml:space="preserve"> (decyduje data stempla pocztowego). Rozstrzygnięcie konkursu nastąpi do 15 listopada 2023 r. Wręczenie nagród przewidziane jest na grudzień 2023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JUR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oceni Jury powołane przez Dyrektora Centrum Edukacji Artystyczn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 NAGRODY</w:t>
        <w:br/>
        <w:t>- GRAND PRIX konkurs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zy nagrody i trzy wyróżnienia w każdej z dwóch kategor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zy prac zakwalifikowanych do wystawy pokonkursowej otrzymają Dyplom Uczestnictwa w konkurs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prawo innego podziału nagród lub nieprzyznania nagrod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. INFORMACJ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utorzy nadesłanych prac zostaną poinformowani drogą mailową o wynikach konkursu oraz o czasie i miejscu  planowanych wystaw pokonkurs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X. KOMISARZE KONKURS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Honorata Wincenciak-Zamostna tel. kom.: 506 858673, e-mail: h.wincenciak@plspsuprasl.p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Marta Muszyńska-Józefowicz  tel. kom.: 503 855 722, e-mail: m.muszynska-jozefowicz@plspsuprasl.p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3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lastyksupras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7:00Z</dcterms:created>
  <dc:creator>kancelaria</dc:creator>
  <dc:description/>
  <cp:keywords/>
  <dc:language>en-US</dc:language>
  <cp:lastModifiedBy>Konto Microsoft</cp:lastModifiedBy>
  <cp:lastPrinted>2023-01-19T12:24:00Z</cp:lastPrinted>
  <dcterms:modified xsi:type="dcterms:W3CDTF">2023-06-28T08:16:00Z</dcterms:modified>
  <cp:revision>4</cp:revision>
  <dc:subject/>
  <dc:title>KARTA PLENERU STACJONARNEGO</dc:title>
</cp:coreProperties>
</file>